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作品选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3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乐章集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史达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克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柳永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无可奈何花落去，似曾相识燕归来”，出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49530</wp:posOffset>
            </wp:positionV>
            <wp:extent cx="128270" cy="12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92" r="-28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道《临江仙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晏殊《浣溪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庭坚《登快阁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秦观《踏莎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五代史伶官传序》是一篇著名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物特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物传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史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苏轼《江城子》（十年生死两茫茫）中“尘满面，鬓如霜”写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父亲苏洵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亡妻王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己与王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李清照论词的主要观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为小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为诗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别是一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要清空，不要质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杨万里《初入淮河》诗中“只余鸥鹭无拘管，北去南来自在飞”二句用的手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关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永嘉四灵”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徐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徐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赵师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克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徐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徐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赵师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翁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徐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赵师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克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戴复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徐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赵师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翁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周密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出自陆游《书愤》的名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永忆江湖归白发，欲回天地入扁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世几回伤往事，山形依旧枕寒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菊两开他日泪，塞上风云接地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楼船夜雪瓜洲渡，铁马秋风大散关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求田问舍，怕应羞见，刘郎才气”中的“刘郎”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刘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吴文英《八声甘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灵岩陪庾幕诸公游》一词最大的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自然，朴素流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景交融，感情真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饱含哲理，富于理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古今交错，真幻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金代最杰出的诗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元遗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萨都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董解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刘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散曲创作成就居全元之首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汉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睢景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养浩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致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关汉卿《窦娥冤》第三折中指天骂地的名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也，你怕硬欺软何为地？天也，你错勘贤愚枉做天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也，你不分好歹枉做地！天也，你顺水推船何为天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也，你不分好歹何为地？天也，你错勘贤愚枉做天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也，你怕硬欺软何为地？天也，你顺水推船枉做天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元代少数民族作家中，诗词兼擅，有《雁门集》传世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贯云石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廉希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泰不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萨都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张养浩《山坡羊》（潼关怀古）中的“西都”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洛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陶庵梦忆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中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子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汤显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长篇小说《三国演义》与《水浒传》均问世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元代初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明代初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代中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代末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明代“公安派”针对前、后七子的复古理论，提出的文学口号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烟火气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抒性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以载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必秦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过于重视戏曲音律，以致束缚了思想，作品成就不高的戏曲流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临川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吴江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昆山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灵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明代后七子的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攀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何景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梦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王世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梦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何景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攀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王世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夏完淳的《别云间》是一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七言律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五言律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七言绝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五言绝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南词叙录》是最早一部研究南戏的著作，其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辰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徐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祝允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徐祯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《宝玉挨打》中，对宝玉说“你从此可都改了罢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贾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贾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薛宝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林黛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桐城派是清代最大的散文流派，其创始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姚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大木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恽敬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38100</wp:posOffset>
            </wp:positionV>
            <wp:extent cx="128270" cy="123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92" r="-28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38100</wp:posOffset>
            </wp:positionV>
            <wp:extent cx="132715" cy="137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" t="-262" r="-27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被鲁迅赞为“秉持公心，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时弊，机锋所向，尤在士林；其文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而能谐，婉而多讽”的小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儒林外史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官场现形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二十年目睹之怪现状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老残游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清初论诗以神韵为宗的诗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夫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士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钱谦益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顾炎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清初，创作以近于南唐词风而著称的词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朱彝尊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陈维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纳兰性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惠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中国戏曲史上第一部“事俱按实”的历史剧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桃花扇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清忠谱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捧雪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鸣凤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《明湖边美人绝调》中，为了表现出白妞演唱技艺的高超，运用的手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借通感比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景物衬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观众议论烘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黑妞演唱作对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清末时，提出“我手写我口”主张的作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秋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黄遵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严复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作家中属“唐宋八大家”的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韩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曾巩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欧阳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范仲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苏轼的下列作品中，作于黄州时期的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念奴娇》（大江东去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定风波》（莫听穿林打叶声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卜算子》（缺月挂疏桐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方山子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前赤壁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报刘一丈书》刻画的反面人物形象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干谒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跋扈将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贵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师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守门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作品中，属文言小说的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中山狼传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婴宁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方山子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错斩崔宁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西游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《长生殿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惊变》中，上场的人物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唐明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力士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禄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杨贵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哥舒翰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欧阳修《踏莎行》（候馆梅残）在情景表现方面的主要手法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陆游《卜算子》（驿外断桥边）的寓意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王实甫《西厢记》（长亭送别）一折中的景物描写起了什么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姚鼐《登泰山记》在结构上有何特色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（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秦观《鹊桥仙》（纤云弄巧）词的主题有何新意？词中写景、抒情和议论在结构上分别起了什么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分析马致远《夜行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是如何表达主题的？应如何看待其中流露出的思想感情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分析龚自珍《咏史》诗是如何借古刺今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理解题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文章，回答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石公曰：“先生数奇不已，遂为狂疾，狂疾不已，遂为囹圄。古今文人，牢骚困苦未有若先生者也。虽然，胡公，间世豪杰；永陵，英主。幕中礼数异等，是胡公知有先生矣；表上，人主悦，是人主知有先生矣。独身未贵耳。先生诗文崛起，一扫近代芜秽之习，百世而下，自有定论。胡为不遇哉！梅客生尝寄余书曰：‘文长吾老友，病奇于人，人奇于诗。’余谓文长，无之而不奇者也。无之而不奇，斯无之而不奇也，悲夫！（袁宏道《徐文长传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段文章的主旨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章结尾处为什么三次重复“无之而不奇”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解释下面句子中下划横线的字词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遂为</w:t>
      </w:r>
      <w:r>
        <w:rPr>
          <w:rFonts w:ascii="Times New Roman" w:hAnsi="Times New Roman" w:cs="Times New Roman"/>
          <w:u w:val="single"/>
        </w:rPr>
        <w:t>囹圄</w:t>
      </w:r>
    </w:p>
    <w:p>
      <w:pPr>
        <w:pStyle w:val="Style15"/>
        <w:rPr/>
      </w:pPr>
      <w:r>
        <w:rPr>
          <w:rFonts w:ascii="Times New Roman" w:hAnsi="Times New Roman" w:cs="Times New Roman"/>
          <w:u w:val="single"/>
        </w:rPr>
        <w:t>间世</w:t>
      </w:r>
      <w:r>
        <w:rPr>
          <w:rFonts w:ascii="Times New Roman" w:hAnsi="Times New Roman" w:cs="Times New Roman"/>
        </w:rPr>
        <w:t>豪杰</w:t>
      </w:r>
    </w:p>
    <w:p>
      <w:pPr>
        <w:pStyle w:val="Style15"/>
        <w:rPr/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人主</w:t>
      </w:r>
      <w:r>
        <w:rPr>
          <w:rFonts w:ascii="Times New Roman" w:hAnsi="Times New Roman" w:cs="Times New Roman"/>
        </w:rPr>
        <w:t>知有先生矣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斯无之而不</w:t>
      </w:r>
      <w:r>
        <w:rPr>
          <w:rFonts w:ascii="Times New Roman" w:hAnsi="Times New Roman" w:cs="Times New Roman"/>
          <w:u w:val="single"/>
        </w:rPr>
        <w:t>奇</w:t>
      </w:r>
      <w:r>
        <w:rPr>
          <w:rFonts w:ascii="Times New Roman" w:hAnsi="Times New Roman" w:cs="Times New Roman"/>
        </w:rPr>
        <w:t>也</w:t>
      </w:r>
    </w:p>
    <w:sectPr>
      <w:footerReference w:type="default" r:id="rId5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33  </w:t>
    </w:r>
    <w:r>
      <w:rPr>
        <w:kern w:val="0"/>
        <w:szCs w:val="21"/>
      </w:rPr>
      <w:t>中国古代文学作品选（二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24:00Z</dcterms:created>
  <dc:creator>fhd</dc:creator>
  <dc:description/>
  <dc:language>en-US</dc:language>
  <cp:lastModifiedBy>fhd</cp:lastModifiedBy>
  <dcterms:modified xsi:type="dcterms:W3CDTF">2002-12-31T08:26:00Z</dcterms:modified>
  <cp:revision>8</cp:revision>
  <dc:subject/>
  <dc:title>浙江省2003年1月高等教育自学考试</dc:title>
</cp:coreProperties>
</file>