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政治经济学</w:t>
      </w:r>
      <w:r>
        <w:rPr>
          <w:rFonts w:eastAsia="黑体;SimHei" w:cs="Times New Roman" w:ascii="Times New Roman" w:hAnsi="Times New Roman"/>
          <w:sz w:val="32"/>
        </w:rPr>
        <w:t>(</w:t>
      </w:r>
      <w:r>
        <w:rPr>
          <w:rFonts w:ascii="Times New Roman" w:hAnsi="Times New Roman" w:cs="Times New Roman" w:eastAsia="黑体;SimHei"/>
          <w:sz w:val="32"/>
        </w:rPr>
        <w:t>财经类</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09</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有一个正确的答案，将正确答案的序号写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同一劳动时间里，社会劳动生产率越高，它所生产的单位商品的价值量就</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一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反映预付可变资本增殖程度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剩余价值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剩余价值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利润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均利润率</w:t>
      </w:r>
    </w:p>
    <w:p>
      <w:pPr>
        <w:pStyle w:val="Style15"/>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某资本家经营的企业通过改进技术，提高劳动生产率，使其生产商品花费的劳动时间比社会必要劳动时间少</w:t>
      </w:r>
      <w:r>
        <w:rPr>
          <w:rFonts w:cs="Times New Roman" w:ascii="Times New Roman" w:hAnsi="Times New Roman"/>
        </w:rPr>
        <w:t>10%</w:t>
      </w:r>
      <w:r>
        <w:rPr>
          <w:rFonts w:ascii="Times New Roman" w:hAnsi="Times New Roman" w:cs="Times New Roman"/>
        </w:rPr>
        <w:t>。由此形成商品个别价值低于社会价值的那部分是</w:t>
      </w:r>
      <w:r>
        <w:rPr>
          <w:rFonts w:cs="Times New Roman" w:ascii="Times New Roman" w:hAnsi="Times New Roman"/>
        </w:rPr>
        <w:t>(      )</w:t>
      </w:r>
    </w:p>
    <w:p>
      <w:pPr>
        <w:pStyle w:val="Style15"/>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超额剩余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绝对剩余价值</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相对剩余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剩余价值</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资本总公式的矛盾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社会化与资本主义私人占有形式之间的矛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形式上的平等掩盖了事实上的不平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流通中等价交换与价值增殖的矛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剩余价值既在流通中产生又不在流通中产生</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剩余价值的资本化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积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集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积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本周转</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资产阶级国家同私人垄断资本相结合的垄断资本主义形式实际上</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仍然是私人垄断资本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已具有公有制性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国家垄断资本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资产阶级国家控制和掌握了私人垄断资本</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资本技术构成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w:t>
      </w:r>
      <w:r>
        <w:rPr>
          <w:rFonts w:ascii="Times New Roman" w:hAnsi="Times New Roman" w:cs="Times New Roman"/>
        </w:rPr>
        <w:t>和</w:t>
      </w:r>
      <w:r>
        <w:rPr>
          <w:rFonts w:cs="Times New Roman" w:ascii="Times New Roman" w:hAnsi="Times New Roman"/>
        </w:rPr>
        <w:t>v</w:t>
      </w:r>
      <w:r>
        <w:rPr>
          <w:rFonts w:ascii="Times New Roman" w:hAnsi="Times New Roman" w:cs="Times New Roman"/>
        </w:rPr>
        <w:t>之间的比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固定资本和流动资本之间的比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机器设备与雇佣工人之间的比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由生产技术水平决定的生产资料价值和劳动力价值之间的比例</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社会生产分为两大部类的依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总产品的最终用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生产的规模大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变资本与可变资本的划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资本与流动资本的划分</w:t>
      </w:r>
    </w:p>
    <w:p>
      <w:pPr>
        <w:pStyle w:val="Style15"/>
        <w:rPr/>
      </w:pPr>
      <w:r>
        <w:rPr>
          <w:rFonts w:cs="Times New Roman" w:ascii="Times New Roman" w:hAnsi="Times New Roman"/>
        </w:rPr>
        <w:t>9.</w:t>
      </w:r>
      <w:r>
        <w:rPr>
          <w:rFonts w:cs="宋体;SimSun"/>
        </w:rPr>
        <w:t>Ⅰ</w:t>
      </w:r>
      <w:r>
        <w:rPr>
          <w:rFonts w:cs="Times New Roman" w:ascii="Times New Roman" w:hAnsi="Times New Roman"/>
        </w:rPr>
        <w:t>(v+m)=</w:t>
      </w:r>
      <w:r>
        <w:rPr>
          <w:rFonts w:cs="宋体;SimSun"/>
        </w:rPr>
        <w:t>Ⅱ</w:t>
      </w:r>
      <w:r>
        <w:rPr>
          <w:rFonts w:cs="Times New Roman" w:ascii="Times New Roman" w:hAnsi="Times New Roman"/>
        </w:rPr>
        <w:t>c</w:t>
      </w:r>
      <w:r>
        <w:rPr>
          <w:rFonts w:ascii="Times New Roman" w:hAnsi="Times New Roman" w:cs="Times New Roman"/>
        </w:rPr>
        <w:t>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资本简单再生产的前提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社会资本简单再生产的实现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资本扩大再生产的前提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资本扩大再生产的实现条件</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平均利润形成后仍然存在超额利润是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价值与生产价格之间存在差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商品价值与生产成本之间存在差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别生产价格与社会生产价格之间存在差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剩余价值与利润之间存在差额</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价值转化为生产价格以后，商品的市场价格的变动是围绕着</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价格上下波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上下波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个别价值上下波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本价格波动</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资本主义条件下所有权和使用权相分离的资本形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业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借贷资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业资本</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资本主义农业中剩余价值总额总是大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变资本总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均利润总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变资本总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成本总额</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商业资本的职能就是执行产业资本循环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资本的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资本的职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品资本的职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通资本的职能</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跨国公司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际间的合资企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小资本的跨部门联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资本为纽带形成的企业集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当代跨国生产经营的企业组织形式</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社会主义经济制度与以往一切以私有制为基础的社会经济制度的根本区别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灭剥削和消除两极分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取消商品经济与市场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除生产的专业化和社会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除劳动者生活富裕程度的差别</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我党社会主义初级阶段基本路线中的“两个基本点”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坚持四项基本原则，坚持改革开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坚持物质文明建设，坚持精神文明建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坚持社会主义道路，坚持人民民主专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坚持人民代表大会制度，坚持政治协商制度</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我国的公有制经济既包括国有经济和集体经济，还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混合所有制经济中的国有成分和集体成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私营经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资经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个体经济</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在社会主义初级阶段，让非公有经济健康发展主要是为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强人们的竞争意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展对外经济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现社会公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进国民经济的发展</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实行按劳分配原则应该允许劳动者在致富的道路上有先有后，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者的投资收入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者占有的生产资料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者的劳动力价值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者的劳动能力和劳动贡献不同</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社会主义市场经济体制的建立必须使</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成为市场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经济活动由国家安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的产品由国家统购包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的资金统收统支</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我国建立社会主义市场经济体制就是要使市场在国家宏观调节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现国家制定的计划任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资源配置起基础性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持物价的基本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达到经济结构的优化</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我国放开搞活中小企业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出卖企业为主要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形式多样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行一种统一形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搞好搞活所有企业</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所谓合理的价格体系，主要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让全部商品的价格长期固定不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同地区的同类商品价格应该完全一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同类商品在不同季节应该有同样的价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同类和不同类商品之间应保持合理的差价和比价</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要实现我国经济发展的战略目标，经济增长方式必须实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由集约型向粗放型转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粗放型向集约型转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内含型向外延型转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质量型向数量型转变</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目前我国农村双层经营体制的基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家庭承包经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队承包经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农场承包经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集体股份合作经营</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社会主义国有企业的国民收入以工资形式分配给企业职工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民收入的再分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收入的创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民收入的初次分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民收入的积累基金</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我国对外技术交流的内容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引进和补偿贸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输出和进口减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技术创新和技术开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引进和技术输出</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实行社会主义市场经济必须由国家对经济实行宏观调控的一个重要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机制有自身的局限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发育不充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尚未成为真正的市场主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计划经济向市场经济过渡</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我国的货币政策，应当以</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展经济、基本稳定币值和提高经济效益为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促进经济高速增长，保持一定的通货膨胀为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坚持货币的财政发行，避免经济发行为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多发放贷款，尽量增加非生产性固定资产投资为目标</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有二个至五个正确的答案，将所有正确答案的序号写在题干的括号内。错选、多选、漏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资本主义生产过程的结果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出新的使用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移了生产资料的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再生产劳动力的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创造出剩余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再生产出预付资本的价值</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纺织厂的资本家购买的用于生产的棉花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变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固定资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变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流动资本</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商品资本</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利润率的变动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剩余价值率的大小同方向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资本有机构成的高低反方向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周转速度的快慢反方向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变资本的节省程度同方向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原材料价格的变动同方向变化</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数量上相当于平均利润的剥削收入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业利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利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借贷利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银行利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地租</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垄断主义时期占主要地位的竞争是由垄断本身产生的竞争，这类竞争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非垄断组织之间的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垄断组织内部的竞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垄断组织内部的竞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垄断组织之间的竞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垄断组织与非垄断组织之间的竞争</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实行按劳分配原则必须正确认识按劳分配的内容，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行按劳分配的物质对象只是个人消费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实行不折不扣的劳动所得分配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社会平均劳动量作为分配的尺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量是取得个人收入的唯一根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积累的物化劳动也是分配的依据</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我国经济体制改革中改革、稳定和发展的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展是根本任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改革是发展的动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稳定是改革和发展的前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发展为改革创造宽松有利的经济环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改革要有力地促进发展</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我国政府对国家出资兴办和拥有股份的企业</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过出资人代表行使所有者职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按出资额享有资产受益、重大决策和选择经营管理者等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承担其债务的有限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承担其全部债务的无限偿还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不干预其日常经营活动</w:t>
      </w:r>
    </w:p>
    <w:p>
      <w:pPr>
        <w:pStyle w:val="Style15"/>
        <w:rPr/>
      </w:pPr>
      <w:r>
        <w:rPr>
          <w:rFonts w:cs="Times New Roman" w:ascii="Times New Roman" w:hAnsi="Times New Roman"/>
        </w:rPr>
        <w:t>9.</w:t>
      </w:r>
      <w:r>
        <w:rPr>
          <w:rFonts w:ascii="Times New Roman" w:hAnsi="Times New Roman" w:cs="Times New Roman"/>
        </w:rPr>
        <w:t>我国货币流通的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回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现金流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支付职工工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现金流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财政回笼</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宏观经济效益与微观经济效益的关系可概括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微观效益是宏观效益的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宏观效益是微观效益的基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微观效益是提高宏观效益的前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宏观效益是提高微观效益的前提</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二者在根本上是统一的，又存在矛盾</w:t>
      </w:r>
    </w:p>
    <w:p>
      <w:pPr>
        <w:pStyle w:val="Style15"/>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商品二因素与生产商品的劳动二重性的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固定资本的损耗有哪几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为什么社会主义社会的根本任务是解放和发展社会生产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什么是有限责任制度</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如何改革和完善社会保障体制</w:t>
      </w:r>
      <w:r>
        <w:rPr>
          <w:rFonts w:cs="Times New Roman" w:ascii="Times New Roman" w:hAnsi="Times New Roman"/>
        </w:rPr>
        <w:t>?</w:t>
      </w:r>
    </w:p>
    <w:p>
      <w:pPr>
        <w:pStyle w:val="Style15"/>
        <w:ind w:left="359" w:hanging="359"/>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本大题满分共</w:t>
      </w:r>
      <w:r>
        <w:rPr>
          <w:rFonts w:eastAsia="黑体;SimHei" w:cs="Times New Roman" w:ascii="Times New Roman" w:hAnsi="Times New Roman"/>
        </w:rPr>
        <w:t>20</w:t>
      </w:r>
      <w:r>
        <w:rPr>
          <w:rFonts w:ascii="Times New Roman" w:hAnsi="Times New Roman" w:cs="Times New Roman" w:eastAsia="黑体;SimHei"/>
        </w:rPr>
        <w:t>分。第</w:t>
      </w:r>
      <w:r>
        <w:rPr>
          <w:rFonts w:eastAsia="黑体;SimHei" w:cs="Times New Roman" w:ascii="Times New Roman" w:hAnsi="Times New Roman"/>
        </w:rPr>
        <w:t>1</w:t>
      </w:r>
      <w:r>
        <w:rPr>
          <w:rFonts w:ascii="Times New Roman" w:hAnsi="Times New Roman" w:cs="Times New Roman" w:eastAsia="黑体;SimHei"/>
        </w:rPr>
        <w:t>小题必答。第</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小题中任选一题作答，如果两题全部作答，则第</w:t>
      </w:r>
      <w:r>
        <w:rPr>
          <w:rFonts w:eastAsia="黑体;SimHei" w:cs="Times New Roman" w:ascii="Times New Roman" w:hAnsi="Times New Roman"/>
        </w:rPr>
        <w:t>3</w:t>
      </w:r>
      <w:r>
        <w:rPr>
          <w:rFonts w:ascii="Times New Roman" w:hAnsi="Times New Roman" w:cs="Times New Roman" w:eastAsia="黑体;SimHei"/>
        </w:rPr>
        <w:t>小题无效</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为什么要从战略上调整国有经济布局</w:t>
      </w:r>
      <w:r>
        <w:rPr>
          <w:rFonts w:cs="Times New Roman" w:ascii="Times New Roman" w:hAnsi="Times New Roman"/>
        </w:rPr>
        <w:t>?</w:t>
      </w:r>
      <w:r>
        <w:rPr>
          <w:rFonts w:ascii="Times New Roman" w:hAnsi="Times New Roman" w:cs="Times New Roman"/>
        </w:rPr>
        <w:t>如何调整</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生产与分配、交换、消费之间的关系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怎样认识战后发展起来的经济全球化</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09  </w:t>
    </w:r>
    <w:r>
      <w:rPr/>
      <w:t>政治经济学（财经类）</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2:20:00Z</dcterms:created>
  <dc:creator>hf</dc:creator>
  <dc:description/>
  <dc:language>en-US</dc:language>
  <cp:lastModifiedBy>hf</cp:lastModifiedBy>
  <dcterms:modified xsi:type="dcterms:W3CDTF">2002-07-09T11:20:00Z</dcterms:modified>
  <cp:revision>8</cp:revision>
  <dc:subject/>
  <dc:title>浙江省2002年7月高等教育自学考试</dc:title>
</cp:coreProperties>
</file>