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国古代文学作品选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33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宋初年，学习李商隐诗风、词藻华美但内容略嫌单薄的诗派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七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昆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西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湖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小山词》的作者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可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晏</w:t>
      </w:r>
      <w:r>
        <w:rPr>
          <w:rFonts w:ascii="Times New Roman" w:hAnsi="Times New Roman" w:cs="Times New Roman" w:eastAsia="PMingLiU;新細明體"/>
          <w:lang w:eastAsia="zh-TW"/>
        </w:rPr>
        <w:t>幾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贺铸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不寐，将军白发征夫泪”出自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先《天仙子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范仲淹《渔家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辛弃疾《水龙吟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轼《水调歌头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苏轼在《前赤壁赋》中所表现出来的基本心理状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苦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欢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豪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旷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李清照的《声声慢》写于晚年，此时她流落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江淮之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山东青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湖北湖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浙一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陆游《书愤》尾联“出师一表真名世，千载谁堪伯仲间”，赞许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诸葛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孙权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刘克庄《贺新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送陈真州子华》词云：“北望神州路，试平章、这场公事，怎生分付。”对“平章”和“分付”两个词语的正确解释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想象、处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评论、处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想象、嘱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论、嘱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南宋“永嘉四灵”诗学唐代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韩愈、贾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商隐、杜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姚合、贾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姚合、李商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南宋史达祖的《双双燕》是一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咏物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村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怀人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送别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谢翱《登西台恸哭记》悼念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颜真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煌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天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张养浩的《云庄休居自适小乐府》是一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集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乐府诗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曲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作品中，被认为是元杂剧后期之优秀代表作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两世姻缘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倩女离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汉宫秋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范张鸡黍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被后人并称为“元曲四大家”的剧作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汉卿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王实甫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马致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汉卿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马致远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朴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郑光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汉卿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马致远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郑光祖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汉卿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朴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马致远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元代散曲创作与徐再思齐名的作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可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乔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贯云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元末杨维桢以诗得名，当时人称他的诗歌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笛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东维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崖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廉夫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只吹得水尽鹅飞罢”出自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磐《朝天子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贯云石《红绣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冯惟敏《玉芙蓉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可久《山坡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杜十娘怒沉百宝箱》改编自文言小说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李娃传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李姬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痴情女传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负情侬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刘基、高启之后，明代永乐年间流行着粉饰现实、平庸乏味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阁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江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陵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竟陵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明代提出“独抒性灵”文学主张的创作流派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陵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后七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安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唐宋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首先用改进后的昆腔写成剧本，对昆腔传播起了重要作用的作家作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辰鱼《浣纱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世贞《鸣凤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开先《宝剑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徐渭《四声猿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王世贞《登太白楼》“昔闻李供奉”诗句中的“李供奉”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梦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攀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商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林教头风雪山神庙》故事发生的地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梁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沧州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饮水词》的作者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惠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顾贞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袁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纳兰性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桐城派古文理论的核心概念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翼道卫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以明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考据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义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黄遵宪《哀旅顺》诗的一大特色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乐景写哀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丽语写壮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壮语写哀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哀景写壮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清初王士稹论诗强调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法度为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格调为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肌理为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神韵为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中国戏曲史上第一部“事俱按实”的历史剧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桃花扇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清忠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捧雪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鸣凤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清中叶时，提出“性情之外无诗”主张的作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维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郑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袁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龚自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汪中《哀盐船文》中，盐船着火的地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州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镇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仪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清初陈维崧创作数量宏富，其词效法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轼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辛弃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姜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张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唐词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周邦彦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吴文英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黄庭坚《登快阁》“落木千山天远大，澄江一道月分明”两句，化用的名句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边落木萧萧下，不尽长江滚滚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江间波浪兼天涌，塞上风云接地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气日夕佳，飞鸟相与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余霞散成绮，澄江静如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俱怀逸兴壮思飞，欲上青天览明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作品中，属于史论文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游金山寺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五代史伶官传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卖柑者言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项脊轩志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六国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元末明初号称“四大传奇”的四部南戏作品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荆钗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拜月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琵琶记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杀狗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白兔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作家中，属于明末爱国主义诗人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子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钱谦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伟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夏完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瞿式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桃花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余韵》中，上场的人物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侯方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香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昆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柳敬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老礼赞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辛弃疾《青玉案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风夜放花千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所塑造的美人形象有何寓意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姜夔《扬州慢》中化用前人诗句，起到了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汉卿《窦娥冤》中三桩誓愿的实现有何意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龚自珍《咏史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金粉东南十五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分析王安石《答司马谏议书》中驳斥对方论点的方式以及措辞上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分析王实甫《西厢记》“长亭送别”一折中景物描写的特色及其艺术效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宗臣《报刘一丈书》是如何刻画三个反面人物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文章在结构安排上有何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阅读理解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文章，回答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杀人，狱辞无谋、故者，经秋审入矜疑，即免死。吏因以巧法。有郭四者，凡四杀人，复以矜疑减等，随遇赦。将出，日与其徒置酒酣歌达曙。或叩以往事，一一详述之，意色扬扬，若自矜诩。噫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渫恶吏忍于鬻狱，无责也；而道之不明，良吏亦多以脱人于死为功，而不求其情。其枉民也，亦甚矣哉</w:t>
      </w:r>
      <w:r>
        <w:rPr>
          <w:rFonts w:cs="Times New Roman" w:ascii="Times New Roman" w:hAnsi="Times New Roman"/>
        </w:rPr>
        <w:t>!(</w:t>
      </w:r>
      <w:r>
        <w:rPr>
          <w:rFonts w:ascii="Times New Roman" w:hAnsi="Times New Roman" w:cs="Times New Roman"/>
        </w:rPr>
        <w:t>方苞《狱中杂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段文章的主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对“良吏”的做法是什么态度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释下面句子中下划横线的字词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狱辞无</w:t>
      </w:r>
      <w:r>
        <w:rPr>
          <w:rFonts w:ascii="Times New Roman" w:hAnsi="Times New Roman" w:cs="Times New Roman"/>
          <w:u w:val="single"/>
        </w:rPr>
        <w:t>谋故</w:t>
      </w:r>
      <w:r>
        <w:rPr>
          <w:rFonts w:ascii="Times New Roman" w:hAnsi="Times New Roman" w:cs="Times New Roman"/>
        </w:rPr>
        <w:t>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吏因以</w:t>
      </w:r>
      <w:r>
        <w:rPr>
          <w:rFonts w:ascii="Times New Roman" w:hAnsi="Times New Roman" w:cs="Times New Roman"/>
          <w:u w:val="single"/>
        </w:rPr>
        <w:t>巧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自</w:t>
      </w:r>
      <w:r>
        <w:rPr>
          <w:rFonts w:ascii="Times New Roman" w:hAnsi="Times New Roman" w:cs="Times New Roman"/>
          <w:u w:val="single"/>
        </w:rPr>
        <w:t>矜诩</w:t>
      </w:r>
    </w:p>
    <w:p>
      <w:pPr>
        <w:pStyle w:val="Style15"/>
        <w:rPr/>
      </w:pPr>
      <w:r>
        <w:rPr>
          <w:rFonts w:ascii="Times New Roman" w:hAnsi="Times New Roman" w:cs="Times New Roman"/>
        </w:rPr>
        <w:t>渫恶吏忍于</w:t>
      </w:r>
      <w:r>
        <w:rPr>
          <w:rFonts w:ascii="Times New Roman" w:hAnsi="Times New Roman" w:cs="Times New Roman"/>
          <w:u w:val="single"/>
        </w:rPr>
        <w:t>鬻狱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533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中国古代文学作品选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52:00Z</dcterms:created>
  <dc:creator>fhd</dc:creator>
  <dc:description/>
  <dc:language>en-US</dc:language>
  <cp:lastModifiedBy>fhd</cp:lastModifiedBy>
  <dcterms:modified xsi:type="dcterms:W3CDTF">2003-12-30T11:03:00Z</dcterms:modified>
  <cp:revision>7</cp:revision>
  <dc:subject/>
  <dc:title>浙江省2004年1月高等教育自学考试</dc:title>
</cp:coreProperties>
</file>