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古代文学作品选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33</w:t>
      </w:r>
    </w:p>
    <w:p>
      <w:pPr>
        <w:pStyle w:val="Style15"/>
        <w:ind w:left="282" w:hanging="28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作家中，善写羁旅行役之词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李煜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柳永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苏轼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李清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因善用“影”字而被称为“张三影”的作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张养浩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张可久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张孝祥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张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苏轼《方山子传》所写的“方山子”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方苞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方孝孺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陈慥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陈师道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落木千山天远大，澄江一道月分明”，出自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梅尧臣《汝坟贫女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黄庭坚《登快阁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陈与义《伤春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陈师道《春怀示邻里》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周邦彦《兰陵王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柳阴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词有“登临忘故国，谁识京华倦客”之句，其中“京华倦客”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作者自称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李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离去的朋友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泛指京城中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《剑南诗稿》的作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刘克庄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张孝祥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陆游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范成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《戊午上高宗封事》请斩秦桧的作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辛弃疾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陆游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张元幹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胡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姜夔在《扬州慢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淮左名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词中所化用的唐人诗句多出自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杜甫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杜牧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李白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李商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陈亮《念奴娇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登多景楼》词下片所用的典故有新亭对泣、中流击楫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求田问舍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树将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淝水之战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闻鸡起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清代朱素臣的《十五贯》传奇改编自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碾玉观音》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快嘴李翠莲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错斩崔宁》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柳毅传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《小山乐府》的作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张可久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明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晏幾道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贺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被称为“曲状元”的作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汉卿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王实甫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朴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马致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元好问《岐阳》诗“百二关河草不横，十年戎马暗秦京”，“关河”的含义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潼关、黄河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函谷关、黄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潼关、岐水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函谷关、岐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散曲和徐再思齐名、作品合辑为《酸甜乐府》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张可久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乔吉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贯云石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白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作品中，被认为是元杂剧后期之优秀代表作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两世姻缘》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倩女离魂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汉宫秋》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范张鸡黍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临川四梦”包括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牡丹亭》《邯郸记》《南柯记》《浣纱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牡丹亭》《邯郸记》《南柯记》《紫钗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牡丹亭》《荆钗记》《南柯记》《娇红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牡丹亭》《邯郸记》《坠钗记》《琵琶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冯梦龙的《三言》从性质上来说，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话本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拟话本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篇通俗小说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言小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明代前七子的代表人物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李攀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何景明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李梦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王世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李梦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何景明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李攀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王世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宗臣《报刘一丈书》针对当时官场的污浊不堪，在刻画人物方面主要采用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白描手法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讽手法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漫画手法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写实手法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张岱《柳敬亭说书》中云：“余听其说景阳岗武松打虎白文”，这里“白文”一词的含义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说唱相兼的说书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音乐伴奏的说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以白话文表演的说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说不唱的说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《南词叙录》是最早一部研究南戏的著作，其作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梁辰鱼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徐渭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祝允明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徐祯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宋濂的《秦士录》是一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日记体文章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介绍山川地理的文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物传记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科举进士题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《饮冰室合集》的作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梁启超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黄遵宪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严复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龚自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姚鼐为推广桐城派古文理论，编选了一部影响颇大的古文选本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古文苑》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古文辞类纂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唐宋八大家文钞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古文观止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清初陈维崧创作数量宏富，其词效法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苏轼、辛弃疾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姜夔、张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南唐词风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周邦彦、吴文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清代中叶，论诗主“性灵说”，反对复古的诗人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顾炎武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王士稹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袁枚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钱谦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在《圆圆曲》中，吴伟业的主要讽刺对象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吴三桂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顺治帝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李自成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陈圆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黄遵宪《哀旅顺》中“海水一泓烟九点”的“九点”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九艘燃烧的军舰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九处燃烧的烽火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海上的九个小岛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清初被并称为“南洪北孔”的两位戏曲家的代表作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桃花扇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牡丹亭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琵琶记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桃花扇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长生殿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桃花扇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长生殿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清忠谱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《明湖边美人绝调》中所写三位表演者中，最先上场演出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老残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琴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妞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黑妞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作为文赋，《前赤壁赋》具有的主要形式特征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客对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抑客伸主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骈散句交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押韵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劝百讽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李清照《声声慢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寻寻觅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“黄花”具有的意义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写黄花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寄托身世之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抒发盛衰之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花自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象征自己晚年的孤苦无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以下作品中属于怀古词的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解连环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楚江空晚</w:t>
      </w:r>
      <w:r>
        <w:rPr>
          <w:rFonts w:cs="Times New Roman" w:ascii="Times New Roman" w:hAnsi="Times New Roman"/>
        </w:rPr>
        <w:t>)                       B.</w:t>
      </w:r>
      <w:r>
        <w:rPr>
          <w:rFonts w:ascii="Times New Roman" w:hAnsi="Times New Roman" w:cs="Times New Roman"/>
        </w:rPr>
        <w:t>《念奴娇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大江东去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桂枝香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登临送目</w:t>
      </w:r>
      <w:r>
        <w:rPr>
          <w:rFonts w:cs="Times New Roman" w:ascii="Times New Roman" w:hAnsi="Times New Roman"/>
        </w:rPr>
        <w:t xml:space="preserve">)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D.</w:t>
      </w:r>
      <w:r>
        <w:rPr>
          <w:rFonts w:ascii="Times New Roman" w:hAnsi="Times New Roman" w:cs="Times New Roman"/>
        </w:rPr>
        <w:t>《永遇乐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千古江山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贺新郎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北望神州路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以下作家中，属少数民族作家的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贯云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萨都剌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睢景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元好问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纳兰性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以下清代作家中，被称为“岭南三大家”的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屈大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张维屏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黄培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谭敬昭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梁启超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为什么说苏洵《六国论》具有论证谨严的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王实甫《西厢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长亭送别》中的景物描写有什么作用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《聊斋志异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婴宁》中鲜花的描写具有怎样的艺术表达效果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马中锡《中山狼传》的寓意及其教育意义何在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柳永《雨霖铃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寒蝉凄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哪些艺术特色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龚自珍《病梅馆记》有何深刻寓意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作者是如何以梅喻人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高明《琵琶记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糟糠自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哪些主要情节，它们对塑造赵五娘的形象有什么作用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阅读理解题</w:t>
      </w:r>
      <w:r>
        <w:rPr>
          <w:rFonts w:cs="Times New Roman" w:ascii="Times New Roman" w:hAnsi="Times New Roman"/>
          <w:b/>
          <w:bCs/>
        </w:rPr>
        <w:t>(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阅读下面一段文字，并回答问题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方正楷体_GBK"/>
        </w:rPr>
        <w:t>予顷见友人林择之、游诚之，称其为人，而招之不至。今岁惠然来自昭武，里中士夫数人，欲观其能。或一写而肖，或稍稍损益，卒无不似，而风神气韵，妙得其天致，有可笑者。为予作大小二像，宛然麋鹿之姿，林野之性。持以示人，计虽相闻而不识者，亦有以知其为予也</w:t>
      </w:r>
      <w:r>
        <w:rPr>
          <w:rFonts w:ascii="Times New Roman" w:hAnsi="Times New Roman" w:cs="Times New Roman"/>
        </w:rPr>
        <w:t>。</w:t>
      </w:r>
      <w:r>
        <w:rPr>
          <w:rFonts w:eastAsia="方正楷体_GBK" w:cs="Times New Roman" w:ascii="Times New Roman" w:hAnsi="Times New Roman"/>
        </w:rPr>
        <w:t>(</w:t>
      </w:r>
      <w:r>
        <w:rPr>
          <w:rFonts w:ascii="Times New Roman" w:hAnsi="Times New Roman" w:cs="Times New Roman" w:eastAsia="方正楷体_GBK"/>
        </w:rPr>
        <w:t>《送郭拱辰序》</w:t>
      </w:r>
      <w:r>
        <w:rPr>
          <w:rFonts w:eastAsia="方正楷体_GBK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文的作者是谁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本段文字叙郭拱辰善画，采用了什么艺术手法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下列句子译成白话文：</w:t>
      </w:r>
    </w:p>
    <w:p>
      <w:pPr>
        <w:pStyle w:val="Style15"/>
        <w:ind w:firstLine="210"/>
        <w:rPr/>
      </w:pPr>
      <w:r>
        <w:rPr>
          <w:rFonts w:cs="宋体;SimSun"/>
        </w:rPr>
        <w:t>①</w:t>
      </w:r>
      <w:r>
        <w:rPr>
          <w:rFonts w:eastAsia="方正楷体_GBK" w:cs="方正楷体_GBK" w:ascii="方正楷体_GBK" w:hAnsi="方正楷体_GBK"/>
        </w:rPr>
        <w:t>“</w:t>
      </w:r>
      <w:r>
        <w:rPr>
          <w:rFonts w:ascii="Times New Roman" w:hAnsi="Times New Roman" w:cs="Times New Roman" w:eastAsia="方正楷体_GBK"/>
        </w:rPr>
        <w:t>或一写而肖，或稍稍损益，卒无不似。”</w:t>
      </w:r>
    </w:p>
    <w:p>
      <w:pPr>
        <w:pStyle w:val="Style15"/>
        <w:ind w:firstLine="210"/>
        <w:rPr/>
      </w:pPr>
      <w:r>
        <w:rPr>
          <w:rFonts w:cs="宋体;SimSun"/>
        </w:rPr>
        <w:t>②</w:t>
      </w:r>
      <w:r>
        <w:rPr>
          <w:rFonts w:eastAsia="方正楷体_GBK" w:cs="方正楷体_GBK" w:ascii="方正楷体_GBK" w:hAnsi="方正楷体_GBK"/>
        </w:rPr>
        <w:t>“</w:t>
      </w:r>
      <w:r>
        <w:rPr>
          <w:rFonts w:ascii="Times New Roman" w:hAnsi="Times New Roman" w:cs="Times New Roman" w:eastAsia="方正楷体_GBK"/>
        </w:rPr>
        <w:t>持以示人，计虽相闻而不识者，亦有以知其为予也。”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533#</w:t>
    </w:r>
    <w:r>
      <w:rPr>
        <w:kern w:val="0"/>
        <w:sz w:val="21"/>
        <w:szCs w:val="21"/>
      </w:rPr>
      <w:t>　中国古代文学作品选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05:00Z</dcterms:created>
  <dc:creator>hf</dc:creator>
  <dc:description/>
  <dc:language>en-US</dc:language>
  <cp:lastModifiedBy>bdf03</cp:lastModifiedBy>
  <dcterms:modified xsi:type="dcterms:W3CDTF">2005-01-13T05:04:00Z</dcterms:modified>
  <cp:revision>6</cp:revision>
  <dc:subject/>
  <dc:title>全国2005年1月高等教育自学考试</dc:title>
</cp:coreProperties>
</file>