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古代文学作品选</w:t>
      </w:r>
      <w:r>
        <w:rPr>
          <w:rFonts w:eastAsia="黑体;SimHei" w:cs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533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TextBodyIndent"/>
        <w:spacing w:lineRule="atLeast" w:line="380"/>
        <w:rPr/>
      </w:pPr>
      <w:r>
        <w:rPr>
          <w:rFonts w:ascii="Times New Roman" w:hAnsi="Times New Roman" w:cs="Times New Roman" w:eastAsia="黑体;SimHei"/>
        </w:rPr>
        <w:t>在每小题列出的四个备选项中只有一个</w:t>
      </w:r>
      <w:r>
        <w:rPr>
          <w:rFonts w:eastAsia="黑体;SimHei"/>
        </w:rPr>
        <w:t>选项</w:t>
      </w:r>
      <w:r>
        <w:rPr>
          <w:rFonts w:ascii="Times New Roman" w:hAnsi="Times New Roman" w:cs="Times New Roman" w:eastAsia="黑体;SimHei"/>
        </w:rPr>
        <w:t>是符合题目要求的，请将其代码填写在题后的括号内。错选、多选或未选均无分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《待漏院记》中用来为全文立说的字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慎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勤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待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思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范仲淹《渔家傲》一词中表现感情主调的词句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浊酒一杯家万里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燕然未勒归无计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将军白发征夫泪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衡阳雁去无留意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主题为“叹老嗟卑”的一首词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天仙子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《水调》数</w:t>
      </w:r>
      <w:r>
        <w:rPr/>
        <w:t>声</w:t>
      </w:r>
      <w:r>
        <w:rPr>
          <w:rFonts w:ascii="Times New Roman" w:hAnsi="Times New Roman" w:cs="Times New Roman"/>
        </w:rPr>
        <w:t>持酒听</w:t>
      </w:r>
      <w:r>
        <w:rPr>
          <w:rFonts w:cs="Times New Roman"/>
        </w:rPr>
        <w:t>)       B.</w:t>
      </w:r>
      <w:r>
        <w:rPr>
          <w:rFonts w:ascii="Times New Roman" w:hAnsi="Times New Roman" w:cs="Times New Roman"/>
        </w:rPr>
        <w:t>《浣溪沙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一曲新词酒一杯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踏莎行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雾失楼台</w:t>
      </w:r>
      <w:r>
        <w:rPr>
          <w:rFonts w:cs="Times New Roman"/>
        </w:rPr>
        <w:t xml:space="preserve">)               </w:t>
      </w:r>
      <w:r>
        <w:rPr/>
        <w:t xml:space="preserve">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临江仙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梦后楼台高锁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诗属西昆体，词承南唐馀风的宋初文学家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王禹</w:t>
      </w:r>
      <w:r>
        <w:rPr>
          <w:rFonts w:ascii="宋体;SimSun" w:hAnsi="宋体;SimSun" w:cs="宋体;SimSun"/>
        </w:rPr>
        <w:t>偁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范仲淹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晏殊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欧阳修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结句与“山映斜阳天接水，芳草无情，更在斜阳外”相似的词作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临江仙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梦后楼台高锁</w:t>
      </w:r>
      <w:r>
        <w:rPr>
          <w:rFonts w:cs="Times New Roman"/>
        </w:rPr>
        <w:t>)           B.</w:t>
      </w:r>
      <w:r>
        <w:rPr>
          <w:rFonts w:ascii="Times New Roman" w:hAnsi="Times New Roman" w:cs="Times New Roman"/>
        </w:rPr>
        <w:t>《踏莎行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候馆梅残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桂枝香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登临送目</w:t>
      </w:r>
      <w:r>
        <w:rPr>
          <w:rFonts w:cs="Times New Roman"/>
        </w:rPr>
        <w:t>)               D.</w:t>
      </w:r>
      <w:r>
        <w:rPr>
          <w:rFonts w:ascii="Times New Roman" w:hAnsi="Times New Roman" w:cs="Times New Roman"/>
        </w:rPr>
        <w:t>《望海潮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东南形胜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下列作品中属于送别词的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贺新郎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梦绕神州路</w:t>
      </w:r>
      <w:r>
        <w:rPr>
          <w:rFonts w:cs="Times New Roman"/>
        </w:rPr>
        <w:t>)          B.</w:t>
      </w:r>
      <w:r>
        <w:rPr>
          <w:rFonts w:ascii="Times New Roman" w:hAnsi="Times New Roman" w:cs="Times New Roman"/>
        </w:rPr>
        <w:t>《念奴娇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洞庭青草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卜算子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驿外断桥边</w:t>
      </w:r>
      <w:r>
        <w:rPr>
          <w:rFonts w:cs="Times New Roman"/>
        </w:rPr>
        <w:t>)          D.</w:t>
      </w:r>
      <w:r>
        <w:rPr>
          <w:rFonts w:ascii="Times New Roman" w:hAnsi="Times New Roman" w:cs="Times New Roman"/>
        </w:rPr>
        <w:t>《扬州慢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淮左名都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/>
        <w:t>范</w:t>
      </w:r>
      <w:r>
        <w:rPr>
          <w:rFonts w:ascii="Times New Roman" w:hAnsi="Times New Roman" w:cs="Times New Roman"/>
        </w:rPr>
        <w:t>成</w:t>
      </w:r>
      <w:r>
        <w:rPr/>
        <w:t>大</w:t>
      </w:r>
      <w:r>
        <w:rPr>
          <w:rFonts w:ascii="Times New Roman" w:hAnsi="Times New Roman" w:cs="Times New Roman"/>
        </w:rPr>
        <w:t>《四时田园杂兴》：“土膏欲动雨频催，万草千花一饷开。舍后荒畦犹绿秀，邻家鞭笋过墙来。”写的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ind w:left="141" w:hanging="141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春日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夏日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秋日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冬日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陆游《书愤》中，概括自己抗金经历的一句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中原北望气如山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楼船夜雪瓜</w:t>
      </w:r>
      <w:r>
        <w:rPr/>
        <w:t>洲</w:t>
      </w:r>
      <w:r>
        <w:rPr>
          <w:rFonts w:ascii="Times New Roman" w:hAnsi="Times New Roman" w:cs="Times New Roman"/>
        </w:rPr>
        <w:t>渡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铁马秋风大散关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塞上长城空自许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姜夔《点绛唇》“第四桥</w:t>
      </w:r>
      <w:r>
        <w:rPr/>
        <w:t>边，拟</w:t>
      </w:r>
      <w:r>
        <w:rPr>
          <w:rFonts w:ascii="Times New Roman" w:hAnsi="Times New Roman" w:cs="Times New Roman"/>
        </w:rPr>
        <w:t>共</w:t>
      </w:r>
      <w:r>
        <w:rPr/>
        <w:t>天</w:t>
      </w:r>
      <w:r>
        <w:rPr>
          <w:rFonts w:ascii="Times New Roman" w:hAnsi="Times New Roman" w:cs="Times New Roman"/>
        </w:rPr>
        <w:t>随住”，“天随”是指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杜牧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白居易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李商隐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陆龟蒙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10.</w:t>
      </w:r>
      <w:r>
        <w:rPr/>
        <w:t>其作品被张炎讥</w:t>
      </w:r>
      <w:r>
        <w:rPr>
          <w:rFonts w:ascii="Times New Roman" w:hAnsi="Times New Roman" w:cs="Times New Roman"/>
        </w:rPr>
        <w:t>为“如七宝楼台，眩人眼目，碎拆下来，不成片段”的词人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姜夔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史达祖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吴文英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刘克庄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下列作家属于“永嘉四灵”的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谢翱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赵师秀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周密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王沂孙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睢景臣套曲《高祖还乡》用来起头的曲牌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山坡羊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醉太平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哨遍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红绣鞋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无名氏《醉太平》“夺泥燕口，削铁针头，刮金佛面细搜求”，所用修辞手法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比拟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借喻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夸张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映衬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《窦娥冤》中扮演窦娥的角色名称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正旦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外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净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卜儿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《董西厢》取材于《莺莺传》。《莺莺传》的作者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白居易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元稹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李朝威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白行简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马致远《夜行船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秋思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中，作者用“看密匝匝蚁排兵，乱纷纷蜂酿蜜，急攘攘蝇争血”三句表达的意思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积极进取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争名夺利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纷繁杂乱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忙忙碌碌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刘基《卖柑者言》作者所言“类东方生滑稽之流”是指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卖柑者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B.</w:t>
      </w:r>
      <w:r>
        <w:rPr/>
        <w:t>佩虎符、坐皋比</w:t>
      </w:r>
      <w:r>
        <w:rPr>
          <w:rFonts w:ascii="Times New Roman" w:hAnsi="Times New Roman" w:cs="Times New Roman"/>
        </w:rPr>
        <w:t>者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峨大冠、</w:t>
      </w:r>
      <w:r>
        <w:rPr>
          <w:rFonts w:ascii="宋体;SimSun" w:hAnsi="宋体;SimSun" w:cs="宋体;SimSun"/>
        </w:rPr>
        <w:t>拕</w:t>
      </w:r>
      <w:r>
        <w:rPr>
          <w:rFonts w:ascii="Times New Roman" w:hAnsi="Times New Roman" w:cs="Times New Roman"/>
        </w:rPr>
        <w:t>长绅者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坐高堂，骑大马，醉醇醴而饫肥鲜者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王世贞《登太白楼》诗中的“太白楼”位于现在的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山东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安徽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四川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《西湖七月半》：“楼船箫鼓，峨冠盛筵，灯火优</w:t>
      </w:r>
      <w:r>
        <w:rPr>
          <w:rFonts w:ascii="宋体;SimSun" w:hAnsi="宋体;SimSun" w:cs="宋体;SimSun"/>
        </w:rPr>
        <w:t>傒</w:t>
      </w:r>
      <w:r>
        <w:rPr>
          <w:rFonts w:ascii="Times New Roman" w:hAnsi="Times New Roman" w:cs="Times New Roman"/>
        </w:rPr>
        <w:t>，声光相乱”所描写的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假冒风雅的官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无意风雅的富豪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故意风雅的游客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不懂风雅的市井之徒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陈子龙《小车行》属于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七言律诗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王言律诗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新乐府诗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散曲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夏完淳《别云间》“毅魄归来日，灵旗空际看”，表达了作者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对报国的渴望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对故乡的眷恋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对亲人的思念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对捐躯的勇气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《中山狼传》的作者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马中锡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李梦阳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冯梦龙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张岱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清代擅长七言歌行，号称“娄东派”</w:t>
      </w:r>
      <w:r>
        <w:rPr/>
        <w:t>的</w:t>
      </w:r>
      <w:r>
        <w:rPr>
          <w:rFonts w:ascii="Times New Roman" w:hAnsi="Times New Roman" w:cs="Times New Roman"/>
        </w:rPr>
        <w:t>作家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顾贞观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吴文英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吴伟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张维屏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顾贞观《金缕曲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季子平安否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的特色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以物喻人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以景现情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以词代书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以诗入词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郑</w:t>
      </w:r>
      <w:r>
        <w:rPr>
          <w:rFonts w:ascii="宋体;SimSun" w:hAnsi="宋体;SimSun" w:cs="宋体;SimSun"/>
        </w:rPr>
        <w:t>燮</w:t>
      </w:r>
      <w:r>
        <w:rPr>
          <w:rFonts w:ascii="Times New Roman" w:hAnsi="Times New Roman" w:cs="Times New Roman"/>
        </w:rPr>
        <w:t>《板桥题画》的特点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在体悟中写真情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在闲言中寓妙趣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在描述中有点化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在赞誉中言心志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姚鼐《登泰山记》着重描写了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登泰山的急切心情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泰山冬季的奇异景象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泰山的山石树木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泰山的名胜古迹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汪中《哀盐船文》表达了作者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对谋取暴利的商人的谴责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对遇难船民的同情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对人生悲剧的感喟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/>
        <w:t>对贪赃</w:t>
      </w:r>
      <w:r>
        <w:rPr>
          <w:rFonts w:ascii="Times New Roman" w:hAnsi="Times New Roman" w:cs="Times New Roman"/>
        </w:rPr>
        <w:t>枉法的官吏的揭露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《译〈天演论〉自序》的作者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梁启超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康有为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黄遵宪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严</w:t>
      </w:r>
      <w:r>
        <w:rPr/>
        <w:t>复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纳兰性德《如梦令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万帐穹庐人醉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写的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清秋伤别，帐饮无绪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塞上风光，远行思归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守边御敌，卫国保家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登临送别，警世伤时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下列龚自珍的诗句，化用唐代诗人刘禹锡诗句的是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/>
        <w:t>避席畏闻文字狱，著书都为稻粱</w:t>
      </w:r>
      <w:r>
        <w:rPr>
          <w:rFonts w:ascii="Times New Roman" w:hAnsi="Times New Roman" w:cs="Times New Roman"/>
        </w:rPr>
        <w:t>谋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牢盆狎客操全自，团扇才人踞上游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浩荡离愁白日斜，吟鞭东指即天涯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落红不是无情物，化作春泥更护花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TextBodyIndent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干的括号内。错选、多选、少选或未选均无分。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31.</w:t>
      </w:r>
      <w:r>
        <w:rPr/>
        <w:t>下列词作中写到了离愁别</w:t>
      </w:r>
      <w:r>
        <w:rPr>
          <w:rFonts w:ascii="Times New Roman" w:hAnsi="Times New Roman" w:cs="Times New Roman"/>
        </w:rPr>
        <w:t>恨的有</w:t>
      </w:r>
      <w:r>
        <w:rPr>
          <w:rFonts w:cs="Times New Roman"/>
        </w:rPr>
        <w:t>(   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渔家傲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塞下秋来风景异</w:t>
      </w:r>
      <w:r>
        <w:rPr>
          <w:rFonts w:cs="Times New Roman"/>
        </w:rPr>
        <w:t>)         B.</w:t>
      </w:r>
      <w:r>
        <w:rPr>
          <w:rFonts w:ascii="Times New Roman" w:hAnsi="Times New Roman" w:cs="Times New Roman"/>
        </w:rPr>
        <w:t>《天仙子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《水调》数声持酒听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望海潮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东南形胜</w:t>
      </w:r>
      <w:r>
        <w:rPr>
          <w:rFonts w:cs="Times New Roman"/>
        </w:rPr>
        <w:t>)               D.</w:t>
      </w:r>
      <w:r>
        <w:rPr>
          <w:rFonts w:ascii="Times New Roman" w:hAnsi="Times New Roman" w:cs="Times New Roman"/>
        </w:rPr>
        <w:t>《雨霖铃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寒蝉凄切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桂枝香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登临送目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辛弃疾《永遇乐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京口北固亭怀古》中用典多，其中涉及南北朝人物的有</w:t>
      </w:r>
      <w:r>
        <w:rPr/>
        <w:t>(    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斜阳草树，寻常巷陌，人道寄奴曾住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元嘉草草，封狼居胥，赢得仓皇北顾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可堪回首，佛狸祠下，一片神鸦社鼓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千古江山，英雄无觅，孙仲谋处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凭谁问：廉颇老矣，尚能饭否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《西厢记》下列唱词，与神话传说、古代诗文相关的有</w:t>
      </w:r>
      <w:r>
        <w:rPr/>
        <w:t>(    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意似痴，心如醉，昨宵今日，清减了小腰围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蜗角虚名，蝇头微利，拆鸳鸯在两下里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淋漓襟袖啼红泪，比司马青衫更湿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泪添九曲黄河溢，恨压三峰华岳低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我这里青鸾有信频须寄，你却休“金榜无名誓不归”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下列作品中具有讽刺效果的有</w:t>
      </w:r>
      <w:r>
        <w:rPr/>
        <w:t>(    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五代史伶官传序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马二先生游西湖》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咏煤炭》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朝天子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咏喇叭</w:t>
      </w:r>
      <w:r>
        <w:rPr>
          <w:rFonts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秦士录》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《桃花扇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余韵</w:t>
      </w:r>
      <w:r>
        <w:rPr>
          <w:rFonts w:cs="Times New Roman"/>
        </w:rPr>
        <w:t>)</w:t>
      </w:r>
      <w:r>
        <w:rPr/>
        <w:t>中柳敬亭的唱词，抨击</w:t>
      </w:r>
      <w:r>
        <w:rPr>
          <w:rFonts w:ascii="Times New Roman" w:hAnsi="Times New Roman" w:cs="Times New Roman"/>
        </w:rPr>
        <w:t>马士英、阮大铖误国罪行的有</w:t>
      </w:r>
      <w:r>
        <w:rPr/>
        <w:t>(    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青衣衔璧何年返，碧血溅沙此地亡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中兴朝市繁华续，遗孽儿孙气焰张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指马谁攻秦相诈，入林都畏阮生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龙钟阁部啼梅岭，跋扈将军</w:t>
      </w:r>
      <w:r>
        <w:rPr/>
        <w:t>譟</w:t>
      </w:r>
      <w:r>
        <w:rPr>
          <w:rFonts w:ascii="Times New Roman" w:hAnsi="Times New Roman" w:cs="Times New Roman"/>
        </w:rPr>
        <w:t>武昌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力士佥名搜笛步，龟年协律奉椒房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杨万里《初入淮河》中“只余鸥鹭无拘管，北去南来自在飞”两句用了什么表现手法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言外之意是什么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ind w:left="283" w:hanging="283"/>
        <w:rPr/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《西厢记》中莺莺唱道：“你休忧文齐福不齐，我只怕你停妻再娶妻。”</w:t>
      </w:r>
      <w:r>
        <w:rPr/>
        <w:t>“</w:t>
      </w:r>
      <w:r>
        <w:rPr>
          <w:rFonts w:ascii="Times New Roman" w:hAnsi="Times New Roman" w:cs="Times New Roman"/>
        </w:rPr>
        <w:t>此一节君须记，若见了那异乡花草，再休似此处栖迟。”表现了莺莺怎样的心理状态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简述钟惺《浣花溪记》在景物描写方面的特点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简要说明《己亥杂诗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九州生气恃风雷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的题旨及主要表现手法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283" w:hanging="283"/>
        <w:rPr/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就内容而言，王安石的《桂枝香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登临送目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与苏轼的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念奴娇</w:t>
      </w:r>
      <w:r>
        <w:rPr>
          <w:rFonts w:cs="Times New Roman"/>
        </w:rPr>
        <w:t>)(</w:t>
      </w:r>
      <w:r>
        <w:rPr>
          <w:rFonts w:ascii="Times New Roman" w:hAnsi="Times New Roman" w:cs="Times New Roman"/>
        </w:rPr>
        <w:t>大江东去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是什么词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两词在思想感情与艺术特点方面什么相同之处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又有什么不同之处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具体论述宗臣《报刘一丈书》的思想内容和以漫画手法刻画人物的特点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2.</w:t>
      </w:r>
      <w:r>
        <w:rPr>
          <w:rFonts w:ascii="Times New Roman" w:hAnsi="Times New Roman" w:cs="Times New Roman"/>
        </w:rPr>
        <w:t>说明《黄海舟中日人索句并见日俄战争地图》的写作背景和诗中表达的作者心情。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阅读理解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3.</w:t>
      </w:r>
      <w:r>
        <w:rPr>
          <w:rFonts w:ascii="Times New Roman" w:hAnsi="Times New Roman" w:cs="Times New Roman"/>
        </w:rPr>
        <w:t>阅读文章，回答问题：</w:t>
      </w:r>
    </w:p>
    <w:p>
      <w:pPr>
        <w:pStyle w:val="Normal"/>
        <w:spacing w:lineRule="atLeast" w:line="380"/>
        <w:rPr/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杜君曰：“是疾易传染，遘者虽戚属，不敢同卧起。而狱中为老监者四，监五室。禁卒居中央，牖其前以通明，屋极有窗以达气。旁四室则无之，而系囚常二百余。每薄暮下管键。矢溺皆闭其中，与饮食之气相薄。又，隆冬，贫者席地而卧，春气动，鲜不疫矣。狱中成法，质明启钥。方夜中，生人与死者并踵顶而卧，无可旋避。此所以染者众也。又可怪者，</w:t>
      </w:r>
      <w:r>
        <w:rPr/>
        <w:t>大盗、积贼，杀人重囚，气杰旺，染此者十不一二，或随有瘳。其骈死皆</w:t>
      </w:r>
      <w:r>
        <w:rPr>
          <w:rFonts w:ascii="Times New Roman" w:hAnsi="Times New Roman" w:cs="Times New Roman"/>
        </w:rPr>
        <w:t>轻系及牵连佐证，法所不及者。”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这里所写的是什么情景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属于哪个朝代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本文选自何篇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作者是谁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解释下列加点的词语：</w:t>
      </w:r>
    </w:p>
    <w:p>
      <w:pPr>
        <w:pStyle w:val="Normal"/>
        <w:spacing w:lineRule="atLeast" w:line="380"/>
        <w:rPr/>
      </w:pPr>
      <w:r>
        <w:rPr>
          <w:rFonts w:ascii="Times New Roman" w:hAnsi="Times New Roman" w:cs="Times New Roman"/>
          <w:em w:val="underDot"/>
        </w:rPr>
        <w:t>牖</w:t>
      </w:r>
      <w:r>
        <w:rPr>
          <w:rFonts w:ascii="Times New Roman" w:hAnsi="Times New Roman" w:cs="Times New Roman"/>
        </w:rPr>
        <w:t>其前以通明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薄暮下</w:t>
      </w:r>
      <w:r>
        <w:rPr>
          <w:rFonts w:ascii="Times New Roman" w:hAnsi="Times New Roman" w:cs="Times New Roman"/>
          <w:em w:val="underDot"/>
        </w:rPr>
        <w:t>管键</w:t>
      </w:r>
    </w:p>
    <w:p>
      <w:pPr>
        <w:pStyle w:val="Normal"/>
        <w:spacing w:lineRule="atLeast" w:line="380"/>
        <w:rPr/>
      </w:pPr>
      <w:r>
        <w:rPr>
          <w:rFonts w:ascii="Times New Roman" w:hAnsi="Times New Roman" w:cs="Times New Roman"/>
          <w:em w:val="underDot"/>
        </w:rPr>
        <w:t>质明</w:t>
      </w:r>
      <w:r>
        <w:rPr>
          <w:rFonts w:ascii="Times New Roman" w:hAnsi="Times New Roman" w:cs="Times New Roman"/>
        </w:rPr>
        <w:t>启钥</w:t>
      </w:r>
    </w:p>
    <w:p>
      <w:pPr>
        <w:pStyle w:val="Normal"/>
        <w:spacing w:lineRule="atLeast" w:line="380"/>
        <w:rPr>
          <w:rFonts w:ascii="Times New Roman" w:hAnsi="Times New Roman" w:cs="Times New Roman"/>
          <w:em w:val="underDot"/>
        </w:rPr>
      </w:pPr>
      <w:r>
        <w:rPr>
          <w:rFonts w:ascii="Times New Roman" w:hAnsi="Times New Roman" w:cs="Times New Roman"/>
          <w:em w:val="underDot"/>
        </w:rPr>
        <w:t>骈死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</w:t>
    </w:r>
    <w:r>
      <w:rPr>
        <w:kern w:val="0"/>
        <w:sz w:val="21"/>
        <w:szCs w:val="21"/>
      </w:rPr>
      <w:t>533</w:t>
    </w:r>
    <w:r>
      <w:rPr>
        <w:kern w:val="0"/>
        <w:sz w:val="21"/>
        <w:szCs w:val="21"/>
      </w:rPr>
      <w:t>#</w:t>
    </w:r>
    <w:r>
      <w:rPr>
        <w:kern w:val="0"/>
        <w:sz w:val="21"/>
        <w:szCs w:val="21"/>
      </w:rPr>
      <w:t>　</w:t>
    </w:r>
    <w:r>
      <w:rPr>
        <w:sz w:val="21"/>
      </w:rPr>
      <w:t>中国古代文学作品选</w:t>
    </w:r>
    <w:r>
      <w:rPr>
        <w:sz w:val="21"/>
      </w:rPr>
      <w:t>(</w:t>
    </w:r>
    <w:r>
      <w:rPr>
        <w:sz w:val="21"/>
      </w:rPr>
      <w:t>二</w:t>
    </w:r>
    <w:r>
      <w:rPr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4" w:hanging="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46:00Z</dcterms:created>
  <dc:creator>hfgs</dc:creator>
  <dc:description/>
  <dc:language>en-US</dc:language>
  <cp:lastModifiedBy>hf</cp:lastModifiedBy>
  <dcterms:modified xsi:type="dcterms:W3CDTF">2005-10-21T00:20:00Z</dcterms:modified>
  <cp:revision>5</cp:revision>
  <dc:subject/>
  <dc:title>浙江省2004年1月高等教育自学考试</dc:title>
</cp:coreProperties>
</file>