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426" w:hanging="426"/>
        <w:jc w:val="center"/>
        <w:rPr>
          <w:rFonts w:ascii="Times New Roman" w:hAnsi="Times New Roman" w:eastAsia="黑体;SimHei" w:cs="Times New Roman"/>
          <w:sz w:val="32"/>
        </w:rPr>
      </w:pPr>
      <w:r>
        <w:rPr>
          <w:rFonts w:ascii="Times New Roman" w:hAnsi="Times New Roman" w:cs="Times New Roman" w:eastAsia="黑体;SimHei"/>
          <w:sz w:val="32"/>
        </w:rPr>
        <w:t>政治经济学</w:t>
      </w:r>
      <w:r>
        <w:rPr>
          <w:rFonts w:eastAsia="黑体;SimHei" w:cs="Times New Roman" w:ascii="Times New Roman" w:hAnsi="Times New Roman"/>
          <w:sz w:val="32"/>
        </w:rPr>
        <w:t>(</w:t>
      </w:r>
      <w:r>
        <w:rPr>
          <w:rFonts w:ascii="Times New Roman" w:hAnsi="Times New Roman" w:cs="Times New Roman" w:eastAsia="黑体;SimHei"/>
          <w:sz w:val="32"/>
        </w:rPr>
        <w:t>财经类</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ind w:left="372" w:hanging="372"/>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09</w:t>
      </w:r>
    </w:p>
    <w:p>
      <w:pPr>
        <w:pStyle w:val="Style15"/>
        <w:ind w:left="279" w:hanging="279"/>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全面建设小康社会，最基本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坚持以经济建设为中心，不断解放和发展社会生产力</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发展对外经济关系，扩大对外开放领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健全现代市场体系，深化流通体制改革</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深化收入分配制度的改革，实现公平分配</w:t>
      </w:r>
    </w:p>
    <w:p>
      <w:pPr>
        <w:pStyle w:val="Style15"/>
        <w:rPr/>
      </w:pPr>
      <w:r>
        <w:rPr>
          <w:rFonts w:cs="Times New Roman" w:ascii="Times New Roman" w:hAnsi="Times New Roman"/>
        </w:rPr>
        <w:t>2.</w:t>
      </w:r>
      <w:r>
        <w:rPr>
          <w:rFonts w:ascii="Times New Roman" w:hAnsi="Times New Roman" w:cs="Times New Roman"/>
        </w:rPr>
        <w:t>政治经济学的研究对象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生产力及科学技术发展的规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生产关系及其发展规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上层建筑体系及其发展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经济和文化发展的规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产生经济规律的主要经济条件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由一定社会生产关系决定的生产力水平</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在一定生产力基础上形成的社会生产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由一定生产资料所有制决定的分配关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一定经济时期人们的劳动交换方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商品价值量与劳动生产率的关系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劳动生产率提高时，单位商品价值量不变</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社会劳动生产率降低时，单位商品价值量不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单位商品价值量与生产该商品的劳动生产率成正比</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单位商品价值量与生产该商品的劳动生产率成反比</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通货膨胀是由于纸币发行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超过流通中所需要的金属货币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少于流通中所需要的金属货币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超过流通中的待售商品总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少于流通中的商品价格总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把以生产资料形式存在的资本叫做不变资本，是由于它在剩余价值生产过程中</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不改变物质形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转移价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全部用于消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发生价值量变化</w:t>
      </w:r>
    </w:p>
    <w:p>
      <w:pPr>
        <w:pStyle w:val="Style15"/>
        <w:rPr/>
      </w:pPr>
      <w:r>
        <w:rPr>
          <w:rFonts w:cs="Times New Roman" w:ascii="Times New Roman" w:hAnsi="Times New Roman"/>
        </w:rPr>
        <w:t>7.</w:t>
      </w:r>
      <w:r>
        <w:rPr>
          <w:rFonts w:ascii="Times New Roman" w:hAnsi="Times New Roman" w:cs="Times New Roman"/>
        </w:rPr>
        <w:t>资本主义相对过剩人口产生的直接原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口的增长超过生产的增长</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资本主义生产有无限扩大的趋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资本主义生产的无政府状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资本积累过程中资本有机构成的提高</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从产业资本的职能形式来看，实现商品价值和剩余价值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资本的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资本的职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商品资本的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货币资本的职能</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表示预付资本增殖程度的范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剩余价值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生产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利润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息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生产价格是随着</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资本有机构成的提高而形成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剩余价值的产生而形成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剩余价值转化为利润而形成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润转化为平均利润而形成的</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商业利润率一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高于平均利润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于平均利润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相当于平均利润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平均利润率无关</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垄断资本主义时期占主要地位的竞争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各个企业之间的自由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局外企业相互之间的竞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由垄断本身产生的竞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量中小企业之间的竞争</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垄断资本主义的经济实质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和资本的高度集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垄断</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资本输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融资本的统治</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垄断资本主义国家国有企业的生产经营宗旨主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促进私人垄断资本的发展，协调社会总资本的正常运行</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积极参加自由竞争，追求高额垄断利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调节企业盈利差距，追求公平与效率的统一</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根据市场需求组织生产，提高劳动生产率</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经济全球化从本质上看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贸易全球化</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资源配置的国际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垄断资本主义各国经济利益的一致化</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资本主义生产关系的全面调整</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社会主义革命可以首先在一个或几个国家内获得胜利的原因在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存在无产阶级与资产阶级的矛盾</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资本主义经济危机的频繁爆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垄断资本主义是过渡的资本主义</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资本主义经济政治发展的不平衡</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我国社会主义初级阶段的主要矛盾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主义与资本主义之间的矛盾</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现代工业与落后农业之间的矛盾</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发达地区与欠发达地区之间的矛盾</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人民日益增长的物质文化需要同落后的社会生产之间的矛盾</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社会主义生产目的是由</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化大生产决定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人民意志决定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主义公有制决定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主义经济体制决定的</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混合所有制经济是由</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同一性质所有制的不同企业组成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不同性质的所有制经济组成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有企业与集体企业联合组成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我国私营企业与外资企业联合组成的</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社会主义社会实行按劳分配的经济前提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力发展水平还比较低</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社会主义生产资料公有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旧的社会分工和劳动仅仅是谋生手段</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人们的思想觉悟不够高</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影响我国消费结构的首要因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力发展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们的消费观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收入分配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品的价格水平</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我国建立社会主义市场经济体制，就是要使</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对经济加强直接调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市场对资源配置起基础性作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经济生活走向信息化</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社会经济的运行纳入国际大循环中</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我国全民所有制企业的动力机制要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非利益型向利益型转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粗放型向集约型转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产型向生产经营型转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精神奖励型向物质奖励型转换</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货币的经济发行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根据国民经济增长需要而增加的货币发行</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为了弥补财政赤字而增加的货币发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没有物资保证的货币发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由信贷膨胀而引起的货币发行</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经济效益是指人们在生产过程中的劳动耗费和劳动占用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所获得的工资报酬之间的数量对比关系</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所形成的消费基金之间的数量对比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所交纳的税收之间的数量对比关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所获得的有用劳动成果之间的数量对比关系</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构成人类生存和一切生产的历史起点与先决条件的生产部门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建筑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通运输业</w:t>
      </w:r>
    </w:p>
    <w:p>
      <w:pPr>
        <w:pStyle w:val="Style15"/>
        <w:rPr/>
      </w:pPr>
      <w:r>
        <w:rPr>
          <w:rFonts w:cs="Times New Roman" w:ascii="Times New Roman" w:hAnsi="Times New Roman"/>
        </w:rPr>
        <w:t>27.</w:t>
      </w:r>
      <w:r>
        <w:rPr>
          <w:rFonts w:ascii="Times New Roman" w:hAnsi="Times New Roman" w:cs="Times New Roman"/>
        </w:rPr>
        <w:t>从国民生产总值中扣除国外净要素收入后的社会最终产品和劳务价值的总和构成</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内生产总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生产净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内生产净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收入</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社会主义国家发展对外经济关系必须坚持的最基本的原则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扩大出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进口</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大量吸引外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立自主、自力更生</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我国对外贸易的发展战略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内销服从外销和外销大于内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同发展中国家的对外贸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以质取胜和市场多元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量力而行和严格控制进口规模</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一般而言，实行扩张货币政策的主要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控制社会总需求的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刺激社会总需求的增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抑制通货膨胀的进一步恶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防止物价上涨得太快</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备选项中有二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我国走新型工业化的道路必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以信息化带动工业化</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发挥科学技术的重要作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注重依靠科技进步和提高劳动者素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改善经济增长质量和提高经济效益</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把可持续发展放在突出地位</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商品的价格变化</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受到商品价值和金属货币价值变动的影响</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一般与商品价值的变动成正比</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一般与商品价值的变动成反比</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与金属货币价值的变动成正比</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与金属货币价值的变动成反比</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相对剩余价值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延长工作日和加强劳动强度的结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力价值下降的结果</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资本家追求超额剩余价值的结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劳动生产率普遍提高的结果</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在工作日长度不变的前提下，缩短工人必要劳动时间的结果</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影响利润率高低的因素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剩余价值率的高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有机构成的高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资本周转速度的快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变资本节省的状况</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企业的所有制性质</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土地价格</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是土地价值的货币表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并非土地价值的货币表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是资本化的地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地租量成正比</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与银行存款利息率成反比</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当代垄断资本主义国家控制货币供应量的主要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使经济稳定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现充分就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实现币值稳定，防止通货膨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持国际收支平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优化产业结构</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属于企业内部行为约束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算约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同约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责任约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务约束</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法律约束</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社会主义市场制度和规则的内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市场运行的制度和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内部管理的制度和规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企业经济行为的制度和规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教部门自律性的制度和规则</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国家经济行为的制度和规则</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社会主义的社会消费基金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管理基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后备基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非生产性基本建设基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教卫生基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社会保证基金</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实施财政政策的政策手段主要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预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税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家信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政补贴</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企业贷款</w:t>
      </w:r>
    </w:p>
    <w:p>
      <w:pPr>
        <w:pStyle w:val="Style15"/>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资本主义简单再生产的特点。</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影响资本周转速度的两个主要因素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为什么说平均利润分割为利息和企业利润进一步掩盖了资本主义剥削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非公有制经济为什么是我国社会主义市场经济的重要组成部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简述社会主义市场体系的含义及其构成。</w:t>
      </w:r>
    </w:p>
    <w:p>
      <w:pPr>
        <w:pStyle w:val="Style15"/>
        <w:ind w:left="424" w:hanging="424"/>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以下</w:t>
      </w:r>
      <w:r>
        <w:rPr>
          <w:rFonts w:eastAsia="黑体;SimHei" w:cs="Times New Roman" w:ascii="Times New Roman" w:hAnsi="Times New Roman"/>
        </w:rPr>
        <w:t>3</w:t>
      </w:r>
      <w:r>
        <w:rPr>
          <w:rFonts w:ascii="Times New Roman" w:hAnsi="Times New Roman" w:cs="Times New Roman" w:eastAsia="黑体;SimHei"/>
        </w:rPr>
        <w:t>题，第</w:t>
      </w:r>
      <w:r>
        <w:rPr>
          <w:rFonts w:eastAsia="黑体;SimHei" w:cs="Times New Roman" w:ascii="Times New Roman" w:hAnsi="Times New Roman"/>
        </w:rPr>
        <w:t>46</w:t>
      </w:r>
      <w:r>
        <w:rPr>
          <w:rFonts w:ascii="Times New Roman" w:hAnsi="Times New Roman" w:cs="Times New Roman" w:eastAsia="黑体;SimHei"/>
        </w:rPr>
        <w:t>题必答，从第</w:t>
      </w:r>
      <w:r>
        <w:rPr>
          <w:rFonts w:eastAsia="黑体;SimHei" w:cs="Times New Roman" w:ascii="Times New Roman" w:hAnsi="Times New Roman"/>
        </w:rPr>
        <w:t>47</w:t>
      </w:r>
      <w:r>
        <w:rPr>
          <w:rFonts w:ascii="Times New Roman" w:hAnsi="Times New Roman" w:cs="Times New Roman" w:eastAsia="黑体;SimHei"/>
        </w:rPr>
        <w:t>、</w:t>
      </w:r>
      <w:r>
        <w:rPr>
          <w:rFonts w:eastAsia="黑体;SimHei" w:cs="Times New Roman" w:ascii="Times New Roman" w:hAnsi="Times New Roman"/>
        </w:rPr>
        <w:t>48</w:t>
      </w:r>
      <w:r>
        <w:rPr>
          <w:rFonts w:ascii="Times New Roman" w:hAnsi="Times New Roman" w:cs="Times New Roman" w:eastAsia="黑体;SimHei"/>
        </w:rPr>
        <w:t>题选答一题，如全答只判第</w:t>
      </w:r>
      <w:r>
        <w:rPr>
          <w:rFonts w:eastAsia="黑体;SimHei" w:cs="Times New Roman" w:ascii="Times New Roman" w:hAnsi="Times New Roman"/>
        </w:rPr>
        <w:t>47</w:t>
      </w:r>
      <w:r>
        <w:rPr>
          <w:rFonts w:ascii="Times New Roman" w:hAnsi="Times New Roman" w:cs="Times New Roman" w:eastAsia="黑体;SimHei"/>
        </w:rPr>
        <w:t>题。</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试述经济杠杆的内容和功能以及它为什么能够从宏观上调节经济的运行。</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试述社会资本扩大再生产的实现条件及其所表明的问题。</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为什么近几年来形成了贸易全球化的趋势</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009#</w:t>
    </w:r>
    <w:r>
      <w:rPr/>
      <w:t>政治经济学</w:t>
    </w:r>
    <w:r>
      <w:rPr/>
      <w:t>(</w:t>
    </w:r>
    <w:r>
      <w:rPr/>
      <w:t>财经类</w:t>
    </w:r>
    <w:r>
      <w:rPr/>
      <w:t>)</w:t>
    </w:r>
    <w:r>
      <w:rPr/>
      <w:t>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0:35:00Z</dcterms:created>
  <dc:creator>fhd</dc:creator>
  <dc:description/>
  <dc:language>en-US</dc:language>
  <cp:lastModifiedBy>hfgs</cp:lastModifiedBy>
  <dcterms:modified xsi:type="dcterms:W3CDTF">2003-04-09T04:51:00Z</dcterms:modified>
  <cp:revision>5</cp:revision>
  <dc:subject/>
  <dc:title>全国2003年4月高等教育自学考试</dc:title>
</cp:coreProperties>
</file>