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古代文学作品选（二）试题</w:t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3</w:t>
      </w:r>
    </w:p>
    <w:p>
      <w:pPr>
        <w:pStyle w:val="Normal"/>
        <w:ind w:left="413" w:hanging="413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</w:t>
      </w:r>
      <w:r>
        <w:rPr/>
        <w:t>世称宛陵先生的宋代文学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梅尧臣</w:t>
      </w:r>
      <w:r>
        <w:rPr/>
        <w:tab/>
        <w:t>B.</w:t>
      </w:r>
      <w:r>
        <w:rPr/>
        <w:t>苏舜卿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王禹偁</w:t>
      </w:r>
      <w:r>
        <w:rPr/>
        <w:tab/>
        <w:t>D.</w:t>
      </w:r>
      <w:r>
        <w:rPr/>
        <w:t>欧阳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/>
        <w:t>传说被欧阳修戏称为“穷塞主之词”的作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《踏莎行》</w:t>
      </w:r>
      <w:r>
        <w:rPr/>
        <w:t>(</w:t>
      </w:r>
      <w:r>
        <w:rPr/>
        <w:t>候馆梅残</w:t>
      </w:r>
      <w:r>
        <w:rPr/>
        <w:t>)</w:t>
        <w:tab/>
        <w:t>B.</w:t>
      </w:r>
      <w:r>
        <w:rPr/>
        <w:t>《雨霖铃》</w:t>
      </w:r>
      <w:r>
        <w:rPr/>
        <w:t>(</w:t>
      </w:r>
      <w:r>
        <w:rPr/>
        <w:t>寒蝉凄切</w:t>
      </w:r>
      <w:r>
        <w:rPr/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《渔家傲》</w:t>
      </w:r>
      <w:r>
        <w:rPr/>
        <w:t>(</w:t>
      </w:r>
      <w:r>
        <w:rPr/>
        <w:t>塞下秋来风景异</w:t>
      </w:r>
      <w:r>
        <w:rPr/>
        <w:t>)</w:t>
        <w:tab/>
        <w:t>D.</w:t>
      </w:r>
      <w:r>
        <w:rPr/>
        <w:t>《桂枝香》</w:t>
      </w:r>
      <w:r>
        <w:rPr/>
        <w:t>(</w:t>
      </w:r>
      <w:r>
        <w:rPr/>
        <w:t>登临送目</w:t>
      </w:r>
      <w:r>
        <w:rPr/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/>
        <w:t>使用了动词“弄”，从而描绘出“初晴”天气特征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娇云浓软弄微晴</w:t>
      </w:r>
      <w:r>
        <w:rPr/>
        <w:tab/>
        <w:t>B.</w:t>
      </w:r>
      <w:r>
        <w:rPr/>
        <w:t>羌管弄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纤云弄巧</w:t>
      </w:r>
      <w:r>
        <w:rPr/>
        <w:tab/>
        <w:t>D.</w:t>
      </w:r>
      <w:r>
        <w:rPr/>
        <w:t>云破月来花弄影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/>
        <w:t>写作上的显著特点为因小及大、小中见大的文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《待漏院记》</w:t>
      </w:r>
      <w:r>
        <w:rPr/>
        <w:tab/>
        <w:t>B.</w:t>
      </w:r>
      <w:r>
        <w:rPr/>
        <w:t>《答司马谏议书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《墨池记》</w:t>
      </w:r>
      <w:r>
        <w:rPr/>
        <w:tab/>
        <w:t>D.</w:t>
      </w:r>
      <w:r>
        <w:rPr/>
        <w:t>《上枢密韩太尉书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《六国论》认为虽然“未尝赂秦”，但因为“与嬴而不助五国也”，“终继五国迁灭”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/>
      </w:pPr>
      <w:r>
        <w:rPr/>
        <w:t>的国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齐</w:t>
      </w:r>
      <w:r>
        <w:rPr/>
        <w:tab/>
        <w:t>B.</w:t>
      </w:r>
      <w:r>
        <w:rPr/>
        <w:t>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赵</w:t>
      </w:r>
      <w:r>
        <w:rPr/>
        <w:tab/>
        <w:t>D.</w:t>
      </w:r>
      <w:r>
        <w:rPr/>
        <w:t>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6.</w:t>
      </w:r>
      <w:r>
        <w:rPr/>
        <w:t>秦观《踏莎行》词句中描写了凄厉之境，被王国维评为“物皆著我之色彩”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雾失楼台，月迷津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驿寄梅花，鱼传尺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可堪孤馆闭春寒，杜鹃声里斜阳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郴江幸自绕郴山，为谁流下潇湘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</w:t>
      </w:r>
      <w:r>
        <w:rPr/>
        <w:t>陆游《沈园》中凭吊唐婉亡故的诗句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沈园非复旧池台</w:t>
      </w:r>
      <w:r>
        <w:rPr/>
        <w:tab/>
        <w:t>B.</w:t>
      </w:r>
      <w:r>
        <w:rPr/>
        <w:t>沈园柳老不吹绵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梦断香消四十年</w:t>
      </w:r>
      <w:r>
        <w:rPr/>
        <w:tab/>
        <w:t>D.</w:t>
      </w:r>
      <w:r>
        <w:rPr/>
        <w:t>此身行作稽山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/>
        <w:t>下列词句中，用比兴手法警告投降派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春且住</w:t>
      </w:r>
      <w:r>
        <w:rPr/>
        <w:t>!</w:t>
      </w:r>
      <w:r>
        <w:rPr/>
        <w:t>见说道、天涯芳草无归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怨春不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千金纵买相如赋，脉脉此情谁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君莫舞，君不见、玉环飞燕皆尘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9.</w:t>
      </w:r>
      <w:r>
        <w:rPr/>
        <w:t>下列词人中，词风与辛弃疾相近，喜在词中陈述政见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张元干</w:t>
      </w:r>
      <w:r>
        <w:rPr/>
        <w:tab/>
        <w:t>B.</w:t>
      </w:r>
      <w:r>
        <w:rPr/>
        <w:t>张孝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陈亮</w:t>
      </w:r>
      <w:r>
        <w:rPr/>
        <w:tab/>
        <w:t>D.</w:t>
      </w:r>
      <w:r>
        <w:rPr/>
        <w:t>姜夔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/>
        <w:t>下列《扬州慢》词句中，用拟人手法表现强烈主观色彩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过春风十里，尽荠麦青青</w:t>
      </w:r>
      <w:r>
        <w:rPr/>
        <w:tab/>
        <w:t>B.</w:t>
      </w:r>
      <w:r>
        <w:rPr/>
        <w:t>废池乔木，犹厌言兵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清角吹寒，都在空城</w:t>
      </w:r>
      <w:r>
        <w:rPr/>
        <w:tab/>
        <w:t>D.</w:t>
      </w:r>
      <w:r>
        <w:rPr/>
        <w:t>算而今、重到须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</w:t>
      </w:r>
      <w:r>
        <w:rPr/>
        <w:t>翁卷被列为“永嘉四灵”之一，他的别号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灵舒</w:t>
      </w:r>
      <w:r>
        <w:rPr/>
        <w:tab/>
        <w:t>B.</w:t>
      </w:r>
      <w:r>
        <w:rPr/>
        <w:t>灵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灵晖</w:t>
      </w:r>
      <w:r>
        <w:rPr/>
        <w:tab/>
        <w:t>D.</w:t>
      </w:r>
      <w:r>
        <w:rPr/>
        <w:t>灵秀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</w:t>
      </w:r>
      <w:r>
        <w:rPr/>
        <w:t>谢翱为祭悼文天祥所哭的西台，原来纪念的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颜真卿</w:t>
      </w:r>
      <w:r>
        <w:rPr/>
        <w:tab/>
        <w:t>B.</w:t>
      </w:r>
      <w:r>
        <w:rPr/>
        <w:t>张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严光</w:t>
      </w:r>
      <w:r>
        <w:rPr/>
        <w:tab/>
        <w:t>D.</w:t>
      </w:r>
      <w:r>
        <w:rPr/>
        <w:t>许远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3.</w:t>
      </w:r>
      <w:r>
        <w:rPr/>
        <w:t>董解元《西厢记诸宫调》</w:t>
      </w:r>
      <w:r>
        <w:rPr/>
        <w:t>(</w:t>
      </w:r>
      <w:r>
        <w:rPr/>
        <w:t>白马解围</w:t>
      </w:r>
      <w:r>
        <w:rPr/>
        <w:t>)</w:t>
      </w:r>
      <w:r>
        <w:rPr/>
        <w:t>中“白马”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白马寺</w:t>
      </w:r>
      <w:r>
        <w:rPr/>
        <w:tab/>
        <w:t>B.</w:t>
      </w:r>
      <w:r>
        <w:rPr/>
        <w:t>白马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白马使者</w:t>
      </w:r>
      <w:r>
        <w:rPr/>
        <w:tab/>
        <w:t>D.</w:t>
      </w:r>
      <w:r>
        <w:rPr/>
        <w:t>白马将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4.</w:t>
      </w:r>
      <w:r>
        <w:rPr/>
        <w:t>下列曲辞中，属于鼎足对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供食太急，须臾对面，顷刻别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未饮心先醉，眼中流血，心内成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和露摘黄花，带霜分紫蟹，煮酒烧红叶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人问我顽童记者：便北海探吾来，道东篱醉了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</w:t>
      </w:r>
      <w:r>
        <w:rPr/>
        <w:t>《西厢记》第四本第三折中，崔莺莺希望张生忠于爱情的曲辞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若见了那异乡花草，再休似此处栖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荒村雨露宜眠早，野店风霜要起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知他今宵宿在那里</w:t>
      </w:r>
      <w:r>
        <w:rPr/>
        <w:t>?</w:t>
      </w:r>
      <w:r>
        <w:rPr/>
        <w:t>有梦也难寻觅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笑吟吟一处来，哭啼啼独自归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6.</w:t>
      </w:r>
      <w:r>
        <w:rPr/>
        <w:t>张养浩《山坡羊》</w:t>
      </w:r>
      <w:r>
        <w:rPr/>
        <w:t>(</w:t>
      </w:r>
      <w:r>
        <w:rPr/>
        <w:t>潼关怀古</w:t>
      </w:r>
      <w:r>
        <w:rPr/>
        <w:t>)</w:t>
      </w:r>
      <w:r>
        <w:rPr/>
        <w:t>的主题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感叹秦汉兴亡</w:t>
      </w:r>
      <w:r>
        <w:rPr/>
        <w:tab/>
        <w:t>B.</w:t>
      </w:r>
      <w:r>
        <w:rPr/>
        <w:t>歌咏山河壮丽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关心百姓命运</w:t>
      </w:r>
      <w:r>
        <w:rPr/>
        <w:tab/>
        <w:t>D.</w:t>
      </w:r>
      <w:r>
        <w:rPr/>
        <w:t>惊叹关隘险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7.</w:t>
      </w:r>
      <w:r>
        <w:rPr/>
        <w:t>下列《琵琶记》曲辞中以糠喻指妻子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糠，遭砻被舂杵，筛你簸扬你，吃尽控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糠和米，本是两倚依，谁人簸扬你作两处飞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谩把糠米相比，这糠尚兀自有人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这是谷中膜，米上皮，将来逼逻堪疗饥……纵然吃些何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8.</w:t>
      </w:r>
      <w:r>
        <w:rPr/>
        <w:t>赵孟頫《岳鄂王墓》中，写到岳飞被害所导致的恶果的诗句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鄂王坟上草离离，秋日荒凉石兽危</w:t>
      </w:r>
      <w:r>
        <w:rPr/>
        <w:tab/>
        <w:t>B.</w:t>
      </w:r>
      <w:r>
        <w:rPr/>
        <w:t>南渡君臣轻社稷，中原父老望旌旗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英雄已死嗟何及，天下中分遂不支</w:t>
      </w:r>
      <w:r>
        <w:rPr/>
        <w:tab/>
        <w:t>D.</w:t>
      </w:r>
      <w:r>
        <w:rPr/>
        <w:t>莫向西湖歌此曲，水光山色不胜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9.</w:t>
      </w:r>
      <w:r>
        <w:rPr/>
        <w:t>王世贞《登太白楼》所咏的太白楼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安徽宣城</w:t>
      </w:r>
      <w:r>
        <w:rPr/>
        <w:tab/>
        <w:t>B.</w:t>
      </w:r>
      <w:r>
        <w:rPr/>
        <w:t>陕西西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四川江油</w:t>
      </w:r>
      <w:r>
        <w:rPr/>
        <w:tab/>
        <w:t>D.</w:t>
      </w:r>
      <w:r>
        <w:rPr/>
        <w:t>山东济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0.</w:t>
      </w:r>
      <w:r>
        <w:rPr/>
        <w:t>下列张岱《西湖七月半》文句中，写出真正的看月者高雅情怀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楼船箫鼓，峨冠盛筵，灯火优傒，声光相乱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亦船亦楼，名娃闺秀，携及童娈，笑啼杂之，还坐露台，左右盼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不舟不车，不衫不帻，酒醉饭饱，呼群三五，跻入人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韵友来，名妓至，杯箸安，竹肉发。月色苍凉，东方将白，客方散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1.</w:t>
      </w:r>
      <w:r>
        <w:rPr/>
        <w:t>下列作品由王磐所作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《朝天子》</w:t>
      </w:r>
      <w:r>
        <w:rPr/>
        <w:t>(</w:t>
      </w:r>
      <w:r>
        <w:rPr/>
        <w:t>咏喇叭</w:t>
      </w:r>
      <w:r>
        <w:rPr/>
        <w:t>)</w:t>
        <w:tab/>
        <w:t>B.</w:t>
      </w:r>
      <w:r>
        <w:rPr/>
        <w:t>《醉太平》</w:t>
      </w:r>
      <w:r>
        <w:rPr/>
        <w:t>(</w:t>
      </w:r>
      <w:r>
        <w:rPr/>
        <w:t>讥贪小利者</w:t>
      </w:r>
      <w:r>
        <w:rPr/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《别云间》</w:t>
      </w:r>
      <w:r>
        <w:rPr/>
        <w:tab/>
        <w:t>D.</w:t>
      </w:r>
      <w:r>
        <w:rPr/>
        <w:t>《小车行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2.</w:t>
      </w:r>
      <w:r>
        <w:rPr/>
        <w:t>《浣纱记》</w:t>
      </w:r>
      <w:r>
        <w:rPr/>
        <w:t>(</w:t>
      </w:r>
      <w:r>
        <w:rPr/>
        <w:t>泛湖</w:t>
      </w:r>
      <w:r>
        <w:rPr/>
        <w:t>)</w:t>
      </w:r>
      <w:r>
        <w:rPr/>
        <w:t>采用的曲牌联套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北曲联套</w:t>
      </w:r>
      <w:r>
        <w:rPr/>
        <w:tab/>
        <w:t>B.</w:t>
      </w:r>
      <w:r>
        <w:rPr/>
        <w:t>南曲联套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杂曲联套</w:t>
      </w:r>
      <w:r>
        <w:rPr/>
        <w:tab/>
        <w:t>D.</w:t>
      </w:r>
      <w:r>
        <w:rPr/>
        <w:t>南北曲合套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3.</w:t>
      </w:r>
      <w:r>
        <w:rPr/>
        <w:t>《孙悟空三打白骨精》中，白骨精诱骗唐僧，先后化为三种假象。这三种假象依次是</w:t>
      </w:r>
    </w:p>
    <w:p>
      <w:pPr>
        <w:pStyle w:val="Normal"/>
        <w:tabs>
          <w:tab w:val="clear" w:pos="420"/>
          <w:tab w:val="left" w:pos="3990" w:leader="none"/>
        </w:tabs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老妇人、老公公、少妇</w:t>
      </w:r>
      <w:r>
        <w:rPr/>
        <w:tab/>
        <w:t>B.</w:t>
      </w:r>
      <w:r>
        <w:rPr/>
        <w:t>老公公、少妇、老妇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少妇、老妇人、老公公</w:t>
      </w:r>
      <w:r>
        <w:rPr/>
        <w:tab/>
        <w:t>D.</w:t>
      </w:r>
      <w:r>
        <w:rPr/>
        <w:t>老公公、老妇人、少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4.</w:t>
      </w:r>
      <w:r>
        <w:rPr/>
        <w:t>《杜十娘怒沉百宝箱》中，造成杜十娘悲剧的根本原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李甲的怯懦负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孙富对李甲的利诱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鸨母的蛮横贪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杜十娘的生活理想与封建制度的尖锐矛盾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5.</w:t>
      </w:r>
      <w:r>
        <w:rPr/>
        <w:t>纳兰性德《金缕曲</w:t>
      </w:r>
      <w:r>
        <w:rPr/>
        <w:t>·</w:t>
      </w:r>
      <w:r>
        <w:rPr/>
        <w:t>亡妇忌日有感》下列词句中，用了白居易《长恨歌》诗意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满空阶、寒更雨歇，葬花天气</w:t>
      </w:r>
      <w:r>
        <w:rPr/>
        <w:tab/>
        <w:t>B.</w:t>
      </w:r>
      <w:r>
        <w:rPr/>
        <w:t>钗钿约，竟抛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重泉若有双鱼寄</w:t>
      </w:r>
      <w:r>
        <w:rPr/>
        <w:tab/>
        <w:t>D.</w:t>
      </w:r>
      <w:r>
        <w:rPr/>
        <w:t>忍听湘弦重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6.</w:t>
      </w:r>
      <w:r>
        <w:rPr/>
        <w:t>书法自成一格，号“六分半书”，且善诗文的清代作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袁枚</w:t>
      </w:r>
      <w:r>
        <w:rPr/>
        <w:tab/>
        <w:t>B.</w:t>
      </w:r>
      <w:r>
        <w:rPr/>
        <w:t>郑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姚鼐</w:t>
      </w:r>
      <w:r>
        <w:rPr/>
        <w:tab/>
        <w:t>D.</w:t>
      </w:r>
      <w:r>
        <w:rPr/>
        <w:t>洪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7.</w:t>
      </w:r>
      <w:r>
        <w:rPr/>
        <w:t>下列作品属于寓言小品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《待漏院记》</w:t>
      </w:r>
      <w:r>
        <w:rPr/>
        <w:tab/>
        <w:t>B.</w:t>
      </w:r>
      <w:r>
        <w:rPr/>
        <w:t>《登泰山记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《狱中杂记》</w:t>
      </w:r>
      <w:r>
        <w:rPr/>
        <w:tab/>
        <w:t>D.</w:t>
      </w:r>
      <w:r>
        <w:rPr/>
        <w:t>《病梅馆记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8.</w:t>
      </w:r>
      <w:r>
        <w:rPr/>
        <w:t>《人境庐诗草》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龚自珍</w:t>
      </w:r>
      <w:r>
        <w:rPr/>
        <w:tab/>
        <w:t>B.</w:t>
      </w:r>
      <w:r>
        <w:rPr/>
        <w:t>汪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黄遵宪</w:t>
      </w:r>
      <w:r>
        <w:rPr/>
        <w:tab/>
        <w:t>D.</w:t>
      </w:r>
      <w:r>
        <w:rPr/>
        <w:t>张维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9.</w:t>
      </w:r>
      <w:r>
        <w:rPr/>
        <w:t>《哀旅顺》的下列诗句中，未用比喻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最高峰头纵远览，龙旗百丈迎风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长城万里此为堑，鲸鹏相摩图一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炮台屹立如虎闞，红衣大将威望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谓海可填山易撼，万鬼聚谋无此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0.</w:t>
      </w:r>
      <w:r>
        <w:rPr/>
        <w:t>下列人物中，出现于晚清四大谴责小说中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王子服</w:t>
      </w:r>
      <w:r>
        <w:rPr/>
        <w:tab/>
        <w:t>B.</w:t>
      </w:r>
      <w:r>
        <w:rPr/>
        <w:t>王乔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王小玉</w:t>
      </w:r>
      <w:r>
        <w:rPr/>
        <w:tab/>
        <w:t>D.</w:t>
      </w:r>
      <w:r>
        <w:rPr/>
        <w:t>王熙凤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1.</w:t>
      </w:r>
      <w:r>
        <w:rPr/>
        <w:t>黄庭坚《登快阁》诗句中使用典故或脱化前人诗句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快阁东西倚晚晴</w:t>
      </w:r>
      <w:r>
        <w:rPr/>
        <w:tab/>
        <w:t>B.</w:t>
      </w:r>
      <w:r>
        <w:rPr/>
        <w:t>落木千山天远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朱弦已为佳人绝</w:t>
      </w:r>
      <w:r>
        <w:rPr/>
        <w:tab/>
        <w:t>D.</w:t>
      </w:r>
      <w:r>
        <w:rPr/>
        <w:t>青眼聊因美酒横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万里归船弄长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2.</w:t>
      </w:r>
      <w:r>
        <w:rPr/>
        <w:t>下列各篇属于七言绝句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陈与义《伤春》</w:t>
      </w:r>
      <w:r>
        <w:rPr/>
        <w:tab/>
        <w:t>B.</w:t>
      </w:r>
      <w:r>
        <w:rPr/>
        <w:t>杨万里《闲居初夏午睡起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范成大《四时田园杂兴》</w:t>
      </w:r>
      <w:r>
        <w:rPr/>
        <w:tab/>
        <w:t>D.</w:t>
      </w:r>
      <w:r>
        <w:rPr/>
        <w:t>陆游《沈园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赵师秀《约客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3.</w:t>
      </w:r>
      <w:r>
        <w:rPr/>
        <w:t>下列唱词中，与窦娥罚下的三桩无头愿相关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顷刻间游魂先赴森罗殿</w:t>
      </w:r>
      <w:r>
        <w:rPr/>
        <w:tab/>
        <w:t>B.</w:t>
      </w:r>
      <w:r>
        <w:rPr/>
        <w:t>可怎生糊突了盗跖颜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这就是咱苌弘化碧</w:t>
      </w:r>
      <w:r>
        <w:rPr/>
        <w:tab/>
        <w:t>D.</w:t>
      </w:r>
      <w:r>
        <w:rPr/>
        <w:t>岂不闻飞霜六月因邹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也只为东海曾经孝妇冤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4.</w:t>
      </w:r>
      <w:r>
        <w:rPr/>
        <w:t>《报刘一丈书》主要刻画的人物类型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当权者</w:t>
      </w:r>
      <w:r>
        <w:rPr/>
        <w:tab/>
        <w:t>B.</w:t>
      </w:r>
      <w:r>
        <w:rPr/>
        <w:t>干谒者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路人</w:t>
      </w:r>
      <w:r>
        <w:rPr/>
        <w:tab/>
        <w:t>D.</w:t>
      </w:r>
      <w:r>
        <w:rPr/>
        <w:t>门者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长者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5.</w:t>
      </w:r>
      <w:r>
        <w:rPr/>
        <w:t>下列诗句中，表达龚自珍献身精神和变革现实愿望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避席畏闻文字狱，著书都为稻粱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落红不是无情物，化作春泥更护花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牢盆狎客操全算，团扇才人踞上游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我劝天公重抖擞，不拘一格降人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田横五百人安在，难道归来尽列侯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</w:rPr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/>
        <w:t>36.</w:t>
      </w:r>
      <w:r>
        <w:rPr/>
        <w:t>陆游《书愤》中间两联“楼船夜雪瓜洲渡，铁马秋风大散关。塞上长城空自许，镜中衰鬓已先斑。”简说其意蕴和特色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7.</w:t>
      </w:r>
      <w:r>
        <w:rPr/>
        <w:t>有人说，睢景臣《高祖还乡》是嘲笑乡民“有眼不识泰山”，你的看法如何</w:t>
      </w:r>
      <w:r>
        <w:rPr/>
        <w:t>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8.</w:t>
      </w:r>
      <w:r>
        <w:rPr/>
        <w:t>冯惟敏《玉芙蓉》</w:t>
      </w:r>
      <w:r>
        <w:rPr/>
        <w:t>(</w:t>
      </w:r>
      <w:r>
        <w:rPr/>
        <w:t>喜雨</w:t>
      </w:r>
      <w:r>
        <w:rPr/>
        <w:t>)</w:t>
      </w:r>
      <w:r>
        <w:rPr/>
        <w:t>是如何表达作者的“喜”意的</w:t>
      </w:r>
      <w:r>
        <w:rPr/>
        <w:t>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9.</w:t>
      </w:r>
      <w:r>
        <w:rPr/>
        <w:t>简析纳兰性德《如梦令》</w:t>
      </w:r>
      <w:r>
        <w:rPr/>
        <w:t>(</w:t>
      </w:r>
      <w:r>
        <w:rPr/>
        <w:t>万帐穹庐人醉</w:t>
      </w:r>
      <w:r>
        <w:rPr/>
        <w:t>)</w:t>
      </w:r>
      <w:r>
        <w:rPr/>
        <w:t>的题旨及其特色。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</w:rPr>
      </w:pPr>
      <w:r>
        <w:rPr>
          <w:b/>
          <w:bCs/>
        </w:rPr>
        <w:t>四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0.</w:t>
      </w:r>
      <w:r>
        <w:rPr/>
        <w:t>周邦彦的《苏幕遮》</w:t>
      </w:r>
      <w:r>
        <w:rPr/>
        <w:t>(</w:t>
      </w:r>
      <w:r>
        <w:rPr/>
        <w:t>燎沉香</w:t>
      </w:r>
      <w:r>
        <w:rPr/>
        <w:t>)</w:t>
      </w:r>
      <w:r>
        <w:rPr/>
        <w:t>与贺铸的《青玉案》</w:t>
      </w:r>
      <w:r>
        <w:rPr/>
        <w:t>(</w:t>
      </w:r>
      <w:r>
        <w:rPr/>
        <w:t>凌波不过横塘路</w:t>
      </w:r>
      <w:r>
        <w:rPr/>
        <w:t>)</w:t>
      </w:r>
      <w:r>
        <w:rPr/>
        <w:t>均为北宋后期词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佳作，试比较两词思想内容与艺术特点的同异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1.</w:t>
      </w:r>
      <w:r>
        <w:rPr/>
        <w:t>《西厢记</w:t>
      </w:r>
      <w:r>
        <w:rPr/>
        <w:t>·</w:t>
      </w:r>
      <w:r>
        <w:rPr/>
        <w:t>长亭送别》在景物描写、心理刻画方面有何特色</w:t>
      </w:r>
      <w:r>
        <w:rPr/>
        <w:t>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2.</w:t>
      </w:r>
      <w:r>
        <w:rPr/>
        <w:t>具体说明《宝玉挨打》中王夫人拼死救护宝玉一段描写的作用。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</w:rPr>
      </w:pPr>
      <w:r>
        <w:rPr>
          <w:b/>
          <w:bCs/>
        </w:rPr>
        <w:t>五、阅读理解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3.</w:t>
      </w:r>
      <w:r>
        <w:rPr/>
        <w:t>阅读下列片段，回答问题：</w:t>
      </w:r>
    </w:p>
    <w:p>
      <w:pPr>
        <w:pStyle w:val="Normal"/>
        <w:tabs>
          <w:tab w:val="clear" w:pos="420"/>
          <w:tab w:val="left" w:pos="3990" w:leader="none"/>
        </w:tabs>
        <w:ind w:left="210" w:firstLine="420"/>
        <w:rPr/>
      </w:pPr>
      <w:r>
        <w:rPr>
          <w:rFonts w:eastAsia="楷体_GB2312"/>
        </w:rPr>
        <w:t>文长既已不得志于有司，遂乃放浪曲糵，恣情山水，走齐、鲁、燕、赵之地，穷览朔漠。其所见山崩海立，沙起云行，风鸣树偃，幽谷大都，人物鱼鸟，一切可惊可愕之状，一一皆达之于诗。其胸中又有勃然不可磨灭之气，英雄失路、托足无门之悲，故其为诗，如嗔，如笑，如水鸣峡，如种出土，如寡妇之夜哭，羁人之寒起。虽其体格时有卑者，然匠心独出，有王者气，非彼巾帼而事人者所敢望也。文有卓识，气沉而法严，不以模拟损才，不以议论伤格，韩、曾之流亚也</w:t>
      </w:r>
      <w:r>
        <w:rPr>
          <w:vertAlign w:val="superscript"/>
        </w:rPr>
        <w:t>①</w:t>
      </w:r>
      <w:r>
        <w:rPr>
          <w:rFonts w:eastAsia="楷体_GB2312"/>
        </w:rPr>
        <w:t>。文长既雅不与时调合，当时所谓骚坛主盟者，文长皆叱而奴之，故其名不出于越。悲夫</w:t>
      </w:r>
      <w:r>
        <w:rPr>
          <w:rFonts w:eastAsia="楷体_GB2312"/>
        </w:rPr>
        <w:t>!</w:t>
      </w:r>
      <w:r>
        <w:rPr>
          <w:rFonts w:eastAsia="楷体_GB2312"/>
        </w:rPr>
        <w:t>喜作书，笔意奔放如其诗，苍劲中姿媚跃出，欧阳公所谓“妖韶女老自有余态”者也。间以其余，旁溢为花鸟，皆超逸有致。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/>
      </w:pPr>
      <w:r>
        <w:rPr/>
        <w:t>注释：①韩、曾：韩愈、曾巩。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/>
      </w:pPr>
      <w:r>
        <w:rPr/>
        <w:t>(1)</w:t>
      </w:r>
      <w:r>
        <w:rPr/>
        <w:t>这段文字选自《徐文长传》，作者是谁</w:t>
      </w:r>
      <w:r>
        <w:rPr/>
        <w:t>?</w:t>
      </w:r>
      <w:r>
        <w:rPr/>
        <w:t>属于哪个文学流派</w:t>
      </w:r>
      <w:r>
        <w:rPr/>
        <w:t>?</w:t>
      </w:r>
    </w:p>
    <w:p>
      <w:pPr>
        <w:pStyle w:val="Normal"/>
        <w:tabs>
          <w:tab w:val="clear" w:pos="420"/>
          <w:tab w:val="left" w:pos="3990" w:leader="none"/>
        </w:tabs>
        <w:ind w:left="420" w:hanging="210"/>
        <w:rPr/>
      </w:pPr>
      <w:r>
        <w:rPr/>
        <w:t>(2)</w:t>
      </w:r>
      <w:r>
        <w:rPr/>
        <w:t>文中论述了徐文长哪些方面的成就</w:t>
      </w:r>
      <w:r>
        <w:rPr/>
        <w:t>?</w:t>
      </w:r>
      <w:r>
        <w:rPr/>
        <w:t>得到这些成就的原因是什么</w:t>
      </w:r>
      <w:r>
        <w:rPr/>
        <w:t>?</w:t>
      </w:r>
      <w:r>
        <w:rPr/>
        <w:t>为什么“其名不出于越”</w:t>
      </w:r>
      <w:r>
        <w:rPr/>
        <w:t>?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/>
      </w:pPr>
      <w:r>
        <w:rPr/>
        <w:t>(3)</w:t>
      </w:r>
      <w:r>
        <w:rPr/>
        <w:t>解释下列加点的词语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放浪</w:t>
      </w:r>
      <w:r>
        <w:rPr>
          <w:em w:val="underDot"/>
        </w:rPr>
        <w:t>曲糵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穷览</w:t>
      </w:r>
      <w:r>
        <w:rPr>
          <w:em w:val="underDot"/>
        </w:rPr>
        <w:t>朔漠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文长皆叱而</w:t>
      </w:r>
      <w:r>
        <w:rPr>
          <w:em w:val="underDot"/>
        </w:rPr>
        <w:t>奴之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所谓</w:t>
      </w:r>
      <w:r>
        <w:rPr>
          <w:em w:val="underDot"/>
        </w:rPr>
        <w:t>骚坛</w:t>
      </w:r>
      <w:r>
        <w:rPr/>
        <w:t>主盟者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533# </w:t>
    </w:r>
    <w:r>
      <w:rPr/>
      <w:t>中国古代文学作品选（二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08:00Z</dcterms:created>
  <dc:creator>fhd</dc:creator>
  <dc:description/>
  <dc:language>en-US</dc:language>
  <cp:lastModifiedBy>fhd</cp:lastModifiedBy>
  <dcterms:modified xsi:type="dcterms:W3CDTF">2007-10-23T02:25:00Z</dcterms:modified>
  <cp:revision>6</cp:revision>
  <dc:subject/>
  <dc:title>课程代码：00533</dc:title>
</cp:coreProperties>
</file>