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政治经济学</w:t>
      </w:r>
      <w:r>
        <w:rPr>
          <w:rFonts w:cs="Times New Roman" w:ascii="Times New Roman" w:hAnsi="Times New Roman"/>
          <w:b/>
          <w:bCs/>
          <w:sz w:val="32"/>
        </w:rPr>
        <w:t>(</w:t>
      </w:r>
      <w:r>
        <w:rPr>
          <w:rFonts w:ascii="Times New Roman" w:hAnsi="Times New Roman" w:cs="Times New Roman"/>
          <w:b/>
          <w:bCs/>
          <w:sz w:val="32"/>
        </w:rPr>
        <w:t>财</w:t>
      </w:r>
      <w:r>
        <w:rPr>
          <w:rFonts w:cs="Times New Roman" w:ascii="Times New Roman" w:hAnsi="Times New Roman"/>
          <w:b/>
          <w:bCs/>
          <w:sz w:val="32"/>
        </w:rPr>
        <w:t>)</w:t>
      </w:r>
      <w:r>
        <w:rPr>
          <w:rFonts w:ascii="Times New Roman" w:hAnsi="Times New Roman" w:cs="Times New Roman"/>
          <w:b/>
          <w:bCs/>
          <w:sz w:val="32"/>
        </w:rPr>
        <w:t>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09</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359" w:firstLine="2"/>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劳动过程的三个简单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材料、厂房和机器设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原材料、劳动对象和生产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的劳动、劳动资料和劳动对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者的劳动、劳动资料和生产工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切有用物品包括商品所共有的属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价值</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生产商品的同一劳动过程的两个方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体劳动与抽象劳动</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简单劳动与复杂劳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体力劳动与脑力劳动</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体劳动与集体劳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随着社会经济和文化的发展，劳动力价值的物质内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不断扩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会不断缩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会有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变化规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马克思把在剩余价值生产中以生产资料形式存在的资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付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变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变资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本</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资本有机构成提高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别资本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资本增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剩余价值率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率提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购买劳动力和生产资料，为生产剩余价值准备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资本的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资本的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资本的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动资本的职能</w:t>
      </w:r>
    </w:p>
    <w:p>
      <w:pPr>
        <w:pStyle w:val="Style15"/>
        <w:rPr/>
      </w:pPr>
      <w:r>
        <w:rPr>
          <w:rFonts w:cs="Times New Roman" w:ascii="Times New Roman" w:hAnsi="Times New Roman"/>
        </w:rPr>
        <w:t>8.</w:t>
      </w:r>
      <w:r>
        <w:rPr>
          <w:rFonts w:cs="宋体;SimSun"/>
        </w:rPr>
        <w:t>Ⅰ</w:t>
      </w:r>
      <w:r>
        <w:rPr>
          <w:rFonts w:cs="Times New Roman" w:ascii="Times New Roman" w:hAnsi="Times New Roman"/>
        </w:rPr>
        <w:t>(v+m)=</w:t>
      </w:r>
      <w:r>
        <w:rPr>
          <w:rFonts w:cs="宋体;SimSun"/>
        </w:rPr>
        <w:t>Ⅱ</w:t>
      </w:r>
      <w:r>
        <w:rPr>
          <w:rFonts w:cs="Times New Roman" w:ascii="Times New Roman" w:hAnsi="Times New Roman"/>
        </w:rPr>
        <w:t>c</w:t>
      </w:r>
      <w:r>
        <w:rPr>
          <w:rFonts w:ascii="Times New Roman" w:hAnsi="Times New Roman" w:cs="Times New Roman"/>
        </w:rPr>
        <w:t>是社会资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简单再生产的前提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扩大再生产的前提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简单再生产的基本实现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大再生产的基本实现条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剩余价值与预付总资本的比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剩余价值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均利润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息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超额利润反映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同部门的资本家之间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同一部门中不同企业的资本家之间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大部类的资本家之间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职能资本家与借贷资本家之间的关系</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生产性流通费用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纯粹的商品买卖有关的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商品的价值运动所引起的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付商业店员的工资以及广告等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生产过程在流通领域内的继续有关的费用</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金融寡头通过收买和持有一定数量股票来实现对其他股份企业的控制的方式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与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合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掺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份制</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垄断资本主义国家国有化企业的性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社会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有社会主义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垄断资本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私人资本主义</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缔约国之间的贸易免除关税和商品限额，并规定共同的关税率和外贸政策的经济一体化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税同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由贸易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联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政治联合体</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垄断资本主义国家曾经出现的“滞胀”现象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停滞和人员膨胀同时并存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销售停滞和库存膨胀同时并存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停滞和通货膨胀同时并存的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通停滞和生产膨胀同时并存的现象</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我国在本世纪头二十年要全面建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更高水平的小康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计划的商品经济社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达的现代化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水平的知识经济社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社会主义国有经济的主导作用主要体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广点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模巨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控制力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有化程度高</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不能笼统地说股份制是公有还是私有，关键要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控股权掌握在谁手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规模的大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所在行业的重要性程度高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股票上市发行的数量多少</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社会主义初级阶段实行按劳分配的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经济体制是指某一社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力和生产关系的总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基本的经济制度和政治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基础和上层建筑的总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济制度所采取的具体组织形式和管理制度</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我国的社会主义市场经济体制已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全建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步建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当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起步规划</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在社会主义企业里，劳动者为社会劳动所创造的价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人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盈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价值</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市场机制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机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机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供求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险机制</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会主义货币流通的主要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现商品的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满足企业对资金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持物价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促进商品经济发展以满足人们的需求</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调整和优化产业结构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现社会总供给与总需求的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解决重复建设、重复引进的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持国民经济持续快速健康地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国民经济各部门之间建立起最优或最佳的比例关系</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实施可持续发展战略就是要正确处理经济发展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集体、个人的相互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速度、效益、比例的相互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央、地方、企业的相互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口、资源、环境的相互关系</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消费基金的实物形式为一年内</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新增加的消费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用于个人消费的消费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于社会消费的消费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于个人消费和社会消费的消费资料总和</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我国经济技术开发区内能享受优惠政策的产业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有产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房地产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新技术产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柱产业</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全面提高我国对外开放水平最主要的是应当坚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快发展和提高效益相结合</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宋体;SimSun"/>
        </w:rPr>
        <w:t>“</w:t>
      </w:r>
      <w:r>
        <w:rPr>
          <w:rFonts w:ascii="Times New Roman" w:hAnsi="Times New Roman" w:cs="Times New Roman"/>
        </w:rPr>
        <w:t>引进来”和“走出去”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划手段和行政手段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劳分配和按要素分配相结合</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财政收入政策的主要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算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润政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效益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税收政策</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359" w:firstLine="2"/>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在构成生产力的各种因素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者是首要的生产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资料是起主导作用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对象是生产的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对象是提高生产力的重要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产工具是生产力性质和发展水平的最主要标志</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商品的价格</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商品价值的货币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会因价值的变化而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是和商品的价值保持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会受供给与需求关系变化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和货币币值的变化有关</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股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它的持有者向股份公司投资入股的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它的持有者有权取得股息收入的凭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持有人是股份公司的股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持有人是股份公司资本的所有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由国家公开发行的</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垄断资本主义国家资本输出的最佳场所是经济落后国家，因为这些国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短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地价格便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材料稀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力文化技术水平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销售市场广阔</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垄断资本的统治引起资本主义各种矛盾的尖税化，这些矛盾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经济中的私人劳动和社会劳动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剩余价值生产中的劳动过程与价值增殖过程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垄断资本主义国家无产阶级和资产阶级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垄断资本主义国家与发展中国家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垄断资本主义国家之间的矛盾</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提高我国人民的生活水平和质量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断增加城乡居民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拓宽消费领域，优化消费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拉平不同地区居民的富裕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满足人们多样化的物质文化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推进扶贫开发</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我国现阶段的多种所有制经济可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时并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互促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共同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展市场竞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各自发挥优势</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社会主义存在商品经济的原因是由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社会分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存在社会化大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民所有制企业是具有自身经济利益的经济实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主义还存在多种所有制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个人消费品实行按劳分配原则</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一般来说，一个国家利用外资的规模主要取决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口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居民收入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偿还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内配套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国内经济发展需要</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在我国社会主义条件下增加就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为了让有劳动能力并愿意工作的社会成员都能获得就业机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完全可以做到所有人员都有工作可做，社会不存在失业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必须推行灵活多样的就业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为了让劳动力资源得到有效利用与合理配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是社会主义宏观调控的一个重要目标</w:t>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商品流通和资本流通在内容和目的上有哪些区别</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级差地租两种形态的形成条件有什么不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要回答国家垄断资本主义的实质。</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现代企业制度基本特征中的“权责明确”是指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银行信贷是如何对社会主义国民收入进行再分配的</w:t>
      </w:r>
      <w:r>
        <w:rPr>
          <w:rFonts w:cs="Times New Roman" w:ascii="Times New Roman" w:hAnsi="Times New Roman"/>
        </w:rPr>
        <w:t>?</w:t>
      </w:r>
    </w:p>
    <w:p>
      <w:pPr>
        <w:pStyle w:val="Style15"/>
        <w:ind w:left="360" w:hanging="360"/>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以下</w:t>
      </w:r>
      <w:r>
        <w:rPr>
          <w:rFonts w:cs="Times New Roman" w:ascii="Times New Roman" w:hAnsi="Times New Roman"/>
          <w:b/>
          <w:bCs/>
        </w:rPr>
        <w:t>3</w:t>
      </w:r>
      <w:r>
        <w:rPr>
          <w:rFonts w:ascii="Times New Roman" w:hAnsi="Times New Roman" w:cs="Times New Roman"/>
          <w:b/>
          <w:bCs/>
        </w:rPr>
        <w:t>题，第</w:t>
      </w:r>
      <w:r>
        <w:rPr>
          <w:rFonts w:cs="Times New Roman" w:ascii="Times New Roman" w:hAnsi="Times New Roman"/>
          <w:b/>
          <w:bCs/>
        </w:rPr>
        <w:t>46</w:t>
      </w:r>
      <w:r>
        <w:rPr>
          <w:rFonts w:ascii="Times New Roman" w:hAnsi="Times New Roman" w:cs="Times New Roman"/>
          <w:b/>
          <w:bCs/>
        </w:rPr>
        <w:t>题必答，从第</w:t>
      </w:r>
      <w:r>
        <w:rPr>
          <w:rFonts w:cs="Times New Roman" w:ascii="Times New Roman" w:hAnsi="Times New Roman"/>
          <w:b/>
          <w:bCs/>
        </w:rPr>
        <w:t>47</w:t>
      </w:r>
      <w:r>
        <w:rPr>
          <w:rFonts w:ascii="Times New Roman" w:hAnsi="Times New Roman" w:cs="Times New Roman"/>
          <w:b/>
          <w:bCs/>
        </w:rPr>
        <w:t>、</w:t>
      </w:r>
      <w:r>
        <w:rPr>
          <w:rFonts w:cs="Times New Roman" w:ascii="Times New Roman" w:hAnsi="Times New Roman"/>
          <w:b/>
          <w:bCs/>
        </w:rPr>
        <w:t>48</w:t>
      </w:r>
      <w:r>
        <w:rPr>
          <w:rFonts w:ascii="Times New Roman" w:hAnsi="Times New Roman" w:cs="Times New Roman"/>
          <w:b/>
          <w:bCs/>
        </w:rPr>
        <w:t>题中任选一题作答，如全答只判第</w:t>
      </w:r>
      <w:r>
        <w:rPr>
          <w:rFonts w:cs="Times New Roman" w:ascii="Times New Roman" w:hAnsi="Times New Roman"/>
          <w:b/>
          <w:bCs/>
        </w:rPr>
        <w:t>47</w:t>
      </w:r>
      <w:r>
        <w:rPr>
          <w:rFonts w:ascii="Times New Roman" w:hAnsi="Times New Roman" w:cs="Times New Roman"/>
          <w:b/>
          <w:bCs/>
        </w:rPr>
        <w:t>题。</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我国为什么要加快经济发展速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试述影响资本积累的因素。</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试述生产全球化的含义及其主要内容。</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009</w:t>
    </w:r>
    <w:r>
      <w:rPr>
        <w:kern w:val="0"/>
        <w:szCs w:val="21"/>
      </w:rPr>
      <w:t>#</w:t>
    </w:r>
    <w:r>
      <w:rPr>
        <w:kern w:val="0"/>
        <w:szCs w:val="21"/>
      </w:rPr>
      <w:t xml:space="preserve">  </w:t>
    </w:r>
    <w:r>
      <w:rPr>
        <w:kern w:val="0"/>
        <w:szCs w:val="21"/>
      </w:rPr>
      <w:t>政治经济学（财）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03:00Z</dcterms:created>
  <dc:creator>fhd</dc:creator>
  <dc:description/>
  <dc:language>en-US</dc:language>
  <cp:lastModifiedBy>fhd</cp:lastModifiedBy>
  <dcterms:modified xsi:type="dcterms:W3CDTF">2004-01-01T08:50:00Z</dcterms:modified>
  <cp:revision>8</cp:revision>
  <dc:subject/>
  <dc:title>全国2004年1月高等教育自学考试</dc:title>
</cp:coreProperties>
</file>