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l</w:t>
      </w:r>
      <w:r>
        <w:rPr>
          <w:color w:val="000000"/>
        </w:rPr>
        <w:t>．下列文章体现了作者进步政治主张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《待漏院记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墨池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浣花溪记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狱中杂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现了悼惜残春之感及迁逝之悲的词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踏莎行》</w:t>
      </w:r>
      <w:r>
        <w:rPr>
          <w:color w:val="000000"/>
        </w:rPr>
        <w:t>(</w:t>
      </w:r>
      <w:r>
        <w:rPr>
          <w:color w:val="000000"/>
        </w:rPr>
        <w:t>候馆梅残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浣溪沙》</w:t>
      </w:r>
      <w:r>
        <w:rPr>
          <w:color w:val="000000"/>
        </w:rPr>
        <w:t>(</w:t>
      </w:r>
      <w:r>
        <w:rPr>
          <w:color w:val="000000"/>
        </w:rPr>
        <w:t>一曲新词酒一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临江仙》</w:t>
      </w:r>
      <w:r>
        <w:rPr>
          <w:color w:val="000000"/>
        </w:rPr>
        <w:t>(</w:t>
      </w:r>
      <w:r>
        <w:rPr>
          <w:color w:val="000000"/>
        </w:rPr>
        <w:t>梦后楼台高锁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文章中具有战国纵横家风格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王安石《答司马谏议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苏辙《上枢密韩太尉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阳修《五代史伶官传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苏洵《</w:t>
      </w:r>
      <w:r>
        <w:rPr>
          <w:color w:val="000000"/>
        </w:rPr>
        <w:t>六国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王安石《桂枝香》词句中寓有警世伤时之意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叹门外楼头，悲恨相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千古凭高，对此漫嗟荣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六朝旧事随流水，但寒烟衰草凝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至今商女，时时犹唱，《后庭》遗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北宋</w:t>
      </w:r>
      <w:r>
        <w:rPr>
          <w:color w:val="000000"/>
        </w:rPr>
        <w:t>“</w:t>
      </w:r>
      <w:r>
        <w:rPr>
          <w:color w:val="000000"/>
        </w:rPr>
        <w:t>江西诗派</w:t>
      </w:r>
      <w:r>
        <w:rPr>
          <w:color w:val="000000"/>
        </w:rPr>
        <w:t>”</w:t>
      </w:r>
      <w:r>
        <w:rPr>
          <w:color w:val="000000"/>
        </w:rPr>
        <w:t>的领袖人物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欧阳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黄庭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陈师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陈与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能以收纵之笔转换时空，富于曲折隽永韵致的词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望海潮》</w:t>
      </w:r>
      <w:r>
        <w:rPr>
          <w:color w:val="000000"/>
        </w:rPr>
        <w:t>(</w:t>
      </w:r>
      <w:r>
        <w:rPr>
          <w:color w:val="000000"/>
        </w:rPr>
        <w:t>东南形胜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雨霖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苏幕遮》</w:t>
      </w:r>
      <w:r>
        <w:rPr>
          <w:color w:val="000000"/>
        </w:rPr>
        <w:t>(</w:t>
      </w:r>
      <w:r>
        <w:rPr>
          <w:color w:val="000000"/>
        </w:rPr>
        <w:t>燎沉香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诗人别号被列为诗中一体名称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陈与义号简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范成大号石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刘克庄号后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杨万里号诚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词作中，通篇运用比兴的一篇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水龙吟》</w:t>
      </w:r>
      <w:r>
        <w:rPr>
          <w:color w:val="000000"/>
        </w:rPr>
        <w:t>(</w:t>
      </w:r>
      <w:r>
        <w:rPr>
          <w:color w:val="000000"/>
        </w:rPr>
        <w:t>楚天千里清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姜夔《扬州慢》多处化用杜牧咏扬州的诗句，下列各句中与杜牧诗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过春风十里，尽荠麦青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废池乔木，犹厌言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纵豆蔻词工，青楼梦好，难赋深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十四桥仍在，波心荡、冷月无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乡村四月》的作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赵师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杨万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范成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翁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王沂孙《眉妩</w:t>
      </w:r>
      <w:r>
        <w:rPr>
          <w:color w:val="000000"/>
        </w:rPr>
        <w:t>·</w:t>
      </w:r>
      <w:r>
        <w:rPr>
          <w:color w:val="000000"/>
        </w:rPr>
        <w:t>新月》中暗喻南宋山河残缺的句子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渐新痕悬柳，淡彩穿花，依约破初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画眉未稳，料素娥、犹带离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叹慢磨玉斧，难补金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故山夜永，试待他、窥户端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文天祥《指南录后序》中的</w:t>
      </w:r>
      <w:r>
        <w:rPr>
          <w:color w:val="000000"/>
        </w:rPr>
        <w:t>“</w:t>
      </w:r>
      <w:r>
        <w:rPr>
          <w:color w:val="000000"/>
        </w:rPr>
        <w:t>指南录</w:t>
      </w:r>
      <w:r>
        <w:rPr>
          <w:color w:val="000000"/>
        </w:rPr>
        <w:t>”</w:t>
      </w:r>
      <w:r>
        <w:rPr>
          <w:color w:val="000000"/>
        </w:rPr>
        <w:t>是一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作者文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作者诗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笔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友人著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元好问《岐阳》</w:t>
      </w:r>
      <w:r>
        <w:rPr>
          <w:color w:val="000000"/>
        </w:rPr>
        <w:t>“</w:t>
      </w:r>
      <w:r>
        <w:rPr>
          <w:color w:val="000000"/>
        </w:rPr>
        <w:t>从谁细向苍</w:t>
      </w:r>
      <w:r>
        <w:rPr>
          <w:color w:val="000000"/>
        </w:rPr>
        <w:t>苍问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苍苍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碧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青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青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绿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窦娥冤》中窦娥发誓</w:t>
      </w:r>
      <w:r>
        <w:rPr>
          <w:color w:val="000000"/>
        </w:rPr>
        <w:t>“</w:t>
      </w:r>
      <w:r>
        <w:rPr>
          <w:color w:val="000000"/>
        </w:rPr>
        <w:t>血飞白练</w:t>
      </w:r>
      <w:r>
        <w:rPr>
          <w:color w:val="000000"/>
        </w:rPr>
        <w:t>”</w:t>
      </w:r>
      <w:r>
        <w:rPr>
          <w:color w:val="000000"/>
        </w:rPr>
        <w:t>所用典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岂不闻飞霜六月因邹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也只为东海曾经孝妇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定要感的六出冰花滚似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这就是咱苌弘化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诗句中，表现苏武事迹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牛羊散漫落日下，野草生香乳酪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卷地朔风沙似雪，家家行帐下毡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食雪不离羊，旄尽风霜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拊膺呼苍天，生死将奈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汉宫秋》第三折中，汉元帝嗟叹自己软弱，不能保护</w:t>
      </w:r>
      <w:r>
        <w:rPr>
          <w:color w:val="000000"/>
        </w:rPr>
        <w:t>昭君的曲辞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做了别虞姬楚霸王，全不见守玉关征西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去也不沙架海紫金梁，枉养着那边庭上铁衣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您但提起刀枪，却早小鹿儿心头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你管燮理阴阳，掌握朝纲，治国安邦，展土开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作品中，用了曲牌《山坡羊》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马致远《秋思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养浩《潼关怀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睢景臣《高祖还乡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黄遵宪《下水船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《高祖还乡》曲辞中，具有讽刺意味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长排门告示，但有的差使无推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那大汉下的车，众人施礼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辕条上都是马，套顶上不见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面旗鸡学舞，一面旗狗生双翅，一面旗蛇缠葫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夏完淳《别云间》中运用对比的一联诗句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三年羁旅客，今日又南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限河山泪，谁言天地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已知泉路近，欲别故乡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毅魄归来日，灵旗空际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作品中属于散曲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陈子龙《小车行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于谦《咏煤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冯惟敏《玉芙蓉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梁辰鱼《浣纱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牡丹亭》</w:t>
      </w:r>
      <w:r>
        <w:rPr>
          <w:color w:val="000000"/>
        </w:rPr>
        <w:t>(</w:t>
      </w:r>
      <w:r>
        <w:rPr>
          <w:color w:val="000000"/>
        </w:rPr>
        <w:t>惊梦</w:t>
      </w:r>
      <w:r>
        <w:rPr>
          <w:color w:val="000000"/>
        </w:rPr>
        <w:t>)</w:t>
      </w:r>
      <w:r>
        <w:rPr>
          <w:color w:val="000000"/>
        </w:rPr>
        <w:t>中扮演春香的角色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正</w:t>
      </w:r>
      <w:r>
        <w:rPr>
          <w:color w:val="000000"/>
        </w:rPr>
        <w:t>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小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贴</w:t>
      </w:r>
      <w:r>
        <w:rPr>
          <w:color w:val="000000"/>
        </w:rPr>
        <w:t>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外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b/>
          <w:b/>
          <w:bCs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林教头风雪山神庙》中，向林冲通报东京来人情况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李</w:t>
      </w:r>
      <w:r>
        <w:rPr>
          <w:color w:val="000000"/>
        </w:rPr>
        <w:t>小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草料场老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差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中山狼传》中，最后击毙中山狼，救出东郭先生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赵简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老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老</w:t>
      </w:r>
      <w:r>
        <w:rPr>
          <w:color w:val="000000"/>
        </w:rPr>
        <w:t>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杖藜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拟话本中，与作品的主要故事在思想上有关联的可以独立成章的小故事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入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头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正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宝玉挨打》揭示贾宝玉挨打最根本的原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金钏的投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忠顺府索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贾环的进谗中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贾宝玉厌恶仕途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板桥题画》</w:t>
      </w:r>
      <w:r>
        <w:rPr>
          <w:color w:val="000000"/>
        </w:rPr>
        <w:t>(</w:t>
      </w:r>
      <w:r>
        <w:rPr>
          <w:color w:val="000000"/>
        </w:rPr>
        <w:t>三则</w:t>
      </w:r>
      <w:r>
        <w:rPr>
          <w:color w:val="000000"/>
        </w:rPr>
        <w:t>)</w:t>
      </w:r>
      <w:r>
        <w:rPr>
          <w:color w:val="000000"/>
        </w:rPr>
        <w:t>阐发了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伦理和词章的道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和人生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性灵和才气的道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致和文笔的道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文章属于骈体文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袁枚《祭妹文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方苞《狱中杂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姚鼐《登泰山记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汪中《哀盐船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下列诗作中属于七言律诗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张维屏《三元里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伟业《圆圆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黄遵宪《哀旅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龚自珍《咏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诗界革命</w:t>
      </w:r>
      <w:r>
        <w:rPr>
          <w:color w:val="000000"/>
        </w:rPr>
        <w:t>”</w:t>
      </w:r>
      <w:r>
        <w:rPr>
          <w:color w:val="000000"/>
        </w:rPr>
        <w:t>的近代重要诗人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张维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秋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龚自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黄遵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作品属于晚清</w:t>
      </w:r>
      <w:r>
        <w:rPr>
          <w:color w:val="000000"/>
        </w:rPr>
        <w:t>“</w:t>
      </w:r>
      <w:r>
        <w:rPr>
          <w:color w:val="000000"/>
        </w:rPr>
        <w:t>新文体</w:t>
      </w:r>
      <w:r>
        <w:rPr>
          <w:color w:val="000000"/>
        </w:rPr>
        <w:t>”</w:t>
      </w:r>
      <w:r>
        <w:rPr>
          <w:color w:val="000000"/>
        </w:rPr>
        <w:t>代表作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康有为《强学会序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梁启超《少年中国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严复《译天演论自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龚自珍《病梅馆记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苏轼作品中写于黄州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《江城子》</w:t>
      </w:r>
      <w:r>
        <w:rPr>
          <w:color w:val="000000"/>
        </w:rPr>
        <w:t>(</w:t>
      </w:r>
      <w:r>
        <w:rPr>
          <w:color w:val="000000"/>
        </w:rPr>
        <w:t>十年生死两茫茫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卜算子》</w:t>
      </w:r>
      <w:r>
        <w:rPr>
          <w:color w:val="000000"/>
        </w:rPr>
        <w:t>(</w:t>
      </w:r>
      <w:r>
        <w:rPr>
          <w:color w:val="000000"/>
        </w:rPr>
        <w:t>缺月挂疏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《定风波》</w:t>
      </w:r>
      <w:r>
        <w:rPr>
          <w:color w:val="000000"/>
        </w:rPr>
        <w:t>(</w:t>
      </w:r>
      <w:r>
        <w:rPr>
          <w:color w:val="000000"/>
        </w:rPr>
        <w:t>莫听穿林打叶声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念奴娇》</w:t>
      </w:r>
      <w:r>
        <w:rPr>
          <w:color w:val="000000"/>
        </w:rPr>
        <w:t>(</w:t>
      </w:r>
      <w:r>
        <w:rPr>
          <w:color w:val="000000"/>
        </w:rPr>
        <w:t>大江东去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方山子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句子中的燕子、鸿雁形象，具有政治或人生寓意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雁过也，正伤心，却是旧时相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伤心桥下春波绿，曾是惊鸿照影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燕雁无心，太湖西畔随云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飘然快拂花梢，翠尾分开红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写不成书，只寄得、相思一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诗篇，属于七言诗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《岐阳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观梅有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《岳鄂王墓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上京即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题苏武牧羊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作品中，运用了夸张艺术手法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《醉太平》</w:t>
      </w:r>
      <w:r>
        <w:rPr>
          <w:color w:val="000000"/>
        </w:rPr>
        <w:t>(</w:t>
      </w:r>
      <w:r>
        <w:rPr>
          <w:color w:val="000000"/>
        </w:rPr>
        <w:t>讥贪小利者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报刘一丈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《徐文长传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朝天子》</w:t>
      </w:r>
      <w:r>
        <w:rPr>
          <w:color w:val="000000"/>
        </w:rPr>
        <w:t>(</w:t>
      </w:r>
      <w:r>
        <w:rPr>
          <w:color w:val="000000"/>
        </w:rPr>
        <w:t>咏喇叭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中山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《三元里》的诗句中，使事用典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晴空骤雨忽倾盆，凶夷无所施其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戈已</w:t>
      </w:r>
      <w:r>
        <w:rPr>
          <w:color w:val="000000"/>
        </w:rPr>
        <w:t>摏</w:t>
      </w:r>
      <w:r>
        <w:rPr>
          <w:color w:val="000000"/>
        </w:rPr>
        <w:t>长狄喉，十</w:t>
      </w:r>
      <w:r>
        <w:rPr>
          <w:color w:val="000000"/>
        </w:rPr>
        <w:t>日</w:t>
      </w:r>
      <w:r>
        <w:rPr>
          <w:color w:val="000000"/>
        </w:rPr>
        <w:t>犹悬郅支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解何由巨网开，枯鱼竟得悠然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妇女齐心亦健儿，犁锄在手皆兵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魏绛和戎</w:t>
      </w:r>
      <w:r>
        <w:rPr>
          <w:color w:val="000000"/>
        </w:rPr>
        <w:t>且解忧，风人慷慨赋同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陈与义《伤春》诗中，运用对比手法表现了怎样的思想感情？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《西厢记》“碧云天，黄花地，西风紧，北雁南飞。晓来谁染霜林醉？总是离人泪”，“青山隔送行，疏林不做美，淡烟暮霭相遮蔽。夕阳古道无人语，禾黍秋风听马嘶”。这样的景色描写有何作用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析《柳敬亭说书》描写人物的技巧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《明湖边美人绝调》描绘白妞演唱之前，先写了哪些内容？有什么作用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苏辙写《上枢密韩太尉书》的目的是什么？他是怎样阐述自己想法的？这样阐述有何优点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分析《琵琶记</w:t>
      </w:r>
      <w:r>
        <w:rPr/>
        <w:t>·</w:t>
      </w:r>
      <w:r>
        <w:rPr/>
        <w:t>糟糠自厌》中赵五娘的形象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顾贞观《金缕曲》（季子平安否）的思想内容及其语言运用上的特色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阅读下列片段，回答问题：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邓弼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独饮娼楼，萧、冯两书生过其下，急牵入共饮。两生素贱其人，力拒之。弼怒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君终不我从，必杀君，亡命走山泽耳，不能忍君苦也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两生不得已，从之。弼自据中筵，指左右，揖两生坐。呼酒歌啸以为乐。酒酣，解衣箕踞，拔刀置案上，铿然鸣。两生雅闻其酒狂，欲起走，弼止之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勿走也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弼亦粗知书，君何至相视如涕唾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今日非速君饮，欲少吐胸中不平气耳。四库书从君问，即不能答，当血是刃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两生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有是哉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遽摘七经数十义扣之，弼历</w:t>
      </w:r>
      <w:r>
        <w:rPr>
          <w:rFonts w:eastAsia="楷体_GB2312"/>
          <w:color w:val="000000"/>
        </w:rPr>
        <w:t>举传疏，不遗一言。复询历代史，上下三千年</w:t>
      </w:r>
      <w:r>
        <w:rPr>
          <w:rFonts w:eastAsia="楷体_GB2312"/>
          <w:color w:val="000000"/>
        </w:rPr>
        <w:drawing>
          <wp:inline distT="0" distB="0" distL="0" distR="0">
            <wp:extent cx="107950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53" r="-33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drawing>
          <wp:inline distT="0" distB="0" distL="0" distR="0">
            <wp:extent cx="107950" cy="10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53" r="-33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如贯珠。弼笑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君等伏乎未也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两生相顾惨沮，不敢再有问。弼索酒，被发跳叫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吾今日压倒老生矣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古者学在养气，今人一服儒衣，反奄奄欲绝，徒欲驰骋文墨，儿抚一世豪杰，此何可哉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君等休矣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两生素负多才艺，闻弼言大愧，下楼，足不得成步。归询其所与游，亦未尝见其挟册呻吟也。</w:t>
      </w:r>
      <w:r>
        <w:rPr>
          <w:color w:val="000000"/>
        </w:rPr>
        <w:t>(</w:t>
      </w:r>
      <w:r>
        <w:rPr>
          <w:color w:val="000000"/>
        </w:rPr>
        <w:t>《秦士录》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文中所写邓弼是一个怎样的人物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630" w:hanging="210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楷体_GB2312"/>
          <w:color w:val="000000"/>
        </w:rPr>
        <w:t>古者学在养气，今人一服儒衣，反奄奄欲绝，徒欲驰骋文墨，儿抚</w:t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世豪杰</w:t>
      </w:r>
      <w:r>
        <w:rPr>
          <w:color w:val="000000"/>
        </w:rPr>
        <w:t>”</w:t>
      </w:r>
      <w:r>
        <w:rPr>
          <w:color w:val="000000"/>
        </w:rPr>
        <w:t>，这表明邓弼怎样的见解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语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不能忍君</w:t>
      </w:r>
      <w:r>
        <w:rPr>
          <w:color w:val="000000"/>
          <w:em w:val="underDot"/>
        </w:rPr>
        <w:t>苦</w:t>
      </w:r>
      <w:r>
        <w:rPr>
          <w:color w:val="000000"/>
        </w:rPr>
        <w:t>也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解衣</w:t>
      </w:r>
      <w:r>
        <w:rPr>
          <w:color w:val="000000"/>
          <w:em w:val="underDot"/>
        </w:rPr>
        <w:t>箕踞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em w:val="underDot"/>
        </w:rPr>
        <w:t>血是刃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挟册</w:t>
      </w:r>
      <w:r>
        <w:rPr>
          <w:color w:val="000000"/>
          <w:em w:val="underDot"/>
        </w:rPr>
        <w:t>呻吟</w:t>
      </w:r>
      <w:r>
        <w:rPr>
          <w:color w:val="000000"/>
        </w:rPr>
        <w:t>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3#</w:t>
    </w:r>
    <w:r>
      <w:rPr>
        <w:rFonts w:ascii="Times New Roman" w:hAnsi="Times New Roman" w:cs="Times New Roman"/>
      </w:rPr>
      <w:t>　中国古代文学作品选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2:00Z</dcterms:created>
  <dc:creator>hsh</dc:creator>
  <dc:description/>
  <dc:language>en-US</dc:language>
  <cp:lastModifiedBy>Lenovo User</cp:lastModifiedBy>
  <cp:lastPrinted>2008-10-10T16:32:00Z</cp:lastPrinted>
  <dcterms:modified xsi:type="dcterms:W3CDTF">2008-10-17T05:42:00Z</dcterms:modified>
  <cp:revision>28</cp:revision>
  <dc:subject/>
  <dc:title>浙江自考</dc:title>
</cp:coreProperties>
</file>