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政治经济学</w:t>
      </w:r>
      <w:r>
        <w:rPr>
          <w:rFonts w:eastAsia="黑体;SimHei" w:cs="Times New Roman" w:ascii="Times New Roman" w:hAnsi="Times New Roman"/>
          <w:sz w:val="32"/>
        </w:rPr>
        <w:t>(</w:t>
      </w:r>
      <w:r>
        <w:rPr>
          <w:rFonts w:ascii="Times New Roman" w:hAnsi="Times New Roman" w:cs="Times New Roman" w:eastAsia="黑体;SimHei"/>
          <w:sz w:val="32"/>
        </w:rPr>
        <w:t>财</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09</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14"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政治经济学研究的出发点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阶级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关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生产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质资料生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社会生产总过程的四个环节中，起主导和决定作用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交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生产关系一定要适合生产力状况规律存在的客观条件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资本主义经济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主义经济制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商品经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生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一个社会形态的经济规律体系中，起主导作用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基本经济规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般经济规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共有经济规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品经济规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计划与市场两种资源配置方式</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要求有相同的管理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资源配置过程中的特点是不同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在经济运行中不能结合起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资源配置过程中都是完美无缺的</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市场机制的核心机制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价格机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供求机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竞争机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险机制</w:t>
      </w:r>
    </w:p>
    <w:p>
      <w:pPr>
        <w:pStyle w:val="Style15"/>
        <w:rPr/>
      </w:pPr>
      <w:r>
        <w:rPr>
          <w:rFonts w:cs="Times New Roman" w:ascii="Times New Roman" w:hAnsi="Times New Roman"/>
        </w:rPr>
        <w:t>7.</w:t>
      </w:r>
      <w:r>
        <w:rPr>
          <w:rFonts w:ascii="Times New Roman" w:hAnsi="Times New Roman" w:cs="Times New Roman"/>
        </w:rPr>
        <w:t>市场体系的内容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商品市场与生产资料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市场与生产要素市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生产资料市场与劳动力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金融市场与劳动力市场</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平均利润和生产价格学说的理论意义在于，它</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区分了转移价值的劳动与创造价值的劳动</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揭示了剩余价值的生产过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解决了价值规律同等量资本获得等量利润在形式上的矛盾</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说明了利润是通过流通过程实现的</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商品的运输、包装、保管费用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商业资本家用于购买商品的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性流通费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非生产性流通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同纯粹商品买卖有关的费用</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当前世界范围贫富差距加大和南北对立加剧的根本原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际经济新秩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经济旧秩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然资源分布不平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区局部战争</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世界各国和各地区的经济活动日益相互联系和密切结合的趋势，一般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贸易一体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全球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资本社会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资本国际化</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垄断资本主义经济发展和停滞的两种趋势的相互关系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发展趋势排斥停滞趋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停滞趋势超过发展趋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停滞趋势排斥发展趋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者同时并存和交替占上风</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垄断资本主义国家采取“福利政策”</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从根本上解决了垄断资本主义国家的阶级矛盾</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改变了资本主义私有制的性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表明了资产阶级和工人阶级的利益并非对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不会改变工人和其他劳动者受剥削的地位</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社会主义经济制度代替资本主义经济制度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剩余价值规律作用的结果</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按劳分配规律作用的结果</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按比例分配社会劳动规律作用的结果</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生产关系一定要适合生产力状况规律作用的结果</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我国社会主义经济制度建立的标志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949</w:t>
      </w:r>
      <w:r>
        <w:rPr>
          <w:rFonts w:ascii="Times New Roman" w:hAnsi="Times New Roman" w:cs="Times New Roman"/>
        </w:rPr>
        <w:t>年中华人民共和国成立</w:t>
      </w:r>
    </w:p>
    <w:p>
      <w:pPr>
        <w:pStyle w:val="Style15"/>
        <w:rPr>
          <w:rFonts w:ascii="Times New Roman" w:hAnsi="Times New Roman" w:cs="Times New Roman"/>
        </w:rPr>
      </w:pPr>
      <w:r>
        <w:rPr>
          <w:rFonts w:cs="Times New Roman" w:ascii="Times New Roman" w:hAnsi="Times New Roman"/>
        </w:rPr>
        <w:t>B.1952</w:t>
      </w:r>
      <w:r>
        <w:rPr>
          <w:rFonts w:ascii="Times New Roman" w:hAnsi="Times New Roman" w:cs="Times New Roman"/>
        </w:rPr>
        <w:t>年过渡时期的开始</w:t>
      </w:r>
    </w:p>
    <w:p>
      <w:pPr>
        <w:pStyle w:val="Style15"/>
        <w:rPr>
          <w:rFonts w:ascii="Times New Roman" w:hAnsi="Times New Roman" w:cs="Times New Roman"/>
        </w:rPr>
      </w:pPr>
      <w:r>
        <w:rPr>
          <w:rFonts w:cs="Times New Roman" w:ascii="Times New Roman" w:hAnsi="Times New Roman"/>
        </w:rPr>
        <w:t>C.1956</w:t>
      </w:r>
      <w:r>
        <w:rPr>
          <w:rFonts w:ascii="Times New Roman" w:hAnsi="Times New Roman" w:cs="Times New Roman"/>
        </w:rPr>
        <w:t>年社会主义公有制主体地位的确立</w:t>
      </w:r>
    </w:p>
    <w:p>
      <w:pPr>
        <w:pStyle w:val="Style15"/>
        <w:rPr>
          <w:rFonts w:ascii="Times New Roman" w:hAnsi="Times New Roman" w:cs="Times New Roman"/>
        </w:rPr>
      </w:pPr>
      <w:r>
        <w:rPr>
          <w:rFonts w:cs="Times New Roman" w:ascii="Times New Roman" w:hAnsi="Times New Roman"/>
        </w:rPr>
        <w:t>D.1957</w:t>
      </w:r>
      <w:r>
        <w:rPr>
          <w:rFonts w:ascii="Times New Roman" w:hAnsi="Times New Roman" w:cs="Times New Roman"/>
        </w:rPr>
        <w:t>年第一个五年计划的完成</w:t>
      </w:r>
    </w:p>
    <w:p>
      <w:pPr>
        <w:pStyle w:val="Style15"/>
        <w:rPr/>
      </w:pPr>
      <w:r>
        <w:rPr>
          <w:rFonts w:cs="Times New Roman" w:ascii="Times New Roman" w:hAnsi="Times New Roman"/>
        </w:rPr>
        <w:t>16.</w:t>
      </w:r>
      <w:r>
        <w:rPr>
          <w:rFonts w:ascii="Times New Roman" w:hAnsi="Times New Roman" w:cs="Times New Roman"/>
        </w:rPr>
        <w:t>我国社会主义初级阶段的主要矛盾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无产阶级和资产阶级之间的矛盾</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社会主义道路和资本主义道路之间的矛盾</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人民日益增长的物质文化需要同落后的社会生产之间的矛盾</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公有制经济和非公有制经济之间的矛盾</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我国私营企业中劳动者的个人收入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个体劳动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劳分配收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劳动力价值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剥削收入</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按劳分配是社会主义公有制经济中</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民收入的分配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人收入的分配原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生产资料的分配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总产品的分配原则</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我国由传统计划经济体制向市场经济体制转换所采取的转轨方式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集约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粗放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渐进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激进式</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正确认识和处理改革、发展、稳定的关系应</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将改革作为根本任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承认三者是互相对立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为了稳定放弃改革与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通过改革加快发展和促进稳定</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我国社会主义国民经济的支柱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三资企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私营企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国有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份企业</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在我国现代企业制度中，国家作为国有企业的出资者拥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法人财产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管理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出资者所有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产使用权</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社会主义国家的国民收入是由</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全社会劳动者创造出来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质生产部门创造出来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非物质生产部门创造出来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文化教育部门创造出来的</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社会主义国民收入的再分配是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业生产部门内进行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生产部门内进行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农业生产部门内进行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整个社会范围内进行的</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实现共同富裕属于我国宏观调控政策中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财政政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货币政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收入政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产业政策</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社会主义市场经济中宏观调控主要运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经济手段和法律手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手段和计划手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经济手段和行政手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手段和行政手段</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一般将发展中国家现代经济部门和传统经济部门同时并存的状态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二元经济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封闭经济结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粗放经济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混合经济结构</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我国全面建设更高水平的小康社会，要使人均年国民生产总值达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等收入国家的平均水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展中国家的平均水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发达国家的平均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较低收入国家的平均水平</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我国加入世界贸易组织的时间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97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B.19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C.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D.20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我国经济特区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主义性质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主义性质的</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垄断资本主义性质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资本主义性质的</w:t>
      </w:r>
    </w:p>
    <w:p>
      <w:pPr>
        <w:pStyle w:val="Style1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14" w:hanging="0"/>
        <w:rPr>
          <w:rFonts w:ascii="Times New Roman" w:hAnsi="Times New Roman" w:cs="Times New Roman"/>
          <w:b/>
          <w:b/>
          <w:bCs/>
        </w:rPr>
      </w:pPr>
      <w:r>
        <w:rPr>
          <w:rFonts w:ascii="Times New Roman" w:hAnsi="Times New Roman" w:cs="Times New Roman"/>
          <w:b/>
          <w:bCs/>
        </w:rPr>
        <w:t>在每小题列出的五个备选项中有二至五个是符合题目要求的，请将其代码填写在题后的括号内。错选、多选、少或未选均无分。</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劳动过程的简单要素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劳动者的劳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劳动方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劳动对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资料</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劳动组合</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生产力</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是社会生产中最活跃和最革命的因素</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总是经常处在发展变化中</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体现着人和自然的关系</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包括人的因素和物的因素</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发展的状况集中体现在生产工具的发展与变化上</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资本主义国民收入经过初次分配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相当于可变资本的部分以工资形式构成工人的收入</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相当于剩余价值的部分全部为产业资本家所有</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产业资本家以产业利润的形式占有部分剩余价值</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商业资本家和借贷资本家分别获得商业利润和利息</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土地所有者以地租的形式占有部分剩余价值</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当前经济全球化进程明显加快的主要原因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新科学技术的广泛发展和应用</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国际贸易自由化程度大大提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国际资本流动大幅度增加</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局部战争日益减少</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联合国的作用日益削弱</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社会主义取代资本主义将是一个长期的历史过程，这是由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垄断资本主义国家内部无产阶级和资产阶级的矛盾加剧</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资本主义生产关系的调整在一定程度上还能容纳生产力的继续发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垄断资本主义国家之间的矛盾日趋尖锐化</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经济比较落后的社会主义国家在物质技术基础上赶超资本主义需要相当长时期</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各国社会主义革命条件成熟状况不平衡</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我国规范收入分配制度和防止两极分化，要求</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保护合法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整顿不合理收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保障最低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节过高收入</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取缔非法收入</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经济制度与经济体制既有联系也有区别，体现在</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经济制度是体现社会生产关系性质的基本经济制度</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经济体制是一定经济制度所采取的具体组织形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一种经济制度只能采取一种经济体制</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经济制度相同的国家可以有不同的经济体制</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经济制度不同的国家可以在经济体制上相互借鉴</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现代企业制度的法人治理结构所具有的特征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企分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司其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权责明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效制衡</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运转协调</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社会主义积累基金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扩大生产基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生产性基本建设基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会后备基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管理基金</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生产部门劳动者的劳动报酬基金</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我国国民经济现代化的内容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农业的现代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的现代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服务业的现代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科学技术的现代化</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国防的现代化</w:t>
      </w:r>
    </w:p>
    <w:p>
      <w:pPr>
        <w:pStyle w:val="Style15"/>
        <w:rPr>
          <w:rFonts w:ascii="Times New Roman" w:hAnsi="Times New Roman" w:cs="Times New Roman"/>
          <w:b/>
          <w:b/>
          <w:bCs/>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社会再生产为什么是物质资料再生产和生产关系再生产的统一</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劳动力商品的价值是如何决定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为什么说国家垄断资本主义对经济的发展具有双重作用</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如何规范和整顿我国的市场经济秩序</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我国优化产业结构的作用及形成的产业格局是什么</w:t>
      </w:r>
      <w:r>
        <w:rPr>
          <w:rFonts w:cs="Times New Roman" w:ascii="Times New Roman" w:hAnsi="Times New Roman"/>
        </w:rPr>
        <w:t>?</w:t>
      </w:r>
    </w:p>
    <w:p>
      <w:pPr>
        <w:pStyle w:val="Style15"/>
        <w:ind w:left="422" w:hanging="422"/>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本大题共</w:t>
      </w:r>
      <w:r>
        <w:rPr>
          <w:rFonts w:cs="Times New Roman" w:ascii="Times New Roman" w:hAnsi="Times New Roman"/>
          <w:b/>
          <w:bCs/>
        </w:rPr>
        <w:t>20</w:t>
      </w:r>
      <w:r>
        <w:rPr>
          <w:rFonts w:ascii="Times New Roman" w:hAnsi="Times New Roman" w:cs="Times New Roman"/>
          <w:b/>
          <w:bCs/>
        </w:rPr>
        <w:t>分。以下</w:t>
      </w:r>
      <w:r>
        <w:rPr>
          <w:rFonts w:cs="Times New Roman" w:ascii="Times New Roman" w:hAnsi="Times New Roman"/>
          <w:b/>
          <w:bCs/>
        </w:rPr>
        <w:t>3</w:t>
      </w:r>
      <w:r>
        <w:rPr>
          <w:rFonts w:ascii="Times New Roman" w:hAnsi="Times New Roman" w:cs="Times New Roman"/>
          <w:b/>
          <w:bCs/>
        </w:rPr>
        <w:t>题，第</w:t>
      </w:r>
      <w:r>
        <w:rPr>
          <w:rFonts w:cs="Times New Roman" w:ascii="Times New Roman" w:hAnsi="Times New Roman"/>
          <w:b/>
          <w:bCs/>
        </w:rPr>
        <w:t>46</w:t>
      </w:r>
      <w:r>
        <w:rPr>
          <w:rFonts w:ascii="Times New Roman" w:hAnsi="Times New Roman" w:cs="Times New Roman"/>
          <w:b/>
          <w:bCs/>
        </w:rPr>
        <w:t>题必答，从第</w:t>
      </w:r>
      <w:r>
        <w:rPr>
          <w:rFonts w:cs="Times New Roman" w:ascii="Times New Roman" w:hAnsi="Times New Roman"/>
          <w:b/>
          <w:bCs/>
        </w:rPr>
        <w:t>47</w:t>
      </w:r>
      <w:r>
        <w:rPr>
          <w:rFonts w:ascii="Times New Roman" w:hAnsi="Times New Roman" w:cs="Times New Roman"/>
          <w:b/>
          <w:bCs/>
        </w:rPr>
        <w:t>、</w:t>
      </w:r>
      <w:r>
        <w:rPr>
          <w:rFonts w:cs="Times New Roman" w:ascii="Times New Roman" w:hAnsi="Times New Roman"/>
          <w:b/>
          <w:bCs/>
        </w:rPr>
        <w:t>48</w:t>
      </w:r>
      <w:r>
        <w:rPr>
          <w:rFonts w:ascii="Times New Roman" w:hAnsi="Times New Roman" w:cs="Times New Roman"/>
          <w:b/>
          <w:bCs/>
        </w:rPr>
        <w:t>题中任选一题作答，如全答只判第</w:t>
      </w:r>
      <w:r>
        <w:rPr>
          <w:rFonts w:cs="Times New Roman" w:ascii="Times New Roman" w:hAnsi="Times New Roman"/>
          <w:b/>
          <w:bCs/>
        </w:rPr>
        <w:t>47</w:t>
      </w:r>
      <w:r>
        <w:rPr>
          <w:rFonts w:ascii="Times New Roman" w:hAnsi="Times New Roman" w:cs="Times New Roman"/>
          <w:b/>
          <w:bCs/>
        </w:rPr>
        <w:t>题。</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我国为什么要坚持社会主义初级阶段的基本经济制度</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为什么说商品价值反映了商品生产者之间的经济关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资本周转速度对剩余价值生产有什么影响</w:t>
      </w:r>
      <w:r>
        <w:rPr>
          <w:rFonts w:cs="Times New Roman" w:ascii="Times New Roman" w:hAnsi="Times New Roman"/>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009#</w:t>
    </w:r>
    <w:r>
      <w:rPr>
        <w:kern w:val="0"/>
        <w:sz w:val="21"/>
        <w:szCs w:val="21"/>
      </w:rPr>
      <w:t>　政治经济学（财）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sz w:val="21"/>
      </w:rPr>
      <w:t>）</w:t>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12:00Z</dcterms:created>
  <dc:creator>fhd</dc:creator>
  <dc:description/>
  <dc:language>en-US</dc:language>
  <cp:lastModifiedBy>fhd</cp:lastModifiedBy>
  <dcterms:modified xsi:type="dcterms:W3CDTF">2005-01-03T08:14:00Z</dcterms:modified>
  <cp:revision>3</cp:revision>
  <dc:subject/>
  <dc:title>全国2005年1月高等教育自学考试</dc:title>
</cp:coreProperties>
</file>