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中国税制试题</w:t>
      </w:r>
    </w:p>
    <w:p>
      <w:pPr>
        <w:pStyle w:val="Heading1"/>
        <w:rPr/>
      </w:pPr>
      <w:r>
        <w:rPr/>
        <w:t>课程代码：</w:t>
      </w:r>
      <w:r>
        <w:rPr/>
        <w:t>001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不属于税收形式特征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强制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无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稳定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固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税收的基本职能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财政职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经济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社会职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监督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税额随征税对象数量等比例增加的税率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比例税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累进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定额税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累退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税种中属于直接税的税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消费税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个人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印花税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资源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《国富论》一书中提出税收四项原则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威廉</w:t>
      </w:r>
      <w:r>
        <w:rPr>
          <w:rFonts w:cs="Calibri" w:ascii="Calibri" w:hAnsi="Calibri"/>
          <w:sz w:val="21"/>
          <w:szCs w:val="21"/>
        </w:rPr>
        <w:t>·</w:t>
      </w:r>
      <w:r>
        <w:rPr>
          <w:sz w:val="21"/>
          <w:szCs w:val="21"/>
        </w:rPr>
        <w:t>配第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西斯蒙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亚当</w:t>
      </w:r>
      <w:r>
        <w:rPr>
          <w:rFonts w:cs="Calibri" w:ascii="Calibri" w:hAnsi="Calibri"/>
          <w:sz w:val="21"/>
          <w:szCs w:val="21"/>
        </w:rPr>
        <w:t>·</w:t>
      </w:r>
      <w:r>
        <w:rPr>
          <w:sz w:val="21"/>
          <w:szCs w:val="21"/>
        </w:rPr>
        <w:t>斯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瓦格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我国全面取消农业税的时间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  <w:t>B.2004</w:t>
      </w:r>
      <w:r>
        <w:rPr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  <w:t>D.2008</w:t>
      </w:r>
      <w:r>
        <w:rPr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采取折扣方式销售货物，折扣额单独开发票，征收增值税时，其销售额应确定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扣除折扣额的销售额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不扣除折扣额的销售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折扣额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加上折扣额的销售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纳税人将自产的应税消费品用于连续生产非应税消费品，应在移送使用时纳税，如果没有同类消费品的销售价格，应按组成计税价格计算纳税，其组成计税价格的计算公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组成计税价格</w:t>
      </w:r>
      <w:r>
        <w:rPr>
          <w:sz w:val="21"/>
          <w:szCs w:val="21"/>
        </w:rPr>
        <w:t>=</w:t>
      </w:r>
      <w:r>
        <w:rPr>
          <w:sz w:val="21"/>
          <w:szCs w:val="21"/>
        </w:rPr>
        <w:t>成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组成计税价格</w:t>
      </w:r>
      <w:r>
        <w:rPr>
          <w:sz w:val="21"/>
          <w:szCs w:val="21"/>
        </w:rPr>
        <w:t>=</w:t>
      </w:r>
      <w:r>
        <w:rPr>
          <w:sz w:val="21"/>
          <w:szCs w:val="21"/>
        </w:rPr>
        <w:t>成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组成计税价格</w:t>
      </w:r>
      <w:r>
        <w:rPr>
          <w:sz w:val="21"/>
          <w:szCs w:val="21"/>
        </w:rPr>
        <w:t>=(</w:t>
      </w:r>
      <w:r>
        <w:rPr>
          <w:sz w:val="21"/>
          <w:szCs w:val="21"/>
        </w:rPr>
        <w:t>成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润</w:t>
      </w:r>
      <w:r>
        <w:rPr>
          <w:sz w:val="21"/>
          <w:szCs w:val="21"/>
        </w:rPr>
        <w:t>)÷(1-</w:t>
      </w:r>
      <w:r>
        <w:rPr>
          <w:sz w:val="21"/>
          <w:szCs w:val="21"/>
        </w:rPr>
        <w:t>消费税税率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组成计税价格</w:t>
      </w:r>
      <w:r>
        <w:rPr>
          <w:sz w:val="21"/>
          <w:szCs w:val="21"/>
        </w:rPr>
        <w:t>=(</w:t>
      </w:r>
      <w:r>
        <w:rPr>
          <w:sz w:val="21"/>
          <w:szCs w:val="21"/>
        </w:rPr>
        <w:t>成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润</w:t>
      </w:r>
      <w:r>
        <w:rPr>
          <w:sz w:val="21"/>
          <w:szCs w:val="21"/>
        </w:rPr>
        <w:t>)÷(1+</w:t>
      </w:r>
      <w:r>
        <w:rPr>
          <w:sz w:val="21"/>
          <w:szCs w:val="21"/>
        </w:rPr>
        <w:t>消费税税率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商品中，属于消费税征税对象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啤酒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彩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冰箱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保健食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经营项目属于营业税应税劳务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商业批发和零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转让无形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文化体育业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销售不动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纳税人未在关税缴纳期限内缴纳税款，海关按规定可以征收滞纳金的比例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5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C.2‰</w:t>
        <w:tab/>
        <w:t>D.0.5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企业在计算应纳税所得额时，计算提取的职工工会经费、职工福利费、职工教育经费的比例分别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2.5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2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2.5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1.5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企业与关联企业之间业务往来收取或支付价款应遵循的原则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接控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间接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独立交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行政隶属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某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出版小说一部，取得稿酬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。同年，该小说在一家晚报上连载，取得稿酬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。该人应纳个人所得税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B.1120</w:t>
      </w:r>
      <w:r>
        <w:rPr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985.6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D.980</w:t>
      </w:r>
      <w:r>
        <w:rPr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油品中征收资源税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造石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天然原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汽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柴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l6.</w:t>
      </w:r>
      <w:r>
        <w:rPr>
          <w:sz w:val="21"/>
          <w:szCs w:val="21"/>
        </w:rPr>
        <w:t>城镇土地使用税的计税依据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纳税人拥有的土地面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纳税人实际占用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纳税人申报的土地面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税务机关认定的土地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契税的税率形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累进税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比例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定额税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平均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纳税人购买自用应税车辆的，申报缴纳车辆购置税的时间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购买之日起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内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购买之日起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购买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购买之日起</w:t>
      </w:r>
      <w:r>
        <w:rPr>
          <w:sz w:val="21"/>
          <w:szCs w:val="21"/>
        </w:rPr>
        <w:t>90</w:t>
      </w:r>
      <w:r>
        <w:rPr>
          <w:sz w:val="21"/>
          <w:szCs w:val="21"/>
        </w:rPr>
        <w:t>日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我国现行的税收制度体系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多税种、多环节、多层次的复合税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多税种、多次征的复税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以流转税为主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中央税、地方税并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我国现行税制中不属于流转税的税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消费税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营业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关税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印花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我国现行税法体系中属于税收法律的是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个人所得税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增值税暂行条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企业所得税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消费税暂行条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税收征收管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增值税条例中规定适用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％低税率的货物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粮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图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轮椅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废旧物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农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不能从销项税额中抵扣进项税额的项目是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购进的化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购进的农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用于个人消费的购进货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用于集体福利购进的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被盗损失的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消费税以销售数量作为计税依据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黄酒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啤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酒精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汽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柴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下列有关营业税扣缴义务人的表述中，正确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委托金融机构发放贷款的，以委托发放贷款的金融机构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个人转让专利权的，以转让者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建筑安装业务实行分包或转包的，以总承包人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单位或个人进行演出由他人售票的，以售票人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分保险业务，以初保人为扣缴义务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下列有关企业所得税优惠政策的表述中，正确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符合条件的小型微利企业，减按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的税率征收企业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国家需要重点扶持的高新技术企业，减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税率征收企业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企业购置用于环境保护专用设备的投资额，可以按一定比例实行税额抵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企业的研发费用实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％的加计扣除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符合条件的非营利组织的收入免征企业所得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个人所得税的应税所得项目中，应按次计算征税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工资、薪金所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劳务报酬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财产租赁所得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财产转让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其他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下列关于印花税的表述中，正确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轻税重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印花税属于行为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定额税率按件贴花每件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果同一凭证由两方或两方以上当事人签订并各执一份，当事人各方都是印花税的纳税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在我国境外书立、领受但在我国境内使用，受中国法律保护的凭证，是印花税的征税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城市维护建设税的适用税率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3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5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7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1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我国现行税制中属于行为税的税种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消费税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关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车辆购置税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印花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房产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税负转嫁的概念和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简述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税制改革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简述我国印花税的征税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我国实行双主体税制结构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某珠宝店为增值税一般纳税人，适用增值税税率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％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发生如下业务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销售金银首饰收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元，随同金银首饰销售单独计价的首饰盒不含税收入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把金戒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克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价每克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售价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奖励给本店优秀职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上述收入均不含增值税，金银首饰消费税税率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要求：根据上述资料，计算下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计算该珠宝店当月应纳消费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计算该珠宝店当月应纳增值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中国公民张某是一名教师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收入情况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每月取得工资收入</w:t>
      </w:r>
      <w:r>
        <w:rPr>
          <w:sz w:val="21"/>
          <w:szCs w:val="21"/>
        </w:rPr>
        <w:t>2060</w:t>
      </w:r>
      <w:r>
        <w:rPr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校外讲课取得报酬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教学之外，张某在一家公司兼职会计工作，每月工资收入为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要求：根据上述资料，按下列序号计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计算张某全年工资、薪金所得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计算校外讲课劳务报酬所得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计算兼职收入每月应缴纳的个人所得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附：工资、薪金所得个人所得税税率表</w:t>
      </w:r>
    </w:p>
    <w:tbl>
      <w:tblPr>
        <w:tblW w:w="74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1136"/>
        <w:gridCol w:w="3331"/>
        <w:gridCol w:w="1413"/>
        <w:gridCol w:w="1554"/>
      </w:tblGrid>
      <w:tr>
        <w:trPr>
          <w:trHeight w:val="32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数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全月应纳税所得额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税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％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速算扣除数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不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5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4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75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4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75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8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375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8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375</w:t>
            </w:r>
          </w:p>
        </w:tc>
      </w:tr>
      <w:tr>
        <w:trPr>
          <w:trHeight w:val="336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超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0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的部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375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某星级酒店为综合性饭店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取得住宿收入</w:t>
      </w:r>
      <w:r>
        <w:rPr>
          <w:sz w:val="21"/>
          <w:szCs w:val="21"/>
        </w:rPr>
        <w:t>265000</w:t>
      </w:r>
      <w:r>
        <w:rPr>
          <w:sz w:val="21"/>
          <w:szCs w:val="21"/>
        </w:rPr>
        <w:t>元，餐厅收入</w:t>
      </w:r>
      <w:r>
        <w:rPr>
          <w:sz w:val="21"/>
          <w:szCs w:val="21"/>
        </w:rPr>
        <w:t>300000</w:t>
      </w:r>
      <w:r>
        <w:rPr>
          <w:sz w:val="21"/>
          <w:szCs w:val="21"/>
        </w:rPr>
        <w:t>元，歌舞厅收入总额为</w:t>
      </w:r>
      <w:r>
        <w:rPr>
          <w:sz w:val="21"/>
          <w:szCs w:val="21"/>
        </w:rPr>
        <w:t>275000</w:t>
      </w:r>
      <w:r>
        <w:rPr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要求：根据上述资料，计算下列有关纳税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计算住宿收入应缴纳的营业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计算餐厅收入应缴纳的营业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计算歌舞厅收入应缴纳的营业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某彩色电视机生产企业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取得销售收入</w:t>
      </w:r>
      <w:r>
        <w:rPr>
          <w:sz w:val="21"/>
          <w:szCs w:val="21"/>
        </w:rPr>
        <w:t>860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取得国债利息收入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，销售成本</w:t>
      </w:r>
      <w:r>
        <w:rPr>
          <w:sz w:val="21"/>
          <w:szCs w:val="21"/>
        </w:rPr>
        <w:t>5660</w:t>
      </w:r>
      <w:r>
        <w:rPr>
          <w:sz w:val="21"/>
          <w:szCs w:val="21"/>
        </w:rPr>
        <w:t>万元；销售费用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万元，其中广告费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万元；管理费用</w:t>
      </w:r>
      <w:r>
        <w:rPr>
          <w:sz w:val="21"/>
          <w:szCs w:val="21"/>
        </w:rPr>
        <w:t>850</w:t>
      </w:r>
      <w:r>
        <w:rPr>
          <w:sz w:val="21"/>
          <w:szCs w:val="21"/>
        </w:rPr>
        <w:t>万元，其中业务招待费</w:t>
      </w:r>
      <w:r>
        <w:rPr>
          <w:sz w:val="21"/>
          <w:szCs w:val="21"/>
        </w:rPr>
        <w:t>90</w:t>
      </w:r>
      <w:r>
        <w:rPr>
          <w:sz w:val="21"/>
          <w:szCs w:val="21"/>
        </w:rPr>
        <w:t>万元；营业外支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计算该企业会计利润总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计算该企业所得税前可扣除的销售费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计算该企业所得税前可扣除的管理费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计算该企业应纳所得税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某国有企业在其所在城市市区有三幢房屋，其中两幢用于本企业生产经营，两幢房产账面原值共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元；另外一幢房屋租给某私营企业，年租金收入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地政府规定允许按房产原值一次扣除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要求：计算该企业应纳的房产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小题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试述统一内外资企业所得税的必要性和重要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954320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146# </w:t>
        </w:r>
        <w:r>
          <w:rPr>
            <w:sz w:val="21"/>
            <w:szCs w:val="21"/>
          </w:rPr>
          <w:t xml:space="preserve">中国税制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91</Words>
  <Characters>3369</Characters>
  <CharactersWithSpaces>3953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2:00Z</dcterms:created>
  <dc:creator>Lenovo User</dc:creator>
  <dc:description/>
  <dc:language>en-US</dc:language>
  <cp:lastModifiedBy>Lenovo User</cp:lastModifiedBy>
  <dcterms:modified xsi:type="dcterms:W3CDTF">2011-07-04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