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政治经济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财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09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原始社会解体和奴隶社会形成初期出现的第三次社会大分工，产生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工人阶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人阶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农民阶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手工业者阶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人类社会存在和发展的基</w:t>
      </w:r>
      <w:r>
        <w:rPr>
          <w:color w:val="000000"/>
        </w:rPr>
        <w:t>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社会分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品交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物质资料生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产社会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社会生产总过程的四个环节中，起主导、决定作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生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交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消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民生产总值指一个国家的经济各部门在一定时期内以货币表现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物质资料价值的总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资料价值的总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生产资料和消费资料价值的总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全部社会最终产品和劳务价值的总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社会生产两大部类变动的趋势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二部类所占比重逐渐上升，第一部类所占比重逐渐下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第二部类所占比重逐渐下降</w:t>
      </w:r>
      <w:r>
        <w:rPr>
          <w:color w:val="000000"/>
        </w:rPr>
        <w:t>，</w:t>
      </w:r>
      <w:r>
        <w:rPr>
          <w:color w:val="000000"/>
        </w:rPr>
        <w:t>第一部类所占比重逐渐上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大部类所占比重没有变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两大部类所占比重很难预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商品生产中，生产资料的价值是通过商品生产者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具体劳动转移到商品价值中去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抽象劳动转移到商品价值中去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具体劳动新创造出来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抽象劳动新创造出来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只绵羊</w:t>
      </w:r>
      <w:r>
        <w:rPr>
          <w:color w:val="000000"/>
        </w:rPr>
        <w:t>=2</w:t>
      </w:r>
      <w:r>
        <w:rPr>
          <w:color w:val="000000"/>
        </w:rPr>
        <w:t>把斧子所表现的价值形式的发展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简单的或偶然的价值形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总和的或扩大的价值形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一般价值形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货币形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商品经济与市场经济的相互关系表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商品经济就有市场经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市场经济与商品经济没有任何区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经济是市场经济的高度发展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市场经济是商品经济的高度发展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可以被区分为不变资本与可变资本的资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货币资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资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商品资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流动资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获得超额剩余价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个别资本家改进技术的结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全社会劳动生产率普遍提高的结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延长工作日的结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降低劳动力价值的结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资本主义工资之所以掩盖了剥削，因为它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表现为劳动的价值或价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表现为劳动力的价值或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是劳动者必要劳动创造的价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是劳动者剩余劳动创造的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固定资本在有效使用期内，由于生产技术进步引起价值贬值而发生的损耗</w:t>
      </w:r>
      <w:r>
        <w:rPr>
          <w:color w:val="000000"/>
        </w:rPr>
        <w:t>，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固定资本折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物质损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精神损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固定资本更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利息率和平均利润率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利息率等于平均利润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利息率高于平均利润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利息率的最高界限是平均利润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利息率的最低界限是平均利润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金融寡头通过“参与制”实现经济上的统治，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参与银行的经营和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直接参与工业企业的生产经营和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过购买所属公司全部股票直接掌握许多大企业、大银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通过购买一定数量的股票层层控制许多大企业、大银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垄断资本主义国家的经济计划化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根本上解决了资本主义基本矛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生产的无政府状态有一定缓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导致了资本主义制度被社会主义制度所取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消除了资本主义经济危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和平赎买”是我国建国初期采取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剥夺官僚资本的办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改造民族资本的办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改造个体手工业者的办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改造个体农民的办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在社会主义条件下发展市场经济，不断解放和发展生产力</w:t>
      </w:r>
      <w:r>
        <w:rPr>
          <w:color w:val="000000"/>
        </w:rPr>
        <w:t>”，</w:t>
      </w:r>
      <w:r>
        <w:rPr>
          <w:color w:val="000000"/>
        </w:rPr>
        <w:t>是社会主义初级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段基本纲</w:t>
      </w:r>
      <w:r>
        <w:rPr>
          <w:color w:val="000000"/>
        </w:rPr>
        <w:t>领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建设中国特色社会主义经济的内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建设中国特色社会主义政治的内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建设中国特色社会主义文化的内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建设中国特色社会主义外交的内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现阶段存在雇佣劳动关系的经济成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国有经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集体经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个体经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私营经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从战略上调整国有经济布局要着眼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提高国有资产的整体质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增大国有经济比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建立新的工业基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搞好全部国有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按劳分配是社会主义公有制经济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国民收入的分配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个人收入的分配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生产资料的分配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总产品的分配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市场经济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基本经济制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源配置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资本组织形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产经营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股份制是现代企业的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承包经营形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本组织形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资源配置方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经济核算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国家向企业、居民征收各种税款而实现的回笼货币</w:t>
      </w:r>
      <w:r>
        <w:rPr>
          <w:color w:val="000000"/>
        </w:rPr>
        <w:t>渠道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商品回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服务回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信用回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财政回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与市场经济体制要求相适应的保障体系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国家保障体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家庭保障体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企业保障体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保障体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国民收入的初次分配主要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生产企业内部进行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服务企业内部进行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商业企业内部进行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金融企业内部进行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我国转变政府经济职能的基本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政企分开，权责明确，管理科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政企分开，产权明晰，权责明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政</w:t>
      </w:r>
      <w:r>
        <w:rPr>
          <w:color w:val="000000"/>
        </w:rPr>
        <w:t>企分开，宏观管住，微观放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产权明晰，权责明确，管理科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由于劳动者的技能不能适应现有工作岗位要求而引起的失业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自愿失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隐性失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竞争性失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结构性失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二元经济结构一般是指发展中国家的国民经济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达的农业与落后的工业同时并存的状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次产业和二次产业同时并存的状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机械制造业与农业种植业同时并存的状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现代经济部门和传统经济部门同时并存的状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可持续发展的实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现经济高速持续增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实现经济社会与人口、资源、环境的持续协调稳定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现经济与人口持续增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现经济与资源消耗同比例增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发展对外贸易的关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扩大出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扩大进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引进外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平衡进出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tabs>
          <w:tab w:val="clear" w:pos="420"/>
          <w:tab w:val="left" w:pos="3828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经济规律的客观性意味着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规律是不以人们的主观意志为转移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人们在经济规律面前无能为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们必须尊重经济规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们可废除、改造和制定经济规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人们可以认识和利用经济规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商品价值包含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商品时的具体劳动所转移的生产资料原有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生产商品时的抽象劳动所转移的生产资料原有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产商品的抽象劳动所创造的新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产商品的具体劳动所创造的新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生产商品的具体劳动所创造的全部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宏观调控的手段可以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经济手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律手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计划手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化手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行政手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资本有机构成提高的直接后果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个别资本增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科学技术进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对劳动力需求相对减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平均利润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生产力发展水平下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资本主义制度被社会主义制度代替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的必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个自然历史过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以人的意志为转移的客观规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产关系一定要适合生产力状况规律作用的结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生产力自身运动的结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我国社会主义公有制建立的途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没收官僚资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赎买民族资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没收民族资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赎买官僚资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改造个体私有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我国现阶段公有制的实现形式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股份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股份合作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租赁、承包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拍卖、出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国有独资经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我国社会主义初级阶段市场体系的特征表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统一的市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开放的市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竞争的市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序的市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有</w:t>
      </w:r>
      <w:r>
        <w:rPr>
          <w:color w:val="000000"/>
        </w:rPr>
        <w:t>制为主体、多种所有制经济共同参与的市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我国宏观调控的主要目标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增加就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稳定物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扩大出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促进经济增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保持国际收支平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城乡二元经济差别不断扩大的消极影响表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滞农业的现代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造成工农差别拉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约现代工业的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导致农业收入低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利于整个国民经济持续、协调、稳定发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1</w:t>
      </w:r>
      <w:r>
        <w:rPr/>
        <w:t>．从狭义角度看，产业结构有哪几种类型？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2</w:t>
      </w:r>
      <w:r>
        <w:rPr/>
        <w:t>．简述产业资本循环的三个阶段和三种职能形式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3</w:t>
      </w:r>
      <w:r>
        <w:rPr/>
        <w:t>．为什么说垄断是垄断资本主义的经济实质？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4</w:t>
      </w:r>
      <w:r>
        <w:rPr/>
        <w:t>．简述社会主义初级阶段按劳分配实现的特点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5</w:t>
      </w:r>
      <w:r>
        <w:rPr/>
        <w:t>．简述国有企业经营机制的基本内容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以下</w:t>
      </w:r>
      <w:r>
        <w:rPr>
          <w:rFonts w:eastAsia="黑体;SimHei"/>
        </w:rPr>
        <w:t>3</w:t>
      </w:r>
      <w:r>
        <w:rPr>
          <w:rFonts w:eastAsia="黑体;SimHei"/>
        </w:rPr>
        <w:t>题，第</w:t>
      </w:r>
      <w:r>
        <w:rPr>
          <w:rFonts w:eastAsia="黑体;SimHei"/>
        </w:rPr>
        <w:t>46</w:t>
      </w:r>
      <w:r>
        <w:rPr>
          <w:rFonts w:eastAsia="黑体;SimHei"/>
        </w:rPr>
        <w:t>题必答，从第</w:t>
      </w:r>
      <w:r>
        <w:rPr>
          <w:rFonts w:eastAsia="黑体;SimHei"/>
        </w:rPr>
        <w:t>47</w:t>
      </w:r>
      <w:r>
        <w:rPr>
          <w:rFonts w:eastAsia="黑体;SimHei"/>
        </w:rPr>
        <w:t>、</w:t>
      </w:r>
      <w:r>
        <w:rPr>
          <w:rFonts w:eastAsia="黑体;SimHei"/>
        </w:rPr>
        <w:t>48</w:t>
      </w:r>
      <w:r>
        <w:rPr>
          <w:rFonts w:eastAsia="黑体;SimHei"/>
        </w:rPr>
        <w:t>题中任选一题作答，如全答只判第</w:t>
      </w:r>
      <w:r>
        <w:rPr>
          <w:rFonts w:eastAsia="黑体;SimHei"/>
        </w:rPr>
        <w:t>47</w:t>
      </w:r>
      <w:r>
        <w:rPr>
          <w:rFonts w:eastAsia="黑体;SimHei"/>
        </w:rPr>
        <w:t>题。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6</w:t>
      </w:r>
      <w:r>
        <w:rPr/>
        <w:t>．试述农业在国民经济中的地位和作用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7</w:t>
      </w:r>
      <w:r>
        <w:rPr/>
        <w:t>．试述利润率的形成及其影响因素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48</w:t>
      </w:r>
      <w:r>
        <w:rPr/>
        <w:t>．试述垄断时期资本输出的必要性和形式、实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09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政治经济学（财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00:00Z</dcterms:created>
  <dc:creator>hsh</dc:creator>
  <dc:description/>
  <dc:language>en-US</dc:language>
  <cp:lastModifiedBy>hushihua</cp:lastModifiedBy>
  <dcterms:modified xsi:type="dcterms:W3CDTF">2008-07-02T01:54:00Z</dcterms:modified>
  <cp:revision>4</cp:revision>
  <dc:subject/>
  <dc:title>浙江自考</dc:title>
</cp:coreProperties>
</file>