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政治经济学（财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0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马克思主义政治经济学的研究对象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生产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生产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经济基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上层建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社会生产总过程中，起着主导和决定作用的环节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交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生产力和生产关系的有机结合，构成社会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济基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上层建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产方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意识形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内涵扩大再生产主要依靠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扩大生产场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加生产</w:t>
      </w:r>
      <w:r>
        <w:rPr>
          <w:color w:val="000000"/>
        </w:rPr>
        <w:t>资料数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产资料效率提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劳动力数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二次社会大分工是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农业和手工业的分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畜牧业和农业的分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业和农业的分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业和手工业的分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生产商品的劳动二重性是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简单劳动和复杂劳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具体劳动和抽象劳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私人劳动和社会劳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必要劳动和剩余劳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商品经济的基本矛盾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活劳动和物化劳动的矛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简单劳动和复杂劳动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私人劳动和社会劳动的矛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抽象劳动和具体劳动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下列市场中</w:t>
      </w:r>
      <w:r>
        <w:rPr>
          <w:color w:val="000000"/>
          <w:em w:val="underDot"/>
        </w:rPr>
        <w:t>不属于</w:t>
      </w:r>
      <w:r>
        <w:rPr>
          <w:color w:val="000000"/>
        </w:rPr>
        <w:t>生产要素市场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消费品市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产资料市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技术信息市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本市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区分不变资本和可变资本的依据是它们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价值周转方式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价值增殖过程中的作用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生产使用价值过程中的作</w:t>
      </w:r>
      <w:r>
        <w:rPr>
          <w:color w:val="000000"/>
        </w:rPr>
        <w:t>用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流通中采取的形态不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提高劳动强度生产的剩余价值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剩余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相对剩余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超额剩余价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超额利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资本积聚是指个别资本通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剥夺小生产者来扩大资本规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剩余价值资本化来扩大资本规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吞并其他分散的资本来扩大资本规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联合其他分散的资本来扩大资本规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社会资本扩大再生产的基本实现条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I</w:t>
      </w:r>
      <w:r>
        <w:rPr>
          <w:color w:val="000000"/>
          <w:lang w:val="en-US"/>
        </w:rPr>
        <w:t>（</w:t>
      </w:r>
      <w:r>
        <w:rPr>
          <w:color w:val="000000"/>
        </w:rPr>
        <w:t>v</w:t>
      </w:r>
      <w:r>
        <w:rPr>
          <w:color w:val="000000"/>
        </w:rPr>
        <w:t>+m</w:t>
      </w:r>
      <w:r>
        <w:rPr>
          <w:color w:val="000000"/>
          <w:lang w:val="en-US"/>
        </w:rPr>
        <w:t>）</w:t>
      </w:r>
      <w:r>
        <w:rPr>
          <w:color w:val="000000"/>
        </w:rPr>
        <w:t>=</w:t>
      </w:r>
      <w:r>
        <w:rPr>
          <w:color w:val="000000"/>
        </w:rPr>
        <w:t>IIc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I</w:t>
      </w:r>
      <w:r>
        <w:rPr>
          <w:color w:val="000000"/>
          <w:lang w:val="en-US"/>
        </w:rPr>
        <w:t>（</w:t>
      </w:r>
      <w:r>
        <w:rPr>
          <w:color w:val="000000"/>
        </w:rPr>
        <w:t>v+m</w:t>
      </w:r>
      <w:r>
        <w:rPr>
          <w:color w:val="000000"/>
          <w:lang w:val="en-US"/>
        </w:rPr>
        <w:t>）</w:t>
      </w:r>
      <w:r>
        <w:rPr>
          <w:color w:val="000000"/>
        </w:rPr>
        <w:t>&gt;IIc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I</w:t>
      </w:r>
      <w:r>
        <w:rPr>
          <w:color w:val="000000"/>
        </w:rPr>
        <w:t>（</w:t>
      </w:r>
      <w:r>
        <w:rPr>
          <w:color w:val="000000"/>
        </w:rPr>
        <w:t>c+m</w:t>
      </w:r>
      <w:r>
        <w:rPr>
          <w:color w:val="000000"/>
        </w:rPr>
        <w:t>-</w:t>
      </w:r>
      <w:r>
        <w:rPr>
          <w:color w:val="000000"/>
        </w:rPr>
        <w:t>m</w:t>
      </w:r>
      <w:r>
        <w:rPr>
          <w:color w:val="000000"/>
        </w:rPr>
        <w:t>/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&gt;I</w:t>
      </w:r>
      <w:r>
        <w:rPr>
          <w:color w:val="000000"/>
        </w:rPr>
        <w:t>（</w:t>
      </w:r>
      <w:r>
        <w:rPr>
          <w:color w:val="000000"/>
        </w:rPr>
        <w:t>v+</w:t>
      </w:r>
      <w:r>
        <w:rPr>
          <w:color w:val="000000"/>
        </w:rPr>
        <w:t>m/x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（</w:t>
      </w:r>
      <w:r>
        <w:rPr>
          <w:color w:val="000000"/>
        </w:rPr>
        <w:t>v+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v+</w:t>
      </w:r>
      <w:r>
        <w:rPr>
          <w:color w:val="000000"/>
        </w:rPr>
        <w:t>m/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II</w:t>
      </w:r>
      <w:r>
        <w:rPr>
          <w:color w:val="000000"/>
        </w:rPr>
        <w:t>（</w:t>
      </w:r>
      <w:r>
        <w:rPr>
          <w:color w:val="000000"/>
        </w:rPr>
        <w:t>c+△c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既属于不变资本又属于流动资本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原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劳动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厂房建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机器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资本循环是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连续性方面研究资本运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速度方面研究资本运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现条件方面研究资本运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矛盾方面研究资本运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资本主义经济中的利</w:t>
      </w:r>
      <w:r>
        <w:rPr>
          <w:color w:val="000000"/>
        </w:rPr>
        <w:t>润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剩余价值的转化形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价值的转化形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产成本的转化形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产价格的转化形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资本主义条件下所有权和使用权分离的资本形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产业资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业资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借贷资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农业资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土地价格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土地价值的货币表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化的地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农业资本家向地主缴纳的全部货币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级差地租和绝对地租的总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关于国家垄断资本主义的表述中正确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垄断资本具有</w:t>
      </w:r>
      <w:r>
        <w:rPr>
          <w:color w:val="000000"/>
        </w:rPr>
        <w:t>“</w:t>
      </w:r>
      <w:r>
        <w:rPr>
          <w:color w:val="000000"/>
        </w:rPr>
        <w:t>社会主义因素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国家垄断是</w:t>
      </w:r>
      <w:r>
        <w:rPr>
          <w:color w:val="000000"/>
        </w:rPr>
        <w:t>“</w:t>
      </w:r>
      <w:r>
        <w:rPr>
          <w:color w:val="000000"/>
        </w:rPr>
        <w:t>国家社会主义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垄断是保证垄断资产阶级获取垄断利润的形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国家垄断是对私人垄断的彻底否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垄断资本主义国家采取</w:t>
      </w:r>
      <w:r>
        <w:rPr>
          <w:color w:val="000000"/>
        </w:rPr>
        <w:t>“</w:t>
      </w:r>
      <w:r>
        <w:rPr>
          <w:color w:val="000000"/>
        </w:rPr>
        <w:t>福利政策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根本上解决了垄</w:t>
      </w:r>
      <w:r>
        <w:rPr>
          <w:color w:val="000000"/>
        </w:rPr>
        <w:t>断资本主义国家的阶级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改变了资本主义私有制的性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明了资产阶级和工人阶级的利益并非对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会改变工人和其他劳动者受剥削的地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垄断资本主义时期经济发展存在的两种趋势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济全球化与经济一体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展与停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垄断资本国际化与地区经济集团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国间相互依赖与相互斗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垄断资本家有时会人为地阻碍新技术设备的使用，其主要原因在于新技术设备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用会导致失业增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</w:t>
      </w:r>
      <w:r>
        <w:rPr>
          <w:color w:val="000000"/>
        </w:rPr>
        <w:t>用会导致原有固定资本的迅速贬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研制需要大量投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操作需要培训新的技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社会主义市场经济与社会主义经济制度之间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二者是等同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后者以前者为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前者要体现后者的要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二者是根本对立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社会主义制度代替资本主义制度具有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历史过渡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历史暂时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长期曲折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历史偶然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我国建立社会主义经济制度过程中，对官僚资本采取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没收政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赎买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限制政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用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社会主义初级阶段的主要矛盾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产阶级和资产阶级之间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社会主义道路和资本主义道路之间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有制经济和非公有制经济之间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民日益增长的物质文化需要和落后的社会生产之间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对关系国民经济命脉的重要行业和关键领域，国有经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必须占支配地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必须逐步退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必须占主体地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以不占支配地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按劳分配方式存在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个体经济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非公有制经济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私营经济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有制经济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公司制是现代企业制度的一种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组织形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营机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所有制形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运作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我国社会主义货币流通的两种形式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现金流通和非现金流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银行转账和非现金流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业流通和银行流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货币投放和货币回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当前我国对外开放战略的主要特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引进来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走出去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引进来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走出去</w:t>
      </w:r>
      <w:r>
        <w:rPr>
          <w:color w:val="000000"/>
        </w:rPr>
        <w:t>”</w:t>
      </w:r>
      <w:r>
        <w:rPr>
          <w:color w:val="000000"/>
        </w:rPr>
        <w:t>相结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引进来</w:t>
      </w:r>
      <w:r>
        <w:rPr>
          <w:color w:val="000000"/>
        </w:rPr>
        <w:t>”</w:t>
      </w:r>
      <w:r>
        <w:rPr>
          <w:color w:val="000000"/>
        </w:rPr>
        <w:t>为主、</w:t>
      </w:r>
      <w:r>
        <w:rPr>
          <w:color w:val="000000"/>
        </w:rPr>
        <w:t>“</w:t>
      </w:r>
      <w:r>
        <w:rPr>
          <w:color w:val="000000"/>
        </w:rPr>
        <w:t>走出去</w:t>
      </w:r>
      <w:r>
        <w:rPr>
          <w:color w:val="000000"/>
        </w:rPr>
        <w:t>”</w:t>
      </w:r>
      <w:r>
        <w:rPr>
          <w:color w:val="000000"/>
        </w:rPr>
        <w:t>为辅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物质资料生产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类征服自然、改造自然，获取物质资料的经济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政治经济学的研究对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治经济学研究的出发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类最基本的实践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类社会存在和发展的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资本主义生产的商品价值中包括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商品时转移的生产资料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产商品时创造的生产资料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产商品的抽象劳动创造的劳动力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产商品的具体劳动创造的</w:t>
      </w:r>
      <w:r>
        <w:rPr>
          <w:color w:val="000000"/>
        </w:rPr>
        <w:t>新使用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人的剩余劳动创造的剩余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影响资本积累的因素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劳动力的剥削程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劳动生产率的水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预付资本量的大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所用资本和所费资本之间的差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资本家消费和积累的比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固定资本无形损耗的原因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机器设备在生产过程中使用产生磨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的效率更高的机器设备出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机器设备因自然力作用形成损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同类机器设备生产成本降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机器因故障提前报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资本主义级差地租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土地的不同等级相联系的地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农产品的个别生产价格低于社会生产价格形成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租种劣等土地必须缴纳的地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租种优等土地缴纳的地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农业工人所创造的超过平均</w:t>
      </w:r>
      <w:r>
        <w:rPr>
          <w:color w:val="000000"/>
        </w:rPr>
        <w:t>利润以上的那部分剩余价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垄断组织的形式包括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卡特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辛迪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托拉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康采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混合联合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国家与私人垄断资本结合的形式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采取</w:t>
      </w:r>
      <w:r>
        <w:rPr>
          <w:color w:val="000000"/>
        </w:rPr>
        <w:t>“</w:t>
      </w:r>
      <w:r>
        <w:rPr>
          <w:color w:val="000000"/>
        </w:rPr>
        <w:t>国有化</w:t>
      </w:r>
      <w:r>
        <w:rPr>
          <w:color w:val="000000"/>
        </w:rPr>
        <w:t>”</w:t>
      </w:r>
      <w:r>
        <w:rPr>
          <w:color w:val="000000"/>
        </w:rPr>
        <w:t>政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直接投资兴建企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购买私人垄断企业的股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家对私人垄断企业提供各种补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家对私人垄断企业的调节和干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当今由发达国家主导和确定的不合理的国际经济秩序体现为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资本主义国际分工为基础的国际生产体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经济全球化为基础的开放的多边贸易体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不平等交换为基础的国际贸易体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共同发展为基础的南北合作机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垄断资本为基础的国际金融体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国家宏观调控运用的经济杠杆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价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税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工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我国加入世界贸易组织给经济发展带来的机遇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扩大开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升国际地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推动经济结构调</w:t>
      </w:r>
      <w:r>
        <w:rPr>
          <w:color w:val="000000"/>
        </w:rPr>
        <w:t>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于社会主义市场经济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改善经济发展的外部条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价值形式发展的四个阶段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劳动力成为商品的两个条件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资本周转速度对商品生产和价值增殖的影响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垄断资本主义经济发展两种趋势并存的原因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按劳分配与按生产要素分配并存的客观依据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请任选</w:t>
      </w:r>
      <w:r>
        <w:rPr>
          <w:rFonts w:eastAsia="黑体;SimHei"/>
        </w:rPr>
        <w:t>2</w:t>
      </w:r>
      <w:r>
        <w:rPr>
          <w:rFonts w:eastAsia="黑体;SimHei"/>
        </w:rPr>
        <w:t>小题作答，全部作答只按前</w:t>
      </w:r>
      <w:r>
        <w:rPr>
          <w:rFonts w:eastAsia="黑体;SimHei"/>
        </w:rPr>
        <w:t>2</w:t>
      </w:r>
      <w:r>
        <w:rPr>
          <w:rFonts w:eastAsia="黑体;SimHei"/>
        </w:rPr>
        <w:t>小题评分。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试述市场经济的一般特征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垄断资本主义时期资本输出的必要性和可能性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试述社会主义的根本经济特征和根本目的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09#</w:t>
    </w:r>
    <w:r>
      <w:rPr>
        <w:rFonts w:ascii="Times New Roman" w:hAnsi="Times New Roman" w:cs="Times New Roman"/>
      </w:rPr>
      <w:t>　政治经济学（财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45:00Z</dcterms:created>
  <dc:creator>hsh</dc:creator>
  <dc:description/>
  <dc:language>en-US</dc:language>
  <cp:lastModifiedBy>Lenovo User</cp:lastModifiedBy>
  <dcterms:modified xsi:type="dcterms:W3CDTF">2009-06-29T11:23:00Z</dcterms:modified>
  <cp:revision>5</cp:revision>
  <dc:subject/>
  <dc:title>浙江自考</dc:title>
</cp:coreProperties>
</file>