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政治经济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财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0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马克思主义政治经济学着重研究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经济体制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关系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经济运行机制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生产力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在特定社会形态和经济规律体系中，起主导作用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基本经济规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特有经济规律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共有经济规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商品经济规律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商品的价值是由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别劳动创造的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私人劳动创造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具体劳动创造的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抽象劳动创造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按照三次产业的划分，第一产业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金融业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农业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工业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旅游业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商品生产者实现私人劳动向社会劳动的转化，必须通过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品的生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商品的交换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的分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商品的消费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部门的劳动生产率提高后，单位商品的价值量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减少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增加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不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无法测定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价格机制充分发挥作用的关键条件是价格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长久保持不变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与价值完全一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长时间大幅背离价值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随供求变化而变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在价值增殖过程中，不变资本与可变资本的区别在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前者不转移价值，后者转移价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前者转移价值，后者也转移价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前者价值增殖少，后者价值增殖多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前者不发生价值增殖，后者发生价值增殖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绝对剩余价值的产生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别企业提高劳动生产率的结果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社会劳动生产率提高的结果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延长工作日增加剩余劳动时间的结果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工作日不变缩短必要劳动时间的结果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资本主义工资掩盖了剥削，是因为从工资的形式上看不到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简单劳动和复杂劳动的区别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个别劳动和社会必要劳动的区别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和劳动力的区别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私人劳动和社会劳动的区别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由于技术进步引起原有固定资本价值的贬值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有形损耗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由使用引起的损耗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精神损耗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由自然因素引起的损耗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资本周转速度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与周转时间成反比，与周转次数成正比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与周转时间成正比，与周转次数成反比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与周转时间成反比，与周转次数成反比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与周转时间成正比，与周转次数成正比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研究社会总资本再生产的出发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简单再生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扩大再生产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总产品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总资本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资本主义再生产周期的决定性阶段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高涨阶段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萧条阶段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复苏阶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危机阶段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资本主义商品的生产价格构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成本加剩余价值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成本加利润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成本加平均利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生产成本加垄断利润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商业资本参与利润平均化后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全社会的平均利润率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与全部借贷资本的比率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剩余价值与全部商业资本的比率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剩余价值与全部产业资本的比率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剩余价值与产业资本加商业资本的比率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个别生产价格低于社会生产价格的差额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平均利润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超额利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超额剩余价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自由竞争和生产集中的关系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自由竞争引起生产集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集中引起自由竞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自由竞争限制了生产集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生产集中消灭了自由竞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金融资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工业资本和农业资本溶合成长的资本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工业资本和商业资本溶合成长的资本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工业资本和银行资本溶合成长的资本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工业垄断资本和银行垄断资本溶合成长的资本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当前世界范围贫富差距拉大和南北对立的根本原因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地区局部战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自然资源分布不平衡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国际经济旧秩序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际经济新秩序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经济全球化条件下发达国家之间的冲突主要集中在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经济领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政治领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争夺世界霸权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重新分割世界领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经济危机、财政危机和货币信用危机交织并存，导致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70</w:t>
      </w:r>
      <w:r>
        <w:rPr>
          <w:b w:val="false"/>
          <w:bCs w:val="false"/>
        </w:rPr>
        <w:t>年代中期主要垄断资本主义国家出现了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经济停滞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通货膨胀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高失业率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经济停滞与通货膨胀并存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社会主义经济制度建立的政治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无产阶级政党的建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无产阶级专政的建立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产阶级已经被消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民主集中制的建立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社会主义初级阶段党的基本路线的“一个中心”是指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以政治建设为中心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以经济建设为中心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以文化建设为中心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以法制建设为中心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7140" w:hanging="714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股东以其出资额为限对公司承担责任，公司以其全部资产对公司的债务承担责任，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7140" w:hanging="7140"/>
        <w:rPr>
          <w:b w:val="false"/>
          <w:b w:val="false"/>
          <w:bCs w:val="false"/>
        </w:rPr>
      </w:pPr>
      <w:r>
        <w:rPr>
          <w:b w:val="false"/>
          <w:bCs w:val="false"/>
        </w:rPr>
        <w:t>这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无限责任公司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业主制企业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有限责任公司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合伙制企业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社会主义市场经济不同于资本主义市场经济的基本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存在计划调节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受到法律法规制约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企业是市场的主体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市场经济与社会主义基本制度相结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维护公平、公正、合理的竞争秩序，体现了我国社会主义市场经济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统一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开放性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有序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竞争性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我国社会保障制度的基本目标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保障劳动者充分就业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保障社会成员最基本生活需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保障社会成员享有社会福利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保障劳动者生活水平不断提高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税收杠杆的基本职能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调节商品流通和消费结构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节社会总产品的分配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调节生产和投资方向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调节国民收入分配和再分配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我国经济特区的资金来源，主要依靠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自我积累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利用外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国内筹措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居民储蓄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生产资料所有制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人们进行物质资料生产的结果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人们进行物质资料生产的前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生产关系的基础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生产关系性质的首要标准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通过生产、分配、交换和消费关系得到实现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粗放型经济增长方式的实现途径主要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要素的优化组合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添加原有技术水平的机器设备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扩大生产场地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增加劳动力投入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提高劳动者素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资本的技术构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从物质方面考察的资本构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从价值方面考察的资本构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反映生产技术水平的资本构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用生产资料和劳动力的比例关系表现的资本构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决定资本价值构成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实现社会总资本扩大再生产的前提条件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5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Ⅱc</m:t>
        </m:r>
      </m:oMath>
      <w:r>
        <w:rPr/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Ⅱc</m:t>
        </m:r>
      </m:oMath>
    </w:p>
    <w:p>
      <w:pPr>
        <w:pStyle w:val="TextBodyIndent"/>
        <w:tabs>
          <w:tab w:val="clear" w:pos="420"/>
          <w:tab w:val="left" w:pos="35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＞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Ⅰ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Ⅱc</m:t>
        </m:r>
      </m:oMath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影响利润率的因素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资本有机构成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周转速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不变资本节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资本周转时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资本主义地租体现的阶级关系包括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工业资本家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农业资本家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借贷资本家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土地所有者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农业工人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垄断时期由垄断本身产生的竞争包括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垄断组织内部的竞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垄断组织之间的竞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非垄断企业内部的竞争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非垄断企业之间的竞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垄断组织与非垄断企业之间的竞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资本主义发展过程中生产关系的几次调整表现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资本家个人所有制的产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股份公司的产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垄断资本主义的产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家垄断资本主义的产生和发展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国际垄断资本和国际垄断同盟的发展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下列选项中属于</w:t>
      </w:r>
      <w:r>
        <w:rPr>
          <w:b w:val="false"/>
          <w:bCs w:val="false"/>
          <w:em w:val="underDot"/>
        </w:rPr>
        <w:t>非</w:t>
      </w:r>
      <w:r>
        <w:rPr>
          <w:b w:val="false"/>
          <w:bCs w:val="false"/>
        </w:rPr>
        <w:t>按劳动分配的收入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资金分配收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救济收入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个体劳动收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公有制经济中的工资收入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私营企业工人的收入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社会主义制度下回笼货币的渠道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品回笼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现金回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服务回笼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信用回笼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财政回笼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为什么私人劳动与社会劳动的矛盾是简单商品经济的基本矛盾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生产资料生产优先增长的内涵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资本主义土地价格由什么因素决定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社会主义制度代替资本主义制度为什么是历史的必然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社会主义市场经济中价格形成的因素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请任选</w:t>
      </w:r>
      <w:r>
        <w:rPr>
          <w:rFonts w:eastAsia="黑体;SimHei"/>
        </w:rPr>
        <w:t>2</w:t>
      </w:r>
      <w:r>
        <w:rPr>
          <w:rFonts w:eastAsia="黑体;SimHei"/>
        </w:rPr>
        <w:t>小题作答，全部作答只按前</w:t>
      </w:r>
      <w:r>
        <w:rPr>
          <w:rFonts w:eastAsia="黑体;SimHei"/>
        </w:rPr>
        <w:t>2</w:t>
      </w:r>
      <w:r>
        <w:rPr>
          <w:rFonts w:eastAsia="黑体;SimHei"/>
        </w:rPr>
        <w:t>小题评分。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试述货币的产生及其本质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国家垄断资本主义的双重作用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8</w:t>
      </w:r>
      <w:r>
        <w:rPr>
          <w:b w:val="false"/>
          <w:bCs w:val="false"/>
        </w:rPr>
        <w:t>．试述社会主义初级阶段的主要矛盾、基本路线和基本纲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黑体;SimHei" w:cs="Times New Roman" w:ascii="Times New Roman" w:hAnsi="Times New Roman"/>
      </w:rPr>
      <w:t>00009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cs="宋体;SimSun"/>
      </w:rPr>
      <w:t>政治经济学</w:t>
    </w:r>
    <w:r>
      <w:rPr>
        <w:rFonts w:cs="宋体;SimSun"/>
      </w:rPr>
      <w:t>(</w:t>
    </w:r>
    <w:r>
      <w:rPr>
        <w:rFonts w:cs="宋体;SimSun"/>
      </w:rPr>
      <w:t>财</w:t>
    </w:r>
    <w:r>
      <w:rPr>
        <w:rFonts w:cs="宋体;SimSun"/>
      </w:rPr>
      <w:t>)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37:00Z</dcterms:created>
  <dc:creator>hsh</dc:creator>
  <dc:description/>
  <dc:language>en-US</dc:language>
  <cp:lastModifiedBy>Lenovo User</cp:lastModifiedBy>
  <dcterms:modified xsi:type="dcterms:W3CDTF">2010-04-11T08:38:00Z</dcterms:modified>
  <cp:revision>9</cp:revision>
  <dc:subject/>
  <dc:title>浙江自考</dc:title>
</cp:coreProperties>
</file>