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外国文学作品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53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希腊最杰出的悲剧作家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新生》的作者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意大利人文主义文学的先驱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莎士比亚的历史剧代表作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和喜剧代表作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普希金被称为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惠特曼的代表作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狄更斯发表的第一部长篇小说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高尔基的小说代表作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易卜生的《玩偶之家》是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代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第六病室》的作者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茨威格的主要作品有诗集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到灯塔去》的作者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卡夫卡的孤独三部曲是《美国》、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山上忆良的代表作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蕃薇园》的作者是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国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萨迪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被称为“民间文学一座最灿烂的纪念碑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泰戈尔长篇小说的代表作有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开创俄国“自然派”文学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希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果戈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托尔斯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64</w:t>
      </w:r>
      <w:r>
        <w:rPr>
          <w:rFonts w:ascii="Times New Roman" w:hAnsi="Times New Roman" w:cs="Times New Roman"/>
        </w:rPr>
        <w:t>年，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发表了使他闻名全国的幽默故事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卡拉韦拉斯县的跳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傻瓜威尔逊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王子与贫儿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败坏了赫德莱堡的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法国自然主义文学的倡导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莫泊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左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巴尔扎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司汤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沙恭达罗》的作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戈尔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列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昌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迦梨陀娑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川端康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阿里巴巴和四十大盗》选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源氏物语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旧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千零一夜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万叶集》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默写《咏水仙》最后一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“异化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“物语文学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托尔斯泰笔下的“忏悔贵族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析“拜伦式英雄”的性格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析达尔杜弗形象的基本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析“浮士德”精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析拉斯蒂涅的性格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析《伊豆的舞女》的艺术特征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桑地亚戈为例，分析海明威笔下的硬汉形象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34#  </w:t>
    </w:r>
    <w:r>
      <w:rPr>
        <w:kern w:val="0"/>
        <w:szCs w:val="21"/>
      </w:rPr>
      <w:t>外国文学作品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56:00Z</dcterms:created>
  <dc:creator>fhd</dc:creator>
  <dc:description/>
  <dc:language>en-US</dc:language>
  <cp:lastModifiedBy>fhd</cp:lastModifiedBy>
  <dcterms:modified xsi:type="dcterms:W3CDTF">2003-12-30T08:40:00Z</dcterms:modified>
  <cp:revision>7</cp:revision>
  <dc:subject/>
  <dc:title>浙江省2004年1月高等教育自学考试</dc:title>
</cp:coreProperties>
</file>