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外国文学作品选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534</w:t>
      </w:r>
    </w:p>
    <w:p>
      <w:pPr>
        <w:pStyle w:val="Style15"/>
        <w:spacing w:lineRule="atLeast" w:line="0"/>
        <w:jc w:val="both"/>
        <w:rPr/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《荷马史诗》反映的是公元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世纪初期的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战争。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》反映了古希腊人的命运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《吝啬鬼》的作者是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歌德晚年除《浮士德》外，还出版了长篇小说《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》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拜伦的《东方叙事诗》主要包括《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》、《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》、《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》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雨果的《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》被称为法国浪漫主义文学运动的宣言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《致大海》的作者是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于连是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的《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》中的主人公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狄更斯</w:t>
      </w:r>
      <w:r>
        <w:rPr>
          <w:rFonts w:cs="Times New Roman" w:ascii="Times New Roman" w:hAnsi="Times New Roman"/>
        </w:rPr>
        <w:t>1837</w:t>
      </w:r>
      <w:r>
        <w:rPr>
          <w:rFonts w:ascii="Times New Roman" w:hAnsi="Times New Roman" w:cs="Times New Roman"/>
        </w:rPr>
        <w:t>年发表的第一部小说是《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桑提亚戈是海明威《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》中的主人公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萨特的长篇小说主要有《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》、《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》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魔幻现实主义的代表作主要有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的《百年孤独》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《戈丹》的作者是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紫式部除了《源氏物语》外，流传至今的还有《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》、《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》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泰戈尔除《吉檀迦利》外的代表性诗集是《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》。</w:t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829</w:t>
      </w:r>
      <w:r>
        <w:rPr>
          <w:rFonts w:ascii="Times New Roman" w:hAnsi="Times New Roman" w:cs="Times New Roman"/>
        </w:rPr>
        <w:t>年发表诗集《东方吟》的作者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歌德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普希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拜伦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雨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《霍乱时期的爱情》的作者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萨特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卡夫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马尔克斯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伍尔芙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以“冰山”比喻创作的作家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海明威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萨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伍尔芙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马尔克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《被开垦的处女地》的作者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契诃夫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肖洛霍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尔基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托尔斯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具有“含泪的笑”的艺术特点的作家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果戈理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契诃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马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吐温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茨威格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俄狄蒲斯的性格特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塞万提斯《唐吉诃德》的创作动机及其作品的现实意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荷马史诗中大量运用比喻手法，被后人称为“荷马式比喻”，简述其主要特征与作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《草叶集》名称的含义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析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结合《双城记》中“阴影的实质”一节，简析梅尼特医生的形象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析《败坏了赫德莱堡的人》一书的思想内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为什么说桑提亚哥是“硬汉子”形象集大成者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《圣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旧约》中创世纪的内容有哪几点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析沙恭达罗的性格特征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139" w:firstLine="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一个人的遭遇》中的主人公索科洛夫是一个什么样的人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论述小说在苏联卫国战争文学题材史中的地位与贡献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0534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>外国文学作品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4:48:00Z</dcterms:created>
  <dc:creator>hf</dc:creator>
  <dc:description/>
  <dc:language>en-US</dc:language>
  <cp:lastModifiedBy>hf</cp:lastModifiedBy>
  <dcterms:modified xsi:type="dcterms:W3CDTF">2005-01-06T07:35:00Z</dcterms:modified>
  <cp:revision>6</cp:revision>
  <dc:subject/>
  <dc:title>全国2005年1月高等教育自学考试</dc:title>
</cp:coreProperties>
</file>