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力资源管理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47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我国目前实行的人口政策是计划生育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工资增长与劳动生产率增长相协调要求报酬的增长水平应当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劳动生产率的增长水平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保险的原则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与风险分担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全球经济一体化趋势越来越明显的大背景下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对于管理的作用越来越受到人们的重视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劳动法规定，提出仲裁要求的一方应当自劳动争议发生之日起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日内向劳动争议仲裁委员会提出书面申请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着眼于整体衡量求职者的各种能力，以整体表现来比较众求职者，从中选择最佳人选的方法叫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“人是经济人”的假设下，人事管理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进行管理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工作开始之前，公布任务指标和相应的奖惩措施的激励形式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9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年代末美国兰德公司发展出了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该方法的目标是通过综合专家们各自的意见来预测某一领域的发展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岗位分类的目的在于通过对岗位进行分类实现对岗位任职者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管理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绩效考核过程中主要的参考点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2.__________</w:t>
      </w:r>
      <w:r>
        <w:rPr>
          <w:rFonts w:ascii="Times New Roman" w:hAnsi="Times New Roman" w:cs="Times New Roman"/>
        </w:rPr>
        <w:t>即员工要求脱离现任职位，与组织解除劳动契约，退出组织的工作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职业病防治重点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因素及物理化学因素的毒害，因为其危害最普遍、最大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培训目标主要分为：技能培训、知识传授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劳动时间制度是企业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内设置的工作班制度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个单位或组织中能级最低的层次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决策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操作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管理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执行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对企业中受聘担任厂长、经理的企业经营者实行的年薪制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计时工资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计件工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奖金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津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我国的保险制度最早起始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夏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战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秦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唐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欧美、日本等国家盛行的，不经培训或培训不合格不得进入岗位的培训形式是</w:t>
      </w:r>
      <w:r>
        <w:rPr/>
        <w:t xml:space="preserve">(   </w:t>
      </w:r>
      <w:r>
        <w:rPr>
          <w:rFonts w:cs="Times New Roman"/>
        </w:rPr>
        <w:t xml:space="preserve">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职培训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非在职培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岗前培训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脱产培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企业劳动分工与协作的依据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企业生产过程的连续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企业生产时间的平行性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企业的生产技术特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企业生产过程的协调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西方国家，劳动关系又常常被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会关系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劳资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利益关系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职工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岗位评价的常用方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归纳法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演绎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评分法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测量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师傅带徒弟这种开发方式的开发主体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师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徒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企业或单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人寿保险属于福利形式中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共福利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个人福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偿假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活福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管理最根本、首要的职能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计划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组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领导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控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以下可以用来预测人力资源需求的方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马尔科夫分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档案资料分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趋势分析法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管理人员接续规划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强制型失业保险制度始于以下哪个国家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挪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丹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美国企业“功绩晋升制”强调的晋升标准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资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素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绩效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日本松下电器公司下属的各个企业，有被称为“出气室”的“精神健康室”，它运用的心理机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培养认同心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利用从众心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重视心理强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化解挫折心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计时计件混合工资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限计件工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超额计件工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金额计件工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间接计件工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属于组织内人员横向流动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员平行异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辞职与辞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调进与调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升与降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根据网络理论，管理者行为模式中的最佳模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任务管理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快乐管理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团队管理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中间管理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在人员甄选活动中，更现代的测验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笔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实际操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员素质测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深入面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将人员激励划分为物质激励与精神激励的依据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激励的方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激励的内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激励的效果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激励的形式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简便易行、评定结果便于计算机处理，适用于大规模地评定各类人员，也适用于多层次、多维度的数据比较的绩效考核方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级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因素评定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为锚定评分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关键事件法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影响工作绩效的主、客观因素主要有四种，即职工的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激励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措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技能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环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机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力资源开发的层次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个体的自我开发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家庭开发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校开发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企业或单位开发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政府开发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劳动争议仲裁委员会的组成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职工代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同级工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用人单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民法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劳动行政主管部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能力倾向测验具有的功能是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优化功能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诊断功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激励功能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预测功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咨询功能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影响组织中员工福利的因素很多，除政府的政策法规及医疗费的增加外，还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层管理者的经营理念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工资的控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竞争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员保护的必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工会的压力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员培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社会保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回归分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劳动报酬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力资源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岗位设置的原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竞赛与评比的心理学意义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人力资源使用性开发的内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培育组织文化有哪些途径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分析提高劳动生产率的途径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联系实际，谈谈我国企事业单位在人员职务升降时应如何进行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21"/>
        <w:szCs w:val="21"/>
      </w:rPr>
      <w:t>浙</w:t>
    </w:r>
    <w:r>
      <w:rPr>
        <w:rFonts w:eastAsia="宋体;SimSun" w:cs="Times New Roman"/>
        <w:kern w:val="0"/>
        <w:sz w:val="21"/>
        <w:szCs w:val="21"/>
      </w:rPr>
      <w:t>00147</w:t>
    </w:r>
    <w:r>
      <w:rPr>
        <w:rFonts w:eastAsia="宋体;SimSun" w:cs="Times New Roman"/>
        <w:kern w:val="0"/>
        <w:sz w:val="21"/>
        <w:szCs w:val="21"/>
      </w:rPr>
      <w:t xml:space="preserve"># </w:t>
    </w:r>
    <w:r>
      <w:rPr>
        <w:rFonts w:ascii="Times New Roman" w:hAnsi="Times New Roman" w:cs="Times New Roman"/>
        <w:sz w:val="21"/>
      </w:rPr>
      <w:t>人力资源管理</w:t>
    </w:r>
    <w:r>
      <w:rPr>
        <w:rFonts w:eastAsia="宋体;SimSun" w:cs="Times New Roman"/>
        <w:sz w:val="21"/>
      </w:rPr>
      <w:t>(</w:t>
    </w:r>
    <w:r>
      <w:rPr>
        <w:rFonts w:ascii="Times New Roman" w:hAnsi="Times New Roman" w:cs="Times New Roman"/>
        <w:sz w:val="21"/>
      </w:rPr>
      <w:t>一</w:t>
    </w:r>
    <w:r>
      <w:rPr>
        <w:rFonts w:eastAsia="宋体;SimSun" w:cs="Times New Roman"/>
        <w:sz w:val="21"/>
      </w:rPr>
      <w:t>)</w:t>
    </w:r>
    <w:r>
      <w:rPr>
        <w:rFonts w:ascii="Times New Roman" w:hAnsi="Times New Roman" w:cs="Times New Roman"/>
        <w:sz w:val="21"/>
      </w:rPr>
      <w:t>试题</w:t>
    </w:r>
    <w:r>
      <w:rPr>
        <w:rFonts w:ascii="Times New Roman" w:hAnsi="Times New Roman" w:cs="Times New Roman" w:eastAsia="Times New Roman"/>
        <w:sz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第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</w:rPr>
      <w:t>4</w:t>
    </w:r>
    <w:r>
      <w:rPr>
        <w:kern w:val="0"/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eastAsia="宋体;SimSun" w:cs="Times New Roman"/>
        <w:kern w:val="0"/>
        <w:sz w:val="21"/>
        <w:szCs w:val="21"/>
      </w:rPr>
      <w:t xml:space="preserve">4 </w:t>
    </w:r>
    <w:r>
      <w:rPr>
        <w:rFonts w:ascii="Times New Roman" w:hAnsi="Times New Roman" w:cs="Times New Roma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5:00Z</dcterms:created>
  <dc:creator>hfgs</dc:creator>
  <dc:description/>
  <dc:language>en-US</dc:language>
  <cp:lastModifiedBy>hf</cp:lastModifiedBy>
  <cp:lastPrinted>2004-10-15T10:51:00Z</cp:lastPrinted>
  <dcterms:modified xsi:type="dcterms:W3CDTF">2005-01-08T05:54:00Z</dcterms:modified>
  <cp:revision>4</cp:revision>
  <dc:subject/>
  <dc:title>全国2003年10月高等教育自学考试</dc:title>
</cp:coreProperties>
</file>