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21"/>
        </w:rPr>
        <w:t>绝密</w:t>
      </w:r>
      <w:r>
        <w:rPr>
          <w:rFonts w:cs="宋体;SimSun" w:eastAsia="黑体;SimHei"/>
          <w:color w:val="000000"/>
          <w:szCs w:val="21"/>
        </w:rPr>
        <w:t>★</w:t>
      </w:r>
      <w:r>
        <w:rPr>
          <w:rFonts w:eastAsia="黑体;SimHei"/>
          <w:color w:val="000000"/>
          <w:szCs w:val="21"/>
        </w:rPr>
        <w:t>考试结束前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政治经济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财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b/>
          <w:color w:val="000000"/>
          <w:sz w:val="28"/>
          <w:szCs w:val="28"/>
        </w:rPr>
        <w:t>00009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劳动资料中最主要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技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容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工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场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社会生产中最活跃的因素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交换方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劳动对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对三次产业的划分，第二产业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和工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工业和服务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农业和服务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工业和建筑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商品经济产生和存在的一般前提条件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分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社会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脑力体力分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企业内部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生产资料的价值是通过商品生产者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体劳动转移到商品价值中去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抽象劳动转移到商品价值中去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具体劳动新创造出来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抽象劳动新创造出来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市场经济作为一种资源配置方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独立的社会性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只能存在于某一社会制度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以存在于不同社会制度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是调节经济活动唯一的形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资本总公式在形式上的矛盾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用价值与价值的矛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商品流通与货币流通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过程与流通过程的矛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价值增殖与等价交换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准确反映资本家对工人剥削程度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剩余价值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均利润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利润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必要劳动时间不变的条件下提高劳动强度获得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剩余价值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相对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额剩余价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超额利润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超额剩余价值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别资本家改进技术的结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全社会劳动生产率普遍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延长工作目的结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降低劳动力价值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从资本主义简单再生产的分析可以看出，资本家的全部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由工人创造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是由资本家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是由原始资本带来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是由工人和资本家共同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销售阶段，资本形态的转化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资本转化为生产资本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资本转化为商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资本转化为货币资本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资本转化为货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如果资本周转一次需要三个月时间，那么一年的周转次数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1/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D.1/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由于生产技术进步引起固定资本贬值而发生的损耗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资本折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固定资本更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质损耗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精神损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考察社会资本运动的出发点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付资本总和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剩余价值总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总产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国民收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社会资本简单再生产的基本实现条件</w:t>
      </w:r>
      <w:r>
        <w:rPr>
          <w:color w:val="000000"/>
          <w:szCs w:val="21"/>
        </w:rPr>
        <w:t>I(v+m)=IIc</w:t>
      </w:r>
      <w:r>
        <w:rPr>
          <w:color w:val="000000"/>
          <w:szCs w:val="21"/>
        </w:rPr>
        <w:t>，反映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部类内部的交换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第二部类内部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大部类之间的交换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两大部类内部及之间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平均利润的形成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本积累的结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部门内部竞争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部门之间竞争的结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资本有机构成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利息率是指一定时期内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与借贷资本总量的比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利润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均利润量与借贷资本总量的比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利息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由于地理位置不同而交纳的地租属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地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I</w:t>
        <w:tab/>
        <w:t>D.</w:t>
      </w:r>
      <w:r>
        <w:rPr>
          <w:color w:val="000000"/>
          <w:szCs w:val="21"/>
        </w:rPr>
        <w:t>垄断地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金融寡头在经济上的统治是通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业主制实现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合伙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合作制实现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参与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国家垄断资本主义缓解劳资矛盾的手段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福利制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雇佣劳动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产业扶植政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创新激励政策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国际货币基金组织</w:t>
      </w:r>
      <w:r>
        <w:rPr>
          <w:color w:val="000000"/>
          <w:szCs w:val="21"/>
        </w:rPr>
        <w:t>(IMF)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合国的专门机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区域间的国际金融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政府间的国际金融组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关税和贸易政策的多边协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混合所有制经济中的国有成分和集体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有制经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非公有制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外合资经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内资合作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现阶段存在雇佣劳动关系的经济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有经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集体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体经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私营经济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经济体制改革的中心问题是正确处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与市场的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计划与市场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央与地方的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与分配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国有企业的产权是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所有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法人财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微观管理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宏观调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社会主义市场体系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品市场和生产资料市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品市场和劳动力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市场和生产资料市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商品市场和生产要素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积累基金中最主要的部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扩大生产基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非生产性基本建设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后备基金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重要物资储备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保持经济总量平衡和促进经济结构优化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宏观调控的基本任务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宏观调控的主要手段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微观竞争的重要杠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微观竞争的前提条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我国新型工业化道路的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城市化带动工业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市场化带动工业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信息化带动工业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以国际化带动工业化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决定单位商品价值量的因素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劳动强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劳动熟练程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的供求状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商品的使用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生产商品耗费的劳动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资本主义条件下，社会劳动生产率提高会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位商品价值降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劳动力价值升高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劳动力价值降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必要劳动时间缩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剩余劳动时间延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一定时期内流通中所需要的货币量，取决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品价格水平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货币流通速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市场竞争程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待售商品数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社会劳动生产率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W-G-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-W-G′</w:t>
      </w:r>
      <w:r>
        <w:rPr>
          <w:color w:val="000000"/>
          <w:szCs w:val="21"/>
        </w:rPr>
        <w:t>两个流通公式对比可以看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者的货币是充当流通媒介的货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后者的货币是带来价值增殖的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是带来剩余价值的价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资本只有在运动中才能增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剩余价值是在流通中产生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社会再生产按其规模来划分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资料再生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资料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关系再生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简单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扩大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在资本积累过程中，资本有机构成提高必然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全部资本中可变资本数量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全部资本中不变资本数量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对劳动力需求有时绝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资本对劳动力需求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相对过剩人口产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本主义银行利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数量上相当于平均利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由贷款利息的总和构成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由存款利息和贷款利息的差额构成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来自产业工人创造的一部分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通过银行雇员在剩余劳动时间实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本主义生产关系自我调整的资本组织形式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份公司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垄断资本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家垄断资本主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国际垄断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国际垄断同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社会主义市场的基本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统一的市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开放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竞争的市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有序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集中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社会保障体系的主要内容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保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社会救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资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福利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社会优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为什么经济规律具有客观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述市场经济的一般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资本周转速度对剩余价值生产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简述剩余价值率与利润率的区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简述社会主义初级阶段按劳分配的特点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请任选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作答，全部作答只按前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评分。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试述剩余价值规律是资本主义的基本经济规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试述经济全球化的双重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试述经济增长速度与经济效益的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09# </w:t>
    </w:r>
    <w:r>
      <w:rPr>
        <w:rFonts w:cs="宋体;SimSun"/>
        <w:color w:val="000000"/>
        <w:sz w:val="21"/>
        <w:szCs w:val="21"/>
      </w:rPr>
      <w:t>政治经济学</w:t>
    </w:r>
    <w:r>
      <w:rPr>
        <w:color w:val="000000"/>
        <w:sz w:val="21"/>
        <w:szCs w:val="21"/>
      </w:rPr>
      <w:t>(</w:t>
    </w:r>
    <w:r>
      <w:rPr>
        <w:rFonts w:cs="宋体;SimSun"/>
        <w:color w:val="000000"/>
        <w:sz w:val="21"/>
        <w:szCs w:val="21"/>
      </w:rPr>
      <w:t>财</w:t>
    </w:r>
    <w:r>
      <w:rPr>
        <w:color w:val="000000"/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4:00Z</dcterms:created>
  <dc:creator>Lenovo User</dc:creator>
  <dc:description/>
  <cp:keywords/>
  <dc:language>en-US</dc:language>
  <cp:lastModifiedBy>xc</cp:lastModifiedBy>
  <dcterms:modified xsi:type="dcterms:W3CDTF">2012-12-31T00:29:00Z</dcterms:modified>
  <cp:revision>4</cp:revision>
  <dc:subject/>
  <dc:title>绝密 ★ 考试结束前</dc:title>
</cp:coreProperties>
</file>