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12</w:t>
      </w:r>
    </w:p>
    <w:p>
      <w:pPr>
        <w:pStyle w:val="Normal"/>
        <w:spacing w:lineRule="atLeast" w:line="36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二战以后，西方政治学研究的重心开始转向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公共政策研究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公共权力研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公众政治心理研究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政治制度研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国家是一个历史现象，这句话表明国家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在历史上存在过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还会在未来存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有一个产生，发展和消亡的过程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国家会永远存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马克思主义者对待改良的正确态度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拥护改良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反对一切改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以改良代替改革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反对用改良否定革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在欧洲，封建统治阶级控制人民思想的重要手段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直接利用宗教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直接利用迷信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直接利用政治思想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直接利用国家强制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资本主义国家的根本出发点和目标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制造资产阶级与无产阶级矛盾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改良资本主义生产资料所有制形式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提高和改善社会福利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维护和服务于整个资产阶级利益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无产阶级革命的根本问题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政权问题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发展生产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阶级斗争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社会进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社会主义国家的政治特征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生产资料社会主义公有制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按劳分配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无产阶级政党的领导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多党合作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正确贯彻民主集中制的根本保证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党的领导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民主监督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政务公平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意识形态教育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在资本主义国家，拥有倒阁权的国家机关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国家元首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议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政府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法院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社会政治总问题是指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民族问题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经济问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文化问题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革命和政权问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资产阶级解决民族问题的基本政策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民族平等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民族同化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民族联合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民族压迫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印度的政党制度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两极多元格局的多党制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一党独大的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多元并立的多党制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议会内阁制下的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一个资本主义国家中，由两个势均力敌的政党通过竞选取得议会多数席位，或者赢得总统选举胜利而轮流执掌政权的政党制度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总统制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议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多党制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两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美国的政党制度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总统制下的两党制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议会内阁制下的两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党制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首次提出“政治文化”一词的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塞缪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比尔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阿尔蒙德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鲍威尔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韦伯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政治发展性质改变的具体标志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最高统治者的改变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政治制度的改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执政党的更换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立法机关构成的改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制约国际关系发展变化的根本因素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政治文化因素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/>
        <w:t>相互作用方式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力量对比关系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政治心理因素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东西矛盾的本质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经济问题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文化问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战争问题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制度问题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联合国属于哪类国际组织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专门性国际组织</w:t>
      </w:r>
      <w:r>
        <w:rPr>
          <w:rFonts w:cs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区域性国际组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一般政治性国际组织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军事性国际组织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大国和大国集团在国际格局中具有举足轻重的作用，理由是（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某一国家集团的意志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超级大国的经济实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世界经济政治发展不平衡规律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联合国的决议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2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下列哪个说法是正确的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国家职能是国家本质的内在要求和具体体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国家职能是国家活动的总方向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国家职能是国家活动的基本使命和基本目的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国家职能是国家各机关的活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国家职能就是镇压职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亚里斯多德以掌握国家权力人数多少为标准，把国家划分为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君主国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贵族</w:t>
      </w:r>
      <w:r>
        <w:rPr/>
        <w:t>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民主国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专制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寡头国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工人阶级在历史上的革命作用的表现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建立无产阶级专政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实现无产阶级专政历史任务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推翻剥削制度</w:t>
      </w:r>
      <w:r>
        <w:rPr>
          <w:rFonts w:cs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推翻资本主义制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建立人民民主专政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亚里士多德以统治者为城邦还是为自己谋利益为标准将政体划分为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正宗政体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变态政体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进步政体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反动政体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混合政体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构成国家机构的主要国家机关包括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立法机关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行政机关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国家元首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纪检机关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司法机关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资产阶级主张民族优劣的观点，其必然结果是产生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民族融合</w:t>
      </w:r>
      <w:r>
        <w:rPr>
          <w:rFonts w:cs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民族联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民族歧视</w:t>
      </w:r>
      <w:r>
        <w:rPr>
          <w:rFonts w:cs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民族同化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民族不平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多党制的类型包括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两极多元格局的多党制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多元并存的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两党独大的多党制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议会内阁制下的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一党独大的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政治社会化的功能有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确立主导型政治文化的核心地位</w:t>
      </w:r>
      <w:r>
        <w:rPr>
          <w:rFonts w:cs="Times New Roman"/>
        </w:rPr>
        <w:tab/>
        <w:tab/>
        <w:tab/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培养公民政治文化素质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反主导型政治文化的抵制和斗争</w:t>
      </w:r>
      <w:r>
        <w:rPr>
          <w:rFonts w:cs="Times New Roman"/>
        </w:rPr>
        <w:tab/>
        <w:tab/>
      </w:r>
      <w:r>
        <w:rPr/>
        <w:tab/>
      </w: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提高公民的政治能力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对非主导型政治文化加以引导和制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进行社会改革要遵循的基本原则有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先着手进行政治体制改革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讲究各项措施间的密切配合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强调改革措施与改革环境的协调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追求改革的速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确保社会稳定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以下属于国家生存利益的有（　　　　　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国家安全</w:t>
      </w:r>
      <w:r>
        <w:rPr>
          <w:rFonts w:cs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人民生存需求的实现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主权独立</w:t>
      </w:r>
      <w:r>
        <w:rPr>
          <w:rFonts w:cs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科技进步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领土完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政治学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主权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国家形式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暴力强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多党制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国际政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暴力论的主要内容及评价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资本主义生产关系的特点是什么</w:t>
      </w:r>
      <w:r>
        <w:rPr>
          <w:rFonts w:cs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民族问题与阶级问题的联系和区别表现在哪些方面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政治文化的功能。</w:t>
      </w:r>
      <w:r>
        <w:rPr>
          <w:rFonts w:cs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国际政治与国内政治的联系与区别。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/>
        </w:rPr>
        <w:t>2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6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论述美国两党制与英国两党制的区别。</w:t>
      </w:r>
      <w:r>
        <w:rPr>
          <w:rFonts w:cs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结合实际，说明“民主集中制”原则在我国国家机构中的体现。</w:t>
      </w:r>
      <w:r>
        <w:rPr>
          <w:rFonts w:cs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312# </w:t>
    </w:r>
    <w:r>
      <w:rPr>
        <w:rFonts w:ascii="Times New Roman" w:hAnsi="Times New Roman" w:cs="Times New Roman"/>
        <w:kern w:val="0"/>
      </w:rPr>
      <w:t>政治学概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0:49:00Z</dcterms:created>
  <dc:creator>hsh</dc:creator>
  <dc:description/>
  <dc:language>en-US</dc:language>
  <cp:lastModifiedBy>hf</cp:lastModifiedBy>
  <cp:lastPrinted>2005-10-15T13:19:00Z</cp:lastPrinted>
  <dcterms:modified xsi:type="dcterms:W3CDTF">2005-10-15T05:19:00Z</dcterms:modified>
  <cp:revision>6</cp:revision>
  <dc:subject/>
  <dc:title>浙江自考</dc:title>
</cp:coreProperties>
</file>