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政治学概论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31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法家学说的集大成者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商鞅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慎到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申不害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韩非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提出主权在民的政治思想家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马基雅维里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霍布斯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布丹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卢梭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中世纪的基督教神学认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教权高于皇权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教权低于皇权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教权与皇权并重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教权等同于人权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国家的历史类型问题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国家形式问题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国家结构问题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国家的分类问题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国家的政体问题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从性质上说，资本主义国</w:t>
      </w:r>
      <w:r>
        <w:rPr>
          <w:rFonts w:ascii="Times New Roman" w:hAnsi="Times New Roman" w:cs="Times New Roman"/>
          <w:color w:val="000000"/>
        </w:rPr>
        <w:t>家民主统治方式的根本目的是</w:t>
      </w:r>
      <w:r>
        <w:rPr>
          <w:color w:val="000000"/>
        </w:rPr>
        <w:t>（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实现政治权利和过程的平等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对无产阶级和劳动人民专政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提高社会福利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保障公民的政治自由和参与权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无产阶级专政的最本质特征是</w:t>
      </w:r>
      <w:r>
        <w:rPr>
          <w:color w:val="000000"/>
        </w:rPr>
        <w:t>（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对反动派实行专政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对人民内部实行民主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少数服从多数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过渡性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国体是指一个国家的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管理方式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统治方式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阶级性质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政权组织形式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议会君主制和二元君主制的区别集中体现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有无议会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议会构成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有无君主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政府向议会还是向君主负责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阶级统治与政治统治体系的核心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国家机器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政党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国家形式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国家类型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在我国，有权选举最高法院院长的国家机关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全国人民代表大会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国务院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最高人民法院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国家主席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11</w:t>
      </w:r>
      <w:r>
        <w:rPr>
          <w:rFonts w:ascii="Times New Roman" w:hAnsi="Times New Roman" w:cs="Times New Roman"/>
          <w:color w:val="000000"/>
          <w:sz w:val="22"/>
        </w:rPr>
        <w:t>．资产阶级主张民族优劣的观点，其必然产生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．民族联合</w:t>
      </w:r>
      <w:r>
        <w:rPr>
          <w:color w:val="000000"/>
          <w:sz w:val="22"/>
        </w:rPr>
        <w:tab/>
      </w:r>
      <w:r>
        <w:rPr>
          <w:rFonts w:cs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．民族平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民族歧视</w:t>
      </w:r>
      <w:r>
        <w:rPr>
          <w:color w:val="000000"/>
          <w:sz w:val="22"/>
        </w:rPr>
        <w:tab/>
      </w:r>
      <w:r>
        <w:rPr>
          <w:rFonts w:cs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．民族融合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在资本主义国家，未掌握政权的政党称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在野党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在朝党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执政党</w:t>
      </w:r>
      <w:r>
        <w:rPr>
          <w:color w:val="000000"/>
        </w:rPr>
        <w:tab/>
      </w:r>
      <w:r>
        <w:rPr>
          <w:rFonts w:cs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．非法政党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资产阶级政党最初产生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美国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英国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法国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德国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认为任何人都不可能是道德完人，要求通过法律来制约权力的政治文化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空想型政治文化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现实型政治文化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协调型政治文化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理想型政治文化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在政治社会化过程中，最系统化和强有力的影响因素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家庭教育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学校教育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社会教育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系统教育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西方学者按社会成员的参政倾向，将政治文化划分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参与型政治文化与协调型政治文化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参与型政治文化与服从型政治文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协调型政治文化与服从型政治文化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服从型政治文化与冲突型政治文化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西方政治发展理论第一阶段的代表作品是</w:t>
      </w:r>
      <w:r>
        <w:rPr>
          <w:color w:val="000000"/>
        </w:rPr>
        <w:t>（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《变化社会中的政治秩序》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发展中地区的政治》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《传统社会的消失》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政治发展的诸方面》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从根本上说，产生革命的深刻社会根源是</w:t>
      </w:r>
      <w:r>
        <w:rPr>
          <w:color w:val="000000"/>
        </w:rPr>
        <w:t>（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统治者的残暴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启蒙思想的传播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人民生活极端贫困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社会基本矛盾运动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国际政治的基本行为主体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国际组织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主权国家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国际政党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政治团体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联合国属于哪类国际组织</w:t>
      </w:r>
      <w:r>
        <w:rPr>
          <w:color w:val="000000"/>
        </w:rPr>
        <w:t>（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政治性国际组织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经济性国际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军事性国际组织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文化科技卫生体育性国际组织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color w:val="000000"/>
        </w:rPr>
        <w:t>二、多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五个备选项中有二至五个选项是符合题目要求的，请将其代码填写在题后的括号内。错选、多选，少选或未选均无分。</w:t>
      </w:r>
    </w:p>
    <w:p>
      <w:pPr>
        <w:pStyle w:val="Normal"/>
        <w:spacing w:lineRule="atLeast" w:line="40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实证主义政治思想家的代表人物有</w:t>
      </w:r>
      <w:r>
        <w:rPr>
          <w:color w:val="000000"/>
        </w:rPr>
        <w:t>（　　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圣西门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付立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孔斯坦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孔德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斯宾塞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“国家三要素说”主要包括哪些要素</w:t>
      </w:r>
      <w:r>
        <w:rPr>
          <w:color w:val="000000"/>
        </w:rPr>
        <w:t>（　　　　　）</w:t>
      </w:r>
    </w:p>
    <w:p>
      <w:pPr>
        <w:pStyle w:val="Normal"/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人口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土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赋税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主权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武装力量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正确划分国家历史类型的标准是</w:t>
      </w:r>
      <w:r>
        <w:rPr>
          <w:color w:val="000000"/>
        </w:rPr>
        <w:t>（　　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掌权人数多少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政体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国家的阶级性质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国家的经济基础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国家的地理位置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垄断资本主义国家的形成标志是</w:t>
      </w:r>
      <w:r>
        <w:rPr>
          <w:color w:val="000000"/>
        </w:rPr>
        <w:t>（　　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资本主义固有矛盾发展到新阶段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资本主义社会内外矛盾进一步加深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资本主义国家政治走向反动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国家对社会控制全面加强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资本主义经济危机开始出现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政体所体现的是</w:t>
      </w:r>
      <w:r>
        <w:rPr>
          <w:color w:val="000000"/>
        </w:rPr>
        <w:t>（　　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阶级统治的形式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国家的阶级性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阶级斗争的性质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政权组织的形式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国家的结构形式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我国国务院的职权有</w:t>
      </w:r>
      <w:r>
        <w:rPr>
          <w:color w:val="000000"/>
        </w:rPr>
        <w:t>（　　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行政立法权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议案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行政管理权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社会管理权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弹劾权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下列哪些是对民族运动的正确描述</w:t>
      </w:r>
      <w:r>
        <w:rPr>
          <w:color w:val="000000"/>
        </w:rPr>
        <w:t>（　　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民族解放运动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民族独立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反对民族压迫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争取民族平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实现民族分离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资产阶级政党的基本特征是</w:t>
      </w:r>
      <w:r>
        <w:rPr>
          <w:color w:val="000000"/>
        </w:rPr>
        <w:t>（　　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标榜“超阶级性”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围绕议会和选举开展活动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组织特征上的两极分化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党内派系斗争的合法化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资产阶级政党的“合法反对”和“公平竞争”原则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政治文化的主要特点是</w:t>
      </w:r>
      <w:r>
        <w:rPr>
          <w:color w:val="000000"/>
        </w:rPr>
        <w:t>（　　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具有深刻的阶级性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具有鲜明的民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具有特殊的社会结构性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具有一定的超前性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具</w:t>
      </w:r>
      <w:r>
        <w:rPr>
          <w:rFonts w:ascii="Times New Roman" w:hAnsi="Times New Roman" w:cs="Times New Roman"/>
          <w:color w:val="000000"/>
        </w:rPr>
        <w:t>有相对的稳定性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在西方政治发展理论中，“传统社会”与“现代社会</w:t>
      </w:r>
      <w:r>
        <w:rPr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之间的区别表现在</w:t>
      </w:r>
      <w:r>
        <w:rPr>
          <w:color w:val="000000"/>
        </w:rPr>
        <w:t>（　　　　　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政治文化的世俗化程度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政治制度化水平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政治参与程度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政治结构与功能的分化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政治权威的基础或合法性来源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政治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国家职能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君主制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司法独立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压力集团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国际关系格局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资本主义国家的本质特征是什么？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国家机构的阶级性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简述无产阶级政党的特征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简述中国政治文化建设的原则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在国际政治中，与主权国家、国际组织相比，政党、政治团体和个人所起到的作用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剥削阶级思想家和当代西方学者对政治的理解。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在当代中国，为什么政治改革只能是政治体制的改革而不是基本政治制度的改革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312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  <w:sz w:val="21"/>
      </w:rPr>
      <w:t>政治学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28:00Z</dcterms:created>
  <dc:creator>hsh</dc:creator>
  <dc:description/>
  <dc:language>en-US</dc:language>
  <cp:lastModifiedBy>hsh</cp:lastModifiedBy>
  <dcterms:modified xsi:type="dcterms:W3CDTF">2006-01-03T00:06:00Z</dcterms:modified>
  <cp:revision>6</cp:revision>
  <dc:subject/>
  <dc:title>浙江自考</dc:title>
</cp:coreProperties>
</file>