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政治学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12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19</w:t>
      </w:r>
      <w:r>
        <w:rPr>
          <w:color w:val="000000"/>
        </w:rPr>
        <w:t>世纪末至</w:t>
      </w:r>
      <w:r>
        <w:rPr>
          <w:color w:val="000000"/>
        </w:rPr>
        <w:t>一</w:t>
      </w:r>
      <w:r>
        <w:rPr>
          <w:color w:val="000000"/>
        </w:rPr>
        <w:t>战的西方政治学主要研究问题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国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权力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权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革命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2</w:t>
      </w:r>
      <w:r>
        <w:rPr>
          <w:color w:val="000000"/>
        </w:rPr>
        <w:t>．根据马克思主义国家起源的理论，制约社会制度的</w:t>
      </w:r>
      <w:r>
        <w:rPr>
          <w:color w:val="000000"/>
        </w:rPr>
        <w:t>“</w:t>
      </w:r>
      <w:r>
        <w:rPr>
          <w:color w:val="000000"/>
        </w:rPr>
        <w:t>家庭的发展阶段</w:t>
      </w:r>
      <w:r>
        <w:rPr>
          <w:color w:val="000000"/>
        </w:rPr>
        <w:t>”</w:t>
      </w:r>
      <w:r>
        <w:rPr>
          <w:color w:val="000000"/>
        </w:rPr>
        <w:t>是指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婚姻关系的发展变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生产关系的变化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亲属称号的变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亲属辈份的变化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酋长在氏族组织内部的权力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强制性权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道德性权力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特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法定权力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国家权力具有普遍约束力是指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只对统治阶级成员有普遍约束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只对被统治阶级成员有普遍约束力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对所有社会成员具有普遍约束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对任何外国人都有约束力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建立无产阶级专政的社会主义国家只有通过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社会主义革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社会主义改革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资产阶级革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资本主义改革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社会主义国家的经济基础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按劳分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有计划商品经济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生产资料社会主义公有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社会主义市场经济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7</w:t>
      </w:r>
      <w:r>
        <w:rPr>
          <w:color w:val="000000"/>
        </w:rPr>
        <w:t>．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30</w:t>
      </w:r>
      <w:r>
        <w:rPr>
          <w:color w:val="000000"/>
        </w:rPr>
        <w:t>年代起以</w:t>
      </w:r>
      <w:r>
        <w:rPr>
          <w:color w:val="000000"/>
        </w:rPr>
        <w:t>“</w:t>
      </w:r>
      <w:r>
        <w:rPr>
          <w:color w:val="000000"/>
        </w:rPr>
        <w:t>新政</w:t>
      </w:r>
      <w:r>
        <w:rPr>
          <w:color w:val="000000"/>
        </w:rPr>
        <w:t>”</w:t>
      </w:r>
      <w:r>
        <w:rPr>
          <w:color w:val="000000"/>
        </w:rPr>
        <w:t>方式尝试建立福利国家</w:t>
      </w:r>
      <w:r>
        <w:rPr>
          <w:color w:val="000000"/>
        </w:rPr>
        <w:t>制度的国家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日本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荷兰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英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美国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负责拟定和执行法律，制定和执行国家政策的国家机关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国家元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立法机关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行政机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司法机关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9</w:t>
      </w:r>
      <w:r>
        <w:rPr>
          <w:color w:val="000000"/>
        </w:rPr>
        <w:t>．资本主义国家行政机关的基本权力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立法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监督权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执法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弹劾权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产生民族压迫的根源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民族差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民族运动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政治国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剥削制度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产生民族问题的基本前提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民族运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民族压迫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民族差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民族矛盾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民族运动产生于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资本主义社会初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资本主义社会繁荣时期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封建社会早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社会主义初期阶段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一般情况下，最有利于促进民族团结和联合的国家结构形式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联邦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邦联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单一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复合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两党制最初产生于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法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德国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美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英国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中国的政党制度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一</w:t>
      </w:r>
      <w:r>
        <w:rPr>
          <w:color w:val="000000"/>
        </w:rPr>
        <w:t>党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多党竞争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一</w:t>
      </w:r>
      <w:r>
        <w:rPr>
          <w:color w:val="000000"/>
        </w:rPr>
        <w:t>党独大的多党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共产党领导的多党合作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资产阶级政党的根本目的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围绕议会开展</w:t>
      </w:r>
      <w:r>
        <w:rPr>
          <w:color w:val="000000"/>
        </w:rPr>
        <w:t>活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围绕选举开展活动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标榜</w:t>
      </w:r>
      <w:r>
        <w:rPr>
          <w:color w:val="000000"/>
        </w:rPr>
        <w:t>“</w:t>
      </w:r>
      <w:r>
        <w:rPr>
          <w:color w:val="000000"/>
        </w:rPr>
        <w:t>超阶级性</w:t>
      </w:r>
      <w:r>
        <w:rPr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实现、维护和巩固资产阶级统治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中国政治体制改革的目标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改变现存政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发展社会主义民主政治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提高人民生活水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改革生产力水平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国际政治中最重要的政治行为主体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国际组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国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政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政治团体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国家区别于一切社会组织的根本特征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固定的领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定居的居民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统一的政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组织结构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在国际法体系中具有基础性地位的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宪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战争法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平时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中立法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21</w:t>
      </w:r>
      <w:r>
        <w:rPr>
          <w:color w:val="000000"/>
        </w:rPr>
        <w:t>．我国古代，政治的含义主要是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统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治国之道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根据特定伦理治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城市国家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选举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22</w:t>
      </w:r>
      <w:r>
        <w:rPr>
          <w:color w:val="000000"/>
        </w:rPr>
        <w:t>．国家的作用和目的是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缓和阶级冲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把阶级冲突控制在一定秩序范围内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实现统治阶级专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维护统治阶级根本利益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维护被统治阶级的根本利益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23</w:t>
      </w:r>
      <w:r>
        <w:rPr>
          <w:color w:val="000000"/>
        </w:rPr>
        <w:t>．英国资产阶级革命的特点是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资产阶级同封建势力妥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以资产阶级和新贵族为领导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确立君主立宪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以封建贵族、教会为革命对象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完全以暴力革命为手段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24</w:t>
      </w:r>
      <w:r>
        <w:rPr>
          <w:color w:val="000000"/>
        </w:rPr>
        <w:t>．无产阶级革命的任务和目标是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消灭私有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消灭阶级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建设高度的社会主义物质文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建设高度的社会主义精神文明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最终实现共产主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25</w:t>
      </w:r>
      <w:r>
        <w:rPr>
          <w:color w:val="000000"/>
        </w:rPr>
        <w:t>．我国最高国家权力机关的监督权包括（　</w:t>
      </w:r>
      <w:r>
        <w:rPr>
          <w:color w:val="000000"/>
        </w:rPr>
        <w:t>　　</w:t>
      </w:r>
      <w:r>
        <w:rPr>
          <w:color w:val="000000"/>
        </w:rPr>
        <w:t>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弹劾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监督宪法和法律实施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审议政府工作报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选举国家主席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对特定问题进行调查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26</w:t>
      </w:r>
      <w:r>
        <w:rPr>
          <w:color w:val="000000"/>
        </w:rPr>
        <w:t>．社会主义内容的民族化是（　</w:t>
      </w:r>
      <w:r>
        <w:rPr>
          <w:color w:val="000000"/>
        </w:rPr>
        <w:t>　　</w:t>
      </w:r>
      <w:r>
        <w:rPr>
          <w:color w:val="000000"/>
        </w:rPr>
        <w:t>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民族政权机关民族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经济发展民族化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语言民族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文化的民族化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宗教的民族化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27</w:t>
      </w:r>
      <w:r>
        <w:rPr>
          <w:color w:val="000000"/>
        </w:rPr>
        <w:t>．无产阶级政党的领导方式包括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政治领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微观领导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思想领导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言论领导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组织领导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实行两党制的资本主义国家有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法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英国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德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美国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意大利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革命产生的根本原因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统治阶级不能照旧统治下去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新的阶级产生及壮大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经济基础与上层建筑的矛盾运动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革命阶级发动了强大革命行动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生产力与生产关系的矛盾运动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以下属于国际政治行为主体的是（　　　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国际组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国际性政党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主权国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政治团体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具有政治权威的个人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《君主论》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国家结构形式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行政立法权</w:t>
      </w:r>
    </w:p>
    <w:p>
      <w:pPr>
        <w:pStyle w:val="Normal"/>
        <w:tabs>
          <w:tab w:val="clear" w:pos="420"/>
          <w:tab w:val="left" w:pos="3885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资本主义国家执政党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国际政治格局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政治总格局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国家权力及其特点。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生产社会化的具体表现是什么？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资本主义国家行政机关立法参与权的内容。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简述政党的主要功能。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国际法的基本特点。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论述压力集团与政党的区别。（</w:t>
      </w:r>
      <w:r>
        <w:rPr/>
        <w:t>10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论述中国政治文化建设的原则。（</w:t>
      </w:r>
      <w:r>
        <w:rPr/>
        <w:t>10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312#</w:t>
    </w:r>
    <w:r>
      <w:rPr>
        <w:rFonts w:ascii="Times New Roman" w:hAnsi="Times New Roman" w:cs="Times New Roman"/>
        <w:kern w:val="0"/>
      </w:rPr>
      <w:t>　政治学概论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51:00Z</dcterms:created>
  <dc:creator>hsh</dc:creator>
  <dc:description/>
  <dc:language>en-US</dc:language>
  <cp:lastModifiedBy>hushihua</cp:lastModifiedBy>
  <dcterms:modified xsi:type="dcterms:W3CDTF">2007-01-05T02:08:00Z</dcterms:modified>
  <cp:revision>4</cp:revision>
  <dc:subject/>
  <dc:title>浙江自考</dc:title>
</cp:coreProperties>
</file>