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作品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古希腊文学遗产中，与《伊利亚特》合称为“荷马史诗”的另一部重要作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普罗米修斯》</w:t>
      </w:r>
      <w:r>
        <w:rPr/>
        <w:tab/>
        <w:t>B</w:t>
      </w:r>
      <w:r>
        <w:rPr/>
        <w:t>．《金苹果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木马计》</w:t>
      </w:r>
      <w:r>
        <w:rPr/>
        <w:tab/>
        <w:t>D</w:t>
      </w:r>
      <w:r>
        <w:rPr/>
        <w:t>．《奥德赛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作为欧洲近代文学萌芽的标志之一，但丁的《神曲》不用当时基督教世界通用的拉丁文，而用民族语言写成。它所用的民族语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英语</w:t>
      </w:r>
      <w:r>
        <w:rPr/>
        <w:tab/>
        <w:t>B</w:t>
      </w:r>
      <w:r>
        <w:rPr/>
        <w:t>．法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西班牙语</w:t>
      </w:r>
      <w:r>
        <w:rPr/>
        <w:tab/>
        <w:t>D</w:t>
      </w:r>
      <w:r>
        <w:rPr/>
        <w:t>．意大利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悲剧《哈姆莱特》中那个犯有弑君、篡位、乱伦之罪，并欲致主人公于死地的反面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霍拉旭</w:t>
      </w:r>
      <w:r>
        <w:rPr/>
        <w:tab/>
        <w:t>B</w:t>
      </w:r>
      <w:r>
        <w:rPr/>
        <w:t>．罗森格兰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克劳狄斯</w:t>
      </w:r>
      <w:r>
        <w:rPr/>
        <w:tab/>
        <w:t>D</w:t>
      </w:r>
      <w:r>
        <w:rPr/>
        <w:t>．波洛涅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莫里哀的讽刺喜剧《达尔杜弗》是一部具有强烈战斗精神的作品，它切中时弊，把讽刺的矛头指向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专制暴君</w:t>
      </w:r>
      <w:r>
        <w:rPr/>
        <w:tab/>
        <w:t>B</w:t>
      </w:r>
      <w:r>
        <w:rPr/>
        <w:t>．贪官污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宗教势力</w:t>
      </w:r>
      <w:r>
        <w:rPr/>
        <w:tab/>
        <w:t>D</w:t>
      </w:r>
      <w:r>
        <w:rPr/>
        <w:t>．反动王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歌德的《浮士德》通篇贯穿着对比的原则，在人物配置上也是如此，“宫中的广大前庭”一场中，与主人公浮士德形成对比关系的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靡非斯陀</w:t>
      </w:r>
      <w:r>
        <w:rPr/>
        <w:tab/>
        <w:t>B</w:t>
      </w:r>
      <w:r>
        <w:rPr/>
        <w:t>．瓦格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玛嘉丽特</w:t>
      </w:r>
      <w:r>
        <w:rPr/>
        <w:tab/>
        <w:t>D</w:t>
      </w:r>
      <w:r>
        <w:rPr/>
        <w:t>．海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华兹华斯的《咏水仙》中，有“</w:t>
      </w:r>
      <w:r>
        <w:rPr>
          <w:rFonts w:eastAsia="方正楷体_GBK"/>
        </w:rPr>
        <w:t>粼粼湖波也在近旁欢跳，却不知这水仙舞得轻俏</w:t>
      </w:r>
      <w:r>
        <w:rPr/>
        <w:t>”的诗句，紧接这两行诗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一眼看去就有千朵万朵，万花摇首舞得多么高兴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“我久久凝视——却未能领悟，这情景所给我的精神至宝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诗人遇见这快乐的伙伴，又怎么不感到欣喜雀跃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“我的心又随水仙跳起舞来，我的心又重新充满了欢乐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  <w:t>1816</w:t>
      </w:r>
      <w:r>
        <w:rPr/>
        <w:t>年后，拜伦再次到南欧漫游，期间完成的一部涉及当时重大历史事件的长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曼弗雷德》</w:t>
      </w:r>
      <w:r>
        <w:rPr/>
        <w:tab/>
        <w:t>B</w:t>
      </w:r>
      <w:r>
        <w:rPr/>
        <w:t>．《堂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恰尔德</w:t>
      </w:r>
      <w:r>
        <w:rPr/>
        <w:t>·</w:t>
      </w:r>
      <w:r>
        <w:rPr/>
        <w:t>哈洛尔德游记》</w:t>
      </w:r>
      <w:r>
        <w:rPr/>
        <w:tab/>
        <w:t>D</w:t>
      </w:r>
      <w:r>
        <w:rPr/>
        <w:t>．《审判的幻景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《希腊孩子》是雨果早期浪漫主义诗作之一，这首短诗最鲜明的三个艺术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对比、反向逆接、画面感</w:t>
      </w:r>
      <w:r>
        <w:rPr/>
        <w:tab/>
        <w:t>B</w:t>
      </w:r>
      <w:r>
        <w:rPr/>
        <w:t>．对比、反向逆接、拟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反向逆接、画面感、象征</w:t>
      </w:r>
      <w:r>
        <w:rPr/>
        <w:tab/>
        <w:t>D</w:t>
      </w:r>
      <w:r>
        <w:rPr/>
        <w:t>．对比、画面感、拟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《致大海》一诗中，“大海”在普希金的心目中主要象征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暴虐</w:t>
      </w:r>
      <w:r>
        <w:rPr/>
        <w:tab/>
        <w:t>B</w:t>
      </w:r>
      <w:r>
        <w:rPr/>
        <w:t>．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民主</w:t>
      </w:r>
      <w:r>
        <w:rPr/>
        <w:tab/>
        <w:t>D</w:t>
      </w:r>
      <w:r>
        <w:rPr/>
        <w:t>．邪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《红与黑》是法国批判现实主义文学的奠基作，其</w:t>
      </w:r>
      <w:r>
        <w:rPr>
          <w:em w:val="underDot"/>
        </w:rPr>
        <w:t>不同于</w:t>
      </w:r>
      <w:r>
        <w:rPr/>
        <w:t>一般现实主义作品的最重要的艺术特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梦魇和幻觉的展示极为丰富</w:t>
      </w:r>
      <w:r>
        <w:rPr/>
        <w:tab/>
        <w:t>B</w:t>
      </w:r>
      <w:r>
        <w:rPr/>
        <w:t>．具有恐怖和神秘的风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心理描写极为细腻</w:t>
      </w:r>
      <w:r>
        <w:rPr/>
        <w:tab/>
        <w:t>D</w:t>
      </w:r>
      <w:r>
        <w:rPr/>
        <w:t>．运用了高超的寓意和象征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</w:t>
      </w:r>
      <w:r>
        <w:rPr>
          <w:rFonts w:eastAsia="方正楷体_GBK"/>
        </w:rPr>
        <w:t>“一双小眼睛还没有失去光泽，在翘得高高的眉毛底下骨溜溜地转动着，像是两只小老鼠从暗洞里探出它们尖尖的嘴脸……”“系在他脖颈上的也是一件莫名其妙的玩意儿；不知是袜子，还是吊袜带，还是肚兜，反正说什么也不是领带。”</w:t>
      </w:r>
      <w:r>
        <w:rPr/>
        <w:t>《死魂灵》中上述外貌描写的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科罗潘奇卡</w:t>
      </w:r>
      <w:r>
        <w:rPr/>
        <w:tab/>
        <w:t>B</w:t>
      </w:r>
      <w:r>
        <w:rPr/>
        <w:t>．乞乞科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索巴凯维奇</w:t>
      </w:r>
      <w:r>
        <w:rPr/>
        <w:tab/>
        <w:t>D</w:t>
      </w:r>
      <w:r>
        <w:rPr/>
        <w:t>．普柳什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《国际歌》第一节共四句，前两句是“</w:t>
      </w:r>
      <w:r>
        <w:rPr>
          <w:rFonts w:eastAsia="方正楷体_GBK"/>
        </w:rPr>
        <w:t>这是最后的斗争，团结起来到明天</w:t>
      </w:r>
      <w:r>
        <w:rPr/>
        <w:t>”，紧接着的诗句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“快把那炉火烧得通红，趁热打铁才能成功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“劳动者，起来自己救自己，我们要创建人类共同的幸福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“英特纳雄耐尔，就一定要实现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“从来就没有什么救世主，我们要做天下的主人。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在小说《败坏了赫德莱堡的人》中，陌生人设下的骗局揭密之后，理查兹夫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再次为自己辩护</w:t>
      </w:r>
      <w:r>
        <w:rPr/>
        <w:tab/>
        <w:t>B</w:t>
      </w:r>
      <w:r>
        <w:rPr/>
        <w:t>．不再为自己辩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隐下自己的丑闻，领下奖金</w:t>
      </w:r>
      <w:r>
        <w:rPr/>
        <w:tab/>
        <w:t>D</w:t>
      </w:r>
      <w:r>
        <w:rPr/>
        <w:t>．公开自己的丑闻，未领奖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左拉短篇小说《陪衬人》中的“陪衬人”指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陪衬用的丑女</w:t>
      </w:r>
      <w:r>
        <w:rPr/>
        <w:tab/>
        <w:t>B</w:t>
      </w:r>
      <w:r>
        <w:rPr/>
        <w:t>．广告中的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杜朗多的侍者</w:t>
      </w:r>
      <w:r>
        <w:rPr/>
        <w:tab/>
        <w:t>D</w:t>
      </w:r>
      <w:r>
        <w:rPr/>
        <w:t>．舞蹈的配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莫泊桑著名的小说《羊脂球》中，马车上的乘客包括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妓女、卖酒商人、参议员、伯爵</w:t>
      </w:r>
      <w:r>
        <w:rPr/>
        <w:tab/>
        <w:t>B</w:t>
      </w:r>
      <w:r>
        <w:rPr/>
        <w:t>．妓女、参议员、高利贷者、伯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妓女、卖酒商人、参议员、律师</w:t>
      </w:r>
      <w:r>
        <w:rPr/>
        <w:tab/>
        <w:t>D</w:t>
      </w:r>
      <w:r>
        <w:rPr/>
        <w:t>．妓女、卖酒商人、普鲁士军官、伯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</w:t>
      </w:r>
      <w:r>
        <w:rPr>
          <w:rFonts w:eastAsia="方正楷体_GBK"/>
        </w:rPr>
        <w:t>“现在我只信，首先我是一个人，跟你一样的一个人——至少我要学做一个人。”</w:t>
      </w:r>
      <w:r>
        <w:rPr/>
        <w:t>说这句话的人物是《玩偶之家》中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海尔茂</w:t>
      </w:r>
      <w:r>
        <w:rPr/>
        <w:tab/>
        <w:t>B</w:t>
      </w:r>
      <w:r>
        <w:rPr/>
        <w:t>．阮克医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娜拉</w:t>
      </w:r>
      <w:r>
        <w:rPr/>
        <w:tab/>
        <w:t>D</w:t>
      </w:r>
      <w:r>
        <w:rPr/>
        <w:t>．柯洛克斯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《复活》中的男女主人公分别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涅赫柳多夫和娜达莎</w:t>
      </w:r>
      <w:r>
        <w:rPr/>
        <w:tab/>
        <w:t>B</w:t>
      </w:r>
      <w:r>
        <w:rPr/>
        <w:t>．安德烈和马斯洛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列文和安娜</w:t>
      </w:r>
      <w:r>
        <w:rPr/>
        <w:tab/>
        <w:t>D</w:t>
      </w:r>
      <w:r>
        <w:rPr/>
        <w:t>．涅赫柳多夫和马斯洛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小说《一个文官的死》中，主人公切尔维亚科夫因打了个喷嚏而反复向将军道歉。他采用的道歉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写信道歉</w:t>
      </w:r>
      <w:r>
        <w:rPr/>
        <w:tab/>
        <w:t>B</w:t>
      </w:r>
      <w:r>
        <w:rPr/>
        <w:t>．当面道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电话道歉</w:t>
      </w:r>
      <w:r>
        <w:rPr/>
        <w:tab/>
        <w:t>D</w:t>
      </w:r>
      <w:r>
        <w:rPr/>
        <w:t>．托朋友道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《春天的旋律》的结尾，有一只金翅雀正在向同伴们唱着一首他从什么地方听来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关于金翅雀的歌</w:t>
      </w:r>
      <w:r>
        <w:rPr/>
        <w:tab/>
        <w:t>B</w:t>
      </w:r>
      <w:r>
        <w:rPr/>
        <w:t>．关于海燕的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关于春天的歌</w:t>
      </w:r>
      <w:r>
        <w:rPr/>
        <w:tab/>
        <w:t>D</w:t>
      </w:r>
      <w:r>
        <w:rPr/>
        <w:t>．关于太阳的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被公认为是伍尔芙第一部纯正的意识流小说的作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海浪》</w:t>
      </w:r>
      <w:r>
        <w:rPr/>
        <w:tab/>
        <w:t>B</w:t>
      </w:r>
      <w:r>
        <w:rPr/>
        <w:t>．《达罗卫夫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到灯塔去》</w:t>
      </w:r>
      <w:r>
        <w:rPr/>
        <w:tab/>
        <w:t>D</w:t>
      </w:r>
      <w:r>
        <w:rPr/>
        <w:t>．《墙上的斑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在卡夫卡的小说《变形记》中，格里高尔</w:t>
      </w:r>
      <w:r>
        <w:rPr/>
        <w:t>·</w:t>
      </w:r>
      <w:r>
        <w:rPr/>
        <w:t>萨姆沙因变成大甲虫而第一次没能按时起床，母亲、父亲和妹妹相继来敲他的房门，他们的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关心格里高尔的身体</w:t>
      </w:r>
      <w:r>
        <w:rPr/>
        <w:tab/>
        <w:t>B</w:t>
      </w:r>
      <w:r>
        <w:rPr/>
        <w:t>．关心格里高尔的情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催促格里高尔吃早饭</w:t>
      </w:r>
      <w:r>
        <w:rPr/>
        <w:tab/>
        <w:t>D</w:t>
      </w:r>
      <w:r>
        <w:rPr/>
        <w:t>．催促格里高尔赶火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海明威描写西班牙人民反法西斯斗争的著名长篇小说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第五纵队》</w:t>
      </w:r>
      <w:r>
        <w:rPr/>
        <w:tab/>
        <w:t>B</w:t>
      </w:r>
      <w:r>
        <w:rPr/>
        <w:t>．《永别了，武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太阳照样升起》</w:t>
      </w:r>
      <w:r>
        <w:rPr/>
        <w:tab/>
        <w:t>D</w:t>
      </w:r>
      <w:r>
        <w:rPr/>
        <w:t>．《丧钟为谁而鸣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由《旧约》和《新约》两部分组成的《圣经》是一种宗教经典。这种宗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基督教</w:t>
      </w:r>
      <w:r>
        <w:rPr/>
        <w:tab/>
        <w:t>B</w:t>
      </w:r>
      <w:r>
        <w:rPr/>
        <w:t>．伊斯兰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犹太教</w:t>
      </w:r>
      <w:r>
        <w:rPr/>
        <w:tab/>
        <w:t>D</w:t>
      </w:r>
      <w:r>
        <w:rPr/>
        <w:t>．佛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除了序幕以外，印度古代诗人和作家迦梨陀娑最优秀的剧本《沙恭达罗》分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三幕</w:t>
      </w:r>
      <w:r>
        <w:rPr/>
        <w:tab/>
        <w:t>B</w:t>
      </w:r>
      <w:r>
        <w:rPr/>
        <w:t>．五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七幕</w:t>
      </w:r>
      <w:r>
        <w:rPr/>
        <w:tab/>
        <w:t>D</w:t>
      </w:r>
      <w:r>
        <w:rPr/>
        <w:t>．九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日本诗人山上忆良《贫穷问答歌》中，贫苦人在</w:t>
      </w:r>
      <w:r>
        <w:rPr>
          <w:rFonts w:eastAsia="方正楷体_GBK"/>
        </w:rPr>
        <w:t>“灶上无火气，甑中蛛网牢”</w:t>
      </w:r>
      <w:r>
        <w:rPr/>
        <w:t>的悲惨状况下，祸不单行，又遇到了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军队拉夫</w:t>
      </w:r>
      <w:r>
        <w:rPr/>
        <w:tab/>
        <w:t>B</w:t>
      </w:r>
      <w:r>
        <w:rPr/>
        <w:t>．豪强劫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女儿被休回家</w:t>
      </w:r>
      <w:r>
        <w:rPr/>
        <w:tab/>
        <w:t>D</w:t>
      </w:r>
      <w:r>
        <w:rPr/>
        <w:t>．里长讨租派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除《蔷薇园》外，萨迪另一部主要作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果园》</w:t>
      </w:r>
      <w:r>
        <w:rPr/>
        <w:tab/>
        <w:t>B</w:t>
      </w:r>
      <w:r>
        <w:rPr/>
        <w:t>．《失乐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复乐园》</w:t>
      </w:r>
      <w:r>
        <w:rPr/>
        <w:tab/>
        <w:t>D</w:t>
      </w:r>
      <w:r>
        <w:rPr/>
        <w:t>．《樱桃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印度诗人和作家泰戈尔中短篇小说的代表作品，除《四个人》外，还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红夹竹桃》</w:t>
      </w:r>
      <w:r>
        <w:rPr/>
        <w:tab/>
        <w:t>B</w:t>
      </w:r>
      <w:r>
        <w:rPr/>
        <w:t>．《家庭与世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《喀布尔人》</w:t>
      </w:r>
      <w:r>
        <w:rPr/>
        <w:tab/>
        <w:t>D</w:t>
      </w:r>
      <w:r>
        <w:rPr/>
        <w:t>．《邮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阿拉伯旅美派代表作家纪伯伦的散文诗集《先知》中所有作品的共同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情节复杂生动</w:t>
      </w:r>
      <w:r>
        <w:rPr/>
        <w:tab/>
        <w:t>B</w:t>
      </w:r>
      <w:r>
        <w:rPr/>
        <w:t>．人物性格鲜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思想见解新颖</w:t>
      </w:r>
      <w:r>
        <w:rPr/>
        <w:tab/>
        <w:t>D</w:t>
      </w:r>
      <w:r>
        <w:rPr/>
        <w:t>．神话色彩浓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普列姆</w:t>
      </w:r>
      <w:r>
        <w:rPr/>
        <w:t>·</w:t>
      </w:r>
      <w:r>
        <w:rPr/>
        <w:t>昌德的名作《可番布》所揭示的主人公好吃懒做的主要根源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找不到工作</w:t>
      </w:r>
      <w:r>
        <w:rPr/>
        <w:tab/>
        <w:t>B</w:t>
      </w:r>
      <w:r>
        <w:rPr/>
        <w:t>．种姓制度的罪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继承了遗产</w:t>
      </w:r>
      <w:r>
        <w:rPr/>
        <w:tab/>
        <w:t>D</w:t>
      </w:r>
      <w:r>
        <w:rPr/>
        <w:t>．对社会不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川端康成《伊豆的舞女》的主要风格特色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哲理性强</w:t>
      </w:r>
      <w:r>
        <w:rPr/>
        <w:tab/>
        <w:t>B</w:t>
      </w:r>
      <w:r>
        <w:rPr/>
        <w:t>．议论性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抒情性强</w:t>
      </w:r>
      <w:r>
        <w:rPr/>
        <w:tab/>
        <w:t>D</w:t>
      </w:r>
      <w:r>
        <w:rPr/>
        <w:t>．戏剧性强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薄伽丘在欧洲文学史上占有重要地位，因为他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文主义先驱</w:t>
      </w:r>
      <w:r>
        <w:rPr/>
        <w:tab/>
        <w:t>B</w:t>
      </w:r>
      <w:r>
        <w:rPr/>
        <w:t>．近代短篇小说的奠基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十日谈》的作者</w:t>
      </w:r>
      <w:r>
        <w:rPr/>
        <w:tab/>
        <w:t>D</w:t>
      </w:r>
      <w:r>
        <w:rPr/>
        <w:t>．新时期的最初一位剧作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近代长篇小说的开创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《一个人的遭遇》中的索科洛夫是一个“具有不屈不挠的意志”的人，他顽强地忍受命运带来的一切灾难。这些灾难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囚战俘营</w:t>
      </w:r>
      <w:r>
        <w:rPr/>
        <w:tab/>
        <w:t>B</w:t>
      </w:r>
      <w:r>
        <w:rPr/>
        <w:t>．严重的疾病折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战后的艰难生活</w:t>
      </w:r>
      <w:r>
        <w:rPr/>
        <w:tab/>
        <w:t>D</w:t>
      </w:r>
      <w:r>
        <w:rPr/>
        <w:t>．沙皇政府的迫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遭遇家庭悲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茨威格是一个兼收并蓄不同流派风格的作家，影响到他创作的流派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象征主义</w:t>
      </w:r>
      <w:r>
        <w:rPr/>
        <w:tab/>
        <w:t>B</w:t>
      </w:r>
      <w:r>
        <w:rPr/>
        <w:t>．存在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新浪漫主义</w:t>
      </w:r>
      <w:r>
        <w:rPr/>
        <w:tab/>
        <w:t>D</w:t>
      </w:r>
      <w:r>
        <w:rPr/>
        <w:t>．现实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然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在萨特的短篇小说《墙》中，被关进医院地下室的游击队员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茹安</w:t>
      </w:r>
      <w:r>
        <w:rPr/>
        <w:t>·</w:t>
      </w:r>
      <w:r>
        <w:rPr/>
        <w:t>美尔巴尔</w:t>
      </w:r>
      <w:r>
        <w:rPr/>
        <w:tab/>
        <w:t>B</w:t>
      </w:r>
      <w:r>
        <w:rPr/>
        <w:t>．伊比埃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雷蒙</w:t>
      </w:r>
      <w:r>
        <w:rPr/>
        <w:t>·</w:t>
      </w:r>
      <w:r>
        <w:rPr/>
        <w:t>格里</w:t>
      </w:r>
      <w:r>
        <w:rPr/>
        <w:tab/>
        <w:t>D</w:t>
      </w:r>
      <w:r>
        <w:rPr/>
        <w:t>．汤姆</w:t>
      </w:r>
      <w:r>
        <w:rPr/>
        <w:t>·</w:t>
      </w:r>
      <w:r>
        <w:rPr/>
        <w:t>斯坦波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彼得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《一千零一夜》是阿拉伯的民间故事集，其中包括的故事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罗摩的故事》</w:t>
      </w:r>
      <w:r>
        <w:rPr/>
        <w:tab/>
        <w:t>B</w:t>
      </w:r>
      <w:r>
        <w:rPr/>
        <w:t>．《渔翁的故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阿里巴巴和四十大盗》</w:t>
      </w:r>
      <w:r>
        <w:rPr/>
        <w:tab/>
        <w:t>D</w:t>
      </w:r>
      <w:r>
        <w:rPr/>
        <w:t>．《驼背的故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辛伯达航海旅行的故事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.</w:t>
      </w:r>
      <w:r>
        <w:rPr/>
        <w:t>简述小说《堂吉诃德》第</w:t>
      </w:r>
      <w:r>
        <w:rPr/>
        <w:t>8</w:t>
      </w:r>
      <w:r>
        <w:rPr/>
        <w:t>章在人物形象塑造上使用的对比手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.</w:t>
      </w:r>
      <w:r>
        <w:rPr/>
        <w:t>谈谈惠特曼《斧头之歌》的艺术风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.</w:t>
      </w:r>
      <w:r>
        <w:rPr/>
        <w:t>在小说《一个长翅膀的老头》中，“长翅膀的老头”在表现作品内容方面所起的作用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.</w:t>
      </w:r>
      <w:r>
        <w:rPr/>
        <w:t>联系《源氏物语》第一回上下文，说说：</w:t>
      </w:r>
      <w:r>
        <w:rPr>
          <w:rFonts w:eastAsia="方正楷体_GBK"/>
        </w:rPr>
        <w:t>“冷露凄风夜，深宫泪满襟。</w:t>
      </w:r>
      <w:r>
        <w:rPr>
          <w:rFonts w:eastAsia="方正楷体_GBK"/>
        </w:rPr>
        <w:t>/</w:t>
      </w:r>
      <w:r>
        <w:rPr>
          <w:rFonts w:eastAsia="方正楷体_GBK"/>
        </w:rPr>
        <w:t>遥怜荒渚上，小草太孤零”</w:t>
      </w:r>
      <w:r>
        <w:rPr/>
        <w:t>有什么含义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.</w:t>
      </w:r>
      <w:r>
        <w:rPr/>
        <w:t>在以下《双城记》的一段场面描写中，作者表现出怎样的思想情感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420"/>
        <w:rPr>
          <w:rFonts w:eastAsia="方正楷体_GBK"/>
        </w:rPr>
      </w:pPr>
      <w:r>
        <w:rPr>
          <w:rFonts w:eastAsia="方正楷体_GBK" w:cs="方正楷体_GBK" w:ascii="方正楷体_GBK" w:hAnsi="方正楷体_GBK"/>
        </w:rPr>
        <w:t>“</w:t>
      </w:r>
      <w:r>
        <w:rPr>
          <w:rFonts w:eastAsia="方正楷体_GBK"/>
        </w:rPr>
        <w:t>当这文件读完的时候，一阵可怕的声音轰地起来。在这热切而急迫的呼声中，除了血而外并无可以指明的意义。这文件的记述唤起了那时代的最热烈的复仇情绪，因此，在这国家之中没有一个人不在它前面低头了……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420"/>
        <w:rPr>
          <w:rFonts w:eastAsia="方正楷体_GBK"/>
        </w:rPr>
      </w:pPr>
      <w:r>
        <w:rPr>
          <w:rFonts w:eastAsia="方正楷体_GBK"/>
        </w:rPr>
        <w:t>每当法官投一票的时候，就有一阵咆哮。一票又一票。咆哮又咆哮。</w:t>
      </w:r>
    </w:p>
    <w:p>
      <w:pPr>
        <w:pStyle w:val="3"/>
        <w:rPr/>
      </w:pPr>
      <w:r>
        <w:rPr/>
        <w:t>一致表决了。一个精神和家世纯属贵族的人，一个共和国的仇敌，一个显著的压迫人民的人（注：指代尔那）。送回候审监狱，在二十四小时之内处死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《高老头》下列节选片断，参考两个提示写一篇不少于</w:t>
      </w:r>
      <w:r>
        <w:rPr>
          <w:color w:val="000000"/>
        </w:rPr>
        <w:t>500</w:t>
      </w:r>
      <w:r>
        <w:rPr>
          <w:color w:val="000000"/>
        </w:rPr>
        <w:t>字的短文。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提示：</w:t>
      </w:r>
      <w:r>
        <w:rPr>
          <w:color w:val="000000"/>
        </w:rPr>
        <w:t>(1)</w:t>
      </w:r>
      <w:r>
        <w:rPr>
          <w:color w:val="000000"/>
        </w:rPr>
        <w:t>高老头两个女儿对他态度前后变化的根本原因是什么</w:t>
      </w:r>
      <w:r>
        <w:rPr>
          <w:color w:val="000000"/>
        </w:rPr>
        <w:t>？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(2)</w:t>
      </w:r>
      <w:r>
        <w:rPr>
          <w:color w:val="000000"/>
        </w:rPr>
        <w:t>分析巴尔扎克在此表现了什么样的思想感情</w:t>
      </w:r>
      <w:r>
        <w:rPr>
          <w:color w:val="000000"/>
        </w:rPr>
        <w:t>？</w:t>
      </w:r>
    </w:p>
    <w:p>
      <w:pPr>
        <w:pStyle w:val="Normal"/>
        <w:spacing w:lineRule="atLeast" w:line="400"/>
        <w:ind w:left="1050" w:hanging="630"/>
        <w:rPr>
          <w:color w:val="000000"/>
        </w:rPr>
      </w:pPr>
      <w:r>
        <w:rPr>
          <w:color w:val="000000"/>
        </w:rPr>
        <w:t>要求：主要围绕所给的材料和提示，进行综合分析。不能分别回答问题。观点鲜明，分析具体，条理清楚，语言通顺，书写整洁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一个也不来，</w:t>
      </w:r>
      <w:r>
        <w:rPr>
          <w:rFonts w:eastAsia="Times New Roman"/>
          <w:color w:val="000000"/>
        </w:rPr>
        <w:t>”</w:t>
      </w:r>
      <w:r>
        <w:rPr>
          <w:rFonts w:eastAsia="楷体_GB2312"/>
          <w:color w:val="000000"/>
        </w:rPr>
        <w:t>老人坐起来接着说。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她们有事，她们在睡觉，她们不会来的。我早知道了。直要临死才知道女儿是什么东西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唉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朋友，你别结婚，别生孩子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你给他们生命，他们给你死。你带他们到世界上来，他们把你从世界上赶出去。她们不会来的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我已经知道了十年。有时我心里这么想，只是不敢相信。”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他每只眼中冒出一颗眼泪，滚在鲜红的眼皮边上，不掉下来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唉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倘若我有钱，倘若我留着家私，没有把财产给她们，她们就会来，会用她们的亲吻来舐我的脸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我可以住在一所公馆里，有漂亮的屋子，有我的仆人，生着火；她们都要哭作一团，还有她们的丈夫，她们的孩子。这一切我都可以到手。现在可什么都没有。钱能买到一切，买到女儿。啊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我的钱到哪儿去了？倘若我还有财产留下，她们会来伺候我，招呼我；我可以听到她们，看到她们。啊！欧也纳，亲爱的孩子，我唯一的孩子，我宁可给人家遗弃，宁可做个倒楣鬼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倒楣鬼有人爱，至少那是真正的爱！啊，不，我要有钱，那我可以看到她们了。唉，谁知道，她们两个的心都像石头一样。我把所有的爱在她们身上用尽了</w:t>
      </w:r>
      <w:r>
        <w:rPr>
          <w:rFonts w:eastAsia="方正楷体_GBK"/>
          <w:color w:val="000000"/>
        </w:rPr>
        <w:t>，</w:t>
      </w:r>
      <w:r>
        <w:rPr>
          <w:rFonts w:eastAsia="楷体_GB2312"/>
          <w:color w:val="000000"/>
        </w:rPr>
        <w:t>她们对我不能再有爱了。做父亲的应该永远有钱，应该拉紧儿女的缰绳，像对付狡猾的马一样。我却向她们下跪。该死的东西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她们十年来对我的行为，现在到了顶点。你不知道她们刚结婚的时候对我怎样的奉承体贴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噢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我痛得像受毒刑一样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我才给了她们每人八十万，她们和她们的丈夫都不敢怠慢我。我受到好款待：好爸爸，上这儿来；好爸爸，往那儿去。她们家永远有我的一份刀叉。我同她们的丈夫一块儿吃饭，他们对我很恭敬，看我手头还有一些呢。为什么</w:t>
      </w:r>
      <w:r>
        <w:rPr>
          <w:rFonts w:eastAsia="楷体_GB2312"/>
          <w:color w:val="000000"/>
        </w:rPr>
        <w:t>？</w:t>
      </w:r>
      <w:r>
        <w:rPr>
          <w:rFonts w:eastAsia="楷体_GB2312"/>
          <w:color w:val="000000"/>
        </w:rPr>
        <w:t>因为我生意的底细</w:t>
      </w:r>
      <w:r>
        <w:rPr>
          <w:rFonts w:eastAsia="方正楷体_GBK"/>
          <w:color w:val="000000"/>
        </w:rPr>
        <w:t>，</w:t>
      </w:r>
      <w:r>
        <w:rPr>
          <w:rFonts w:eastAsia="楷体_GB2312"/>
          <w:color w:val="000000"/>
        </w:rPr>
        <w:t>我一句没提。一个给了女儿八十万的人是应该奉承的。他们对我那么周到，体贴，那是为我的钱啊。世界并不美。我看到了。我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她们陪我坐着车子上戏院，我在她们的晚会里爱待多久就待多久。她们承认是我的女儿，承认我是她们的父亲。我还有我的聪明呢，嗨，什么都没逃过我的眼睛。我什么都感觉到，我的心碎了。我明明看到那是假情假意；可是没有办法。在她们家，我就不像在这儿饭桌上那么自在。我什么话都不会说。有些漂亮的人物咬着我女婿的耳朵问：</w:t>
      </w:r>
    </w:p>
    <w:p>
      <w:pPr>
        <w:pStyle w:val="Normal"/>
        <w:spacing w:lineRule="atLeast" w:line="400"/>
        <w:rPr/>
      </w:pP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那位先生是谁啊</w:t>
      </w:r>
      <w:r>
        <w:rPr>
          <w:rFonts w:eastAsia="楷体_GB2312"/>
          <w:color w:val="000000"/>
        </w:rPr>
        <w:t>？</w:t>
      </w:r>
    </w:p>
    <w:p>
      <w:pPr>
        <w:pStyle w:val="Normal"/>
        <w:spacing w:lineRule="atLeast" w:line="40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他是财神，他有钱。</w:t>
      </w:r>
    </w:p>
    <w:p>
      <w:pPr>
        <w:pStyle w:val="Normal"/>
        <w:spacing w:lineRule="atLeast" w:line="400"/>
        <w:rPr/>
      </w:pPr>
      <w:r>
        <w:rPr>
          <w:rFonts w:eastAsia="楷体_GB2312"/>
          <w:color w:val="000000"/>
        </w:rPr>
        <w:t>——</w:t>
      </w:r>
      <w:r>
        <w:rPr>
          <w:rFonts w:eastAsia="楷体_GB2312"/>
          <w:color w:val="000000"/>
        </w:rPr>
        <w:t>啊</w:t>
      </w:r>
      <w:r>
        <w:rPr>
          <w:rFonts w:eastAsia="方正楷体_GBK"/>
          <w:color w:val="000000"/>
        </w:rPr>
        <w:t>，</w:t>
      </w:r>
      <w:r>
        <w:rPr>
          <w:rFonts w:eastAsia="楷体_GB2312"/>
          <w:color w:val="000000"/>
        </w:rPr>
        <w:t>原来如此</w:t>
      </w:r>
      <w:r>
        <w:rPr>
          <w:rFonts w:eastAsia="楷体_GB2312"/>
          <w:color w:val="000000"/>
        </w:rPr>
        <w:t>！</w:t>
      </w:r>
      <w:r>
        <w:rPr>
          <w:rFonts w:eastAsia="楷体_GB2312"/>
          <w:color w:val="000000"/>
        </w:rPr>
        <w:t>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4#</w:t>
    </w:r>
    <w:r>
      <w:rPr>
        <w:rFonts w:ascii="Times New Roman" w:hAnsi="Times New Roman" w:cs="Times New Roman"/>
      </w:rPr>
      <w:t>　外国文学作品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paragraph" w:styleId="3">
    <w:name w:val="正文文字缩进 3"/>
    <w:basedOn w:val="Normal"/>
    <w:qFormat/>
    <w:pPr>
      <w:tabs>
        <w:tab w:val="clear" w:pos="420"/>
        <w:tab w:val="left" w:pos="4253" w:leader="none"/>
      </w:tabs>
      <w:spacing w:lineRule="atLeast" w:line="400"/>
      <w:ind w:left="105" w:firstLine="420"/>
    </w:pPr>
    <w:rPr>
      <w:rFonts w:eastAsia="方正楷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37:00Z</dcterms:created>
  <dc:creator>hsh</dc:creator>
  <dc:description/>
  <dc:language>en-US</dc:language>
  <cp:lastModifiedBy>bdf03</cp:lastModifiedBy>
  <dcterms:modified xsi:type="dcterms:W3CDTF">2008-10-17T11:05:00Z</dcterms:modified>
  <cp:revision>9</cp:revision>
  <dc:subject/>
  <dc:title>浙江自考</dc:title>
</cp:coreProperties>
</file>