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政治学概论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31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/>
      </w:pPr>
      <w:r>
        <w:rPr>
          <w:b/>
          <w:bCs/>
          <w:color w:val="000000"/>
        </w:rPr>
        <w:t>在每小题列出的四个备选项中只有一个是符合题目要求的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政治的核心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政治权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政治结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政治规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政治类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国家权力具有特殊的强制力，主要在于国家权力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是一种有组织的暴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有权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有道德约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有影响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国家学说的最核心问题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国家的本质问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国家统治形式问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国家统治方法问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政党问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国家历史类型更替的基本方式和途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政治改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政治革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政治改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政治动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资本主义生产关系最初萌芽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西欧封建社会初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亚洲封建社会中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东欧封建社会末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西欧封建社会末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马克思主义认为建立社会主义国家的先决条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工农联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打碎旧的资产阶级国家机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暴力革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改造旧生产关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邓小平理论形成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抗日战争时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解放战争时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，社会主义改造时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改革</w:t>
      </w:r>
      <w:r>
        <w:rPr>
          <w:color w:val="000000"/>
        </w:rPr>
        <w:t>开放时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提出国体就是“社会各阶级在国家中的地位”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毛泽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邓小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列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马克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我国，有权选举国家主席的机关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全国人民代表大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全国人大常委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全国人民政治协商会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地方各级人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在当代国际政治生活中，民族问题主要表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政治压迫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经济掠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民族解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地区民族冲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马克思主义解决民族问题的基本原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无产阶级的爱国主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无产阶级的国际主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无产阶级的民族主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无产阶级的民主主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长期以来，日本的政党制度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两极多元格局的多党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多元并存的多党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一党独大的多党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议会内阁制下的两党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社会中占据主导地位的政治文化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亚系统政治文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参与型政治文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主导型政治文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共识型政治文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阿尔蒙德认为，标志着政治发展的重要文化类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臣属型文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参与型文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狭隘型文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群众型文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政治发展性质改变的标志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人民思想观念的改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社会舆论的改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国家政权的改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广大人民生活水平的改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社会主义市场经济的持续发展决定“十五大”提</w:t>
      </w:r>
      <w:r>
        <w:rPr>
          <w:color w:val="000000"/>
        </w:rPr>
        <w:t>出的突出问题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政企分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行政管理体制改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依法治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机构改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维持国家正常、有序存在和活动的前提条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统一的宗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统一的文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统一的政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统一的民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国际组织起源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国际会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个人组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利益集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国际政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非洲统一组织属于哪类国际组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政治性国际组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经济性国际组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军</w:t>
      </w:r>
      <w:r>
        <w:rPr>
          <w:color w:val="000000"/>
        </w:rPr>
        <w:t>事性国际组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文化性国际组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第三世界形成的标志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波茨坦会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巴黎公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万隆会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印度独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color w:val="000000"/>
        </w:rPr>
      </w:pPr>
      <w:r>
        <w:rPr>
          <w:b/>
          <w:bCs/>
          <w:color w:val="000000"/>
        </w:rPr>
        <w:t>在每小题列出的五个备选项中至少有两个选项是符合题目要求的，请将其代码填写在题后的括号内。错选、多选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道家学说的主要主张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无为而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小国寡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为国以礼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以法治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为政以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中国封建社会的官僚制具有以下特点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专职官吏组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有严密官僚等级体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按官阶高低享有特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官僚权力与土地占有成正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可免受法律制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能够代表资产阶级革命基本类型的国家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美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法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英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德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加拿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近代中国无产阶级基本特点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数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人数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产生先于资产阶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产生晚于资产阶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战斗力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国家机构的</w:t>
      </w:r>
      <w:r>
        <w:rPr>
          <w:color w:val="000000"/>
        </w:rPr>
        <w:t>强制性主要表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暴力强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道德强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法律强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伦理强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思想强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马克思主义解决民族问题的基本原则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民族同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民族自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民族平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民族分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民族联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实行过</w:t>
      </w:r>
      <w:r>
        <w:rPr>
          <w:color w:val="000000"/>
        </w:rPr>
        <w:t>一</w:t>
      </w:r>
      <w:r>
        <w:rPr>
          <w:color w:val="000000"/>
        </w:rPr>
        <w:t>党制的社会主义国家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前苏联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蒙古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前南斯拉夫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匈牙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古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实行多党制的国家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法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美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意大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英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德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在西方政治发展理论中，按发展程度将当今世界的国家划分为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发达国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现代化国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传统国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发展中国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过渡国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政治改革的特征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以暴力方式进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不改变政治发展的性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采用渐进方式进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有计划有步骤地进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发动者是统治阶级中的领导集团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1</w:t>
      </w:r>
      <w:r>
        <w:rPr/>
        <w:t>．公共权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</w:t>
      </w:r>
      <w:r>
        <w:rPr/>
        <w:t>．议会共和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</w:t>
      </w:r>
      <w:r>
        <w:rPr/>
        <w:t>．立法机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</w:t>
      </w:r>
      <w:r>
        <w:rPr/>
        <w:t>．民族区域自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</w:t>
      </w:r>
      <w:r>
        <w:rPr/>
        <w:t>．政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6</w:t>
      </w:r>
      <w:r>
        <w:rPr/>
        <w:t>．社会发展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7</w:t>
      </w:r>
      <w:r>
        <w:rPr/>
        <w:t>．简述马克思主义关于国家的定义及其含义。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8</w:t>
      </w:r>
      <w:r>
        <w:rPr/>
        <w:t>．无产阶级政党的先进性表现在哪些方面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9</w:t>
      </w:r>
      <w:r>
        <w:rPr/>
        <w:t>．简述资本主义国家司法机关违宪审查权的含义及其审查类型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0</w:t>
      </w:r>
      <w:r>
        <w:rPr/>
        <w:t>．简述英国议会内阁制下两党制的特点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1</w:t>
      </w:r>
      <w:r>
        <w:rPr/>
        <w:t>．简述政治社会化的功能。（</w:t>
      </w:r>
      <w:r>
        <w:rPr/>
        <w:t>5</w:t>
      </w:r>
      <w:r>
        <w:rPr/>
        <w:t>分）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2</w:t>
      </w:r>
      <w:r>
        <w:rPr/>
        <w:t>．论述马克思主义关于政治的实质和含义的理解。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3</w:t>
      </w:r>
      <w:r>
        <w:rPr/>
        <w:t>．分析国家对外政策是如何为国内政治服务的。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312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政治学概论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00:00Z</dcterms:created>
  <dc:creator>hsh</dc:creator>
  <dc:description/>
  <dc:language>en-US</dc:language>
  <cp:lastModifiedBy>hushihua</cp:lastModifiedBy>
  <dcterms:modified xsi:type="dcterms:W3CDTF">2008-10-17T05:54:00Z</dcterms:modified>
  <cp:revision>4</cp:revision>
  <dc:subject/>
  <dc:title>浙江自考</dc:title>
</cp:coreProperties>
</file>