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政治学概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31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马克思主义认为，政治的本质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金钱关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民族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阶级关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人际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二战后西方政治学的主要研究方法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制度研究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法律主义研究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行为主义研究法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历史主义研究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恩格斯说：“国家的作用是缓和冲突，”其含义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家把社会控制在统治秩序范围内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国家保持价值中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国家对各阶级不偏不倚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国家的作用是镇压，把对立阶级消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从权力结构即政治权力的</w:t>
      </w:r>
      <w:r>
        <w:rPr>
          <w:rFonts w:ascii="宋体;SimSun" w:hAnsi="宋体;SimSun" w:cs="宋体;SimSun"/>
          <w:color w:val="000000"/>
        </w:rPr>
        <w:t>排列组合形式来看，西方封建社会实行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央集权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三权分立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等级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官僚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国家的职能决定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家的政权组织形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政治管理形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行政机关组织完善程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国家的阶级性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提出“民主是国家形式，是国家形态的一种”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马克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恩格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列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斯大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社会主义国家政权组织形式的第一次尝试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十月革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巴黎公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苏维埃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光荣革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我国的国家机关体系中，处于最高地位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国人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国家主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央政府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最高人民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我国司法机关的工作中民主集中制原则又被称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权力制约原则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分工负责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公开审判原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合议制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当代国际政治生活中，民族问题主要表现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治压迫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经济掠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民族解放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地区民族冲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选项中，属于资产阶级民族政策对外表现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民族联合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霸权主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和平外交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多边合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无产阶级政党与资产阶级政党的本质区别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党的阶级属性不同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政党的竞选方式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党行使政权方式不同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政党体制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法西斯国家的政党制度属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党独大的多党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两党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极多元格局的多党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一党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两党制最初产生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英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美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德国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法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在政治社会化过程中，最系统化和规范化的影响因素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家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学校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《传统社会的消失》一书的作者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阿尔蒙德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莱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亨廷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科尔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以亨廷顿为代表的西方政治发展理论认为，政治发展的动力在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无产阶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中产阶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资产阶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先进的政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革命发生的主观条件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革命阶级发动强大革命行动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广大群众革命积极性的普遍提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统治阶级不能照旧统治下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被统治阶级不能照旧生存下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国家对内对外的具体代表和象征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固定的领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定居的居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党组织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统一的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发展中国家同发达国家间的矛盾被称为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大阵营的矛盾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南北关系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东西关系矛盾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和平时期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马基雅维里在《君主论》一书中所说明的主要观点是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治主要是权术活动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政治活动是不讲道德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治的根本是权力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政治是现实的政治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统治者要遵守诚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道德政治观的主要内容是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以道德的观点解释政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政治的目的追求是道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治与道德没有明确分野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强调贤人治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强调以法治国，严刑峻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随着垄断资本主义的发展，资本主义国家所固有的矛盾主要体现在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垄断资本主义国家内部矛盾深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垄断资本直接控制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垄断资本的国际运动，造成垄断资本主义国家外部矛盾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暴力压迫方式为主取代以自由主义方式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建立以保护垄断集团利益为借口的集权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社会主义国家的职能包括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镇压反动阶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镇压反动势力的反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防御帝国主义的侵略和干涉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解放和发展生产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推动社会全面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资本主义国家立法机关的主要职权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立法权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公布法律实施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财政同意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监督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询问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马克思主义解决民族问题的基本原则是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进行民族分裂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实现民族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现民族独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实现民族团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实现民族融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资产阶级政党的主要特点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标榜“超阶级性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政党活动以议会为中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组织特征是两极分化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党内派系斗争合法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坚持</w:t>
      </w:r>
      <w:r>
        <w:rPr>
          <w:rFonts w:ascii="宋体;SimSun" w:hAnsi="宋体;SimSun" w:cs="宋体;SimSun"/>
          <w:color w:val="000000"/>
        </w:rPr>
        <w:t>“合法反对”和“公平竞争”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中国政治文化建设的原则是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以马克思主义为指导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具有鲜明的时代精神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利于政治制度不断完善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有利于社会主义现代化建设和民主建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兼收并蓄，批判借鉴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西方政治发展理论的第二发展阶段的代表作品是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变化社会中的政治秩序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政治发展的诸多方面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比较政治学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发展研究途径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传统社会的消失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《发展中地区的政治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在国际社会中，一个国家的主权</w:t>
      </w:r>
      <w:r>
        <w:rPr>
          <w:rFonts w:ascii="宋体;SimSun" w:hAnsi="宋体;SimSun" w:cs="宋体;SimSun"/>
          <w:color w:val="000000"/>
        </w:rPr>
        <w:t>主要体现在国家的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独立权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自卫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管辖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民族自决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平等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神权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垄断资本主义国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单一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弹劾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政治文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“小政府、大社会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中国封建官僚制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我国人民代表大会制度同其他社会主义国家治理形式的不同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在资本主义国家的司法体制中，司法机关的职权主要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政党的功能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国家利益及其基本内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社会主义初级阶段国家的经济基础对国家发展的意义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结合我国实际，说明维护国家利益在国际政治关系中的意义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12# </w:t>
    </w:r>
    <w:r>
      <w:rPr>
        <w:kern w:val="0"/>
        <w:sz w:val="21"/>
        <w:szCs w:val="21"/>
      </w:rPr>
      <w:t>政治学概论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5:00Z</dcterms:created>
  <dc:creator>微软用户</dc:creator>
  <dc:description/>
  <cp:keywords/>
  <dc:language>en-US</dc:language>
  <cp:lastModifiedBy>微软用户</cp:lastModifiedBy>
  <dcterms:modified xsi:type="dcterms:W3CDTF">2009-10-11T10:43:00Z</dcterms:modified>
  <cp:revision>5</cp:revision>
  <dc:subject/>
  <dc:title>全国2009年10月高等教育自学考试</dc:title>
</cp:coreProperties>
</file>