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外国文学作品选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34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《伊利亚特》中阿基琉斯和赫克托尔之间的决战发生在特洛亚战争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五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第七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八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第十年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希腊女诗人萨福的诗歌《永生的阿芙洛狄忒》中，司劝导的女神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蓓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阿奥伊德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米雷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摩涅莫辛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《神曲》地狱第二圈中，因听了一对情侣的爱情遭遇而昏倒在地的人物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弗兰采斯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保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但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贝亚特丽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薄伽丘《十日谈》故事的起因是</w:t>
      </w:r>
      <w:r>
        <w:rPr>
          <w:color w:val="000000"/>
        </w:rPr>
        <w:t>1348</w:t>
      </w:r>
      <w:r>
        <w:rPr>
          <w:color w:val="000000"/>
        </w:rPr>
        <w:t>年佛罗伦萨爆发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战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洪灾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暴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瘟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巨人传》中，高康大摇动并摘下了巴黎圣母院上的大钟是为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吓唬围观的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警告愚蠢的教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给马做铃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用它当头盔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．雨果的《克洛德</w:t>
      </w:r>
      <w:r>
        <w:rPr>
          <w:color w:val="000000"/>
        </w:rPr>
        <w:t>·</w:t>
      </w:r>
      <w:r>
        <w:rPr>
          <w:color w:val="000000"/>
        </w:rPr>
        <w:t>格》中，同名主人公因偷面包和柴禾，被押送到克莱沃中央监狱服劳役。这所监狱原先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市政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修道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菜市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歌剧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莫里哀的《悭吝人》中，吝啬鬼阿巴公把一万埃居偷偷藏在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朋友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花园里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床底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阳台上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8</w:t>
      </w:r>
      <w:r>
        <w:rPr>
          <w:color w:val="000000"/>
        </w:rPr>
        <w:t>．“</w:t>
      </w:r>
      <w:r>
        <w:rPr>
          <w:rFonts w:eastAsia="楷体_GB2312"/>
          <w:color w:val="000000"/>
        </w:rPr>
        <w:t>在我的心中啊，盘踞着两种精神，这一个想和那一个离分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一个沉溺在强烈的爱欲当中，以固执的官能贴紧凡尘；一个则强要脱离尘世，飞向崇高的先人的灵境。</w:t>
      </w:r>
      <w:r>
        <w:rPr>
          <w:color w:val="000000"/>
        </w:rPr>
        <w:t>”歌德《浮士德》这几句诗出自的场景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宫中的宽广前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城门前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瓦格纳实验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天上序幕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9</w:t>
      </w:r>
      <w:r>
        <w:rPr>
          <w:color w:val="000000"/>
        </w:rPr>
        <w:t>．华兹华斯《致杜鹃》中开头的两句诗是“</w:t>
      </w:r>
      <w:r>
        <w:rPr>
          <w:rFonts w:eastAsia="楷体_GB2312"/>
          <w:color w:val="000000"/>
        </w:rPr>
        <w:t>欢畅的新客呵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我已经听到你叫了，听了真快乐</w:t>
      </w:r>
      <w:r>
        <w:rPr>
          <w:color w:val="000000"/>
        </w:rPr>
        <w:t>”。紧接着它的诗句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杜鹃呵</w:t>
      </w:r>
      <w:r>
        <w:rPr>
          <w:color w:val="000000"/>
        </w:rPr>
        <w:t>!</w:t>
      </w:r>
      <w:r>
        <w:rPr>
          <w:color w:val="000000"/>
        </w:rPr>
        <w:t>该把你叫做飞鸟，或只是飘忽的音波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这音响从山冈飞向山冈，回旋在远远近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你只向山谷咕咕倾诉，咏赞阳光与花枝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这歌声却仿佛向我讲述，如梦年华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0</w:t>
      </w:r>
      <w:r>
        <w:rPr>
          <w:color w:val="000000"/>
        </w:rPr>
        <w:t>．济慈的《秋颂》第三节主要描写冬季到来之前乡野落日熔金的黄昏景象，描写时所采用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触觉角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视觉角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听觉角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嗅觉角度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美国民主诗人惠特曼创作的纪念林肯总统的著名诗篇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当紫丁香最近在庭园中开放的时候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《我听见美洲在歌唱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我歌唱带电的肉体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《开拓者</w:t>
      </w:r>
      <w:r>
        <w:rPr>
          <w:color w:val="000000"/>
        </w:rPr>
        <w:t>!</w:t>
      </w:r>
      <w:r>
        <w:rPr>
          <w:color w:val="000000"/>
        </w:rPr>
        <w:t>啊，开拓者</w:t>
      </w:r>
      <w:r>
        <w:rPr>
          <w:color w:val="000000"/>
        </w:rPr>
        <w:t>!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2</w:t>
      </w:r>
      <w:r>
        <w:rPr>
          <w:color w:val="000000"/>
        </w:rPr>
        <w:t>．在《红与黑》选文中，严厉阻止于连去探望德</w:t>
      </w:r>
      <w:r>
        <w:rPr>
          <w:color w:val="000000"/>
        </w:rPr>
        <w:t>·</w:t>
      </w:r>
      <w:r>
        <w:rPr>
          <w:color w:val="000000"/>
        </w:rPr>
        <w:t>雷纳尔夫人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德</w:t>
      </w:r>
      <w:r>
        <w:rPr>
          <w:color w:val="000000"/>
        </w:rPr>
        <w:t>·</w:t>
      </w:r>
      <w:r>
        <w:rPr>
          <w:color w:val="000000"/>
        </w:rPr>
        <w:t>雷纳尔市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德</w:t>
      </w:r>
      <w:r>
        <w:rPr>
          <w:color w:val="000000"/>
        </w:rPr>
        <w:t>·</w:t>
      </w:r>
      <w:r>
        <w:rPr>
          <w:color w:val="000000"/>
        </w:rPr>
        <w:t>拉莫尔侯爵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由党人富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谢朗神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巴尔扎克《高老头》中，高里奥每年有六万法郎以上的进款，自己花不了一千二，他的乐事只在于用钱去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结交有为青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满足女儿欲望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高利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扩大面包生意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4</w:t>
      </w:r>
      <w:r>
        <w:rPr>
          <w:color w:val="000000"/>
        </w:rPr>
        <w:t>．狄更斯小说《奥利弗</w:t>
      </w:r>
      <w:r>
        <w:rPr>
          <w:color w:val="000000"/>
        </w:rPr>
        <w:t>·</w:t>
      </w:r>
      <w:r>
        <w:rPr>
          <w:color w:val="000000"/>
        </w:rPr>
        <w:t>退斯特》选文中，班布尔先生发明的给孤儿起名字的方法是按照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四季顺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字母顺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地区顺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数字顺序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5</w:t>
      </w:r>
      <w:r>
        <w:rPr>
          <w:color w:val="000000"/>
        </w:rPr>
        <w:t>．在小说《我从参议员私人秘书的职位上卸任》中，马克</w:t>
      </w:r>
      <w:r>
        <w:rPr>
          <w:color w:val="000000"/>
        </w:rPr>
        <w:t>·</w:t>
      </w:r>
      <w:r>
        <w:rPr>
          <w:color w:val="000000"/>
        </w:rPr>
        <w:t>吐温用第一人称讲述故事，其中穿插的信件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一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二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四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项链》中玛蒂尔德生活悲剧的根本原因在于她本人的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奴性心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自视清高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爱慕虚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漠视法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罪与罚》中，促使拉斯柯尔尼科夫皈依上帝并向警察局自首的关键人物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索尼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卢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拉祖米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马尔美拉陀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18</w:t>
      </w:r>
      <w:r>
        <w:rPr>
          <w:color w:val="000000"/>
        </w:rPr>
        <w:t>．在列夫</w:t>
      </w:r>
      <w:r>
        <w:rPr>
          <w:color w:val="000000"/>
        </w:rPr>
        <w:t>·</w:t>
      </w:r>
      <w:r>
        <w:rPr>
          <w:color w:val="000000"/>
        </w:rPr>
        <w:t>托尔斯泰的《舞会之后》中，伊凡</w:t>
      </w:r>
      <w:r>
        <w:rPr>
          <w:color w:val="000000"/>
        </w:rPr>
        <w:t>·</w:t>
      </w:r>
      <w:r>
        <w:rPr>
          <w:color w:val="000000"/>
        </w:rPr>
        <w:t>华西里耶维奇在舞会之后看到的触目惊心的场面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杀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鞭刑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绞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抢劫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高尔基的《伊则吉尔老婆子》中，伊则吉尔讲述的第一个故事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老婆子自己的故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腊拉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马卡尔的故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丹柯的故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卡夫卡的短篇小说《骑煤桶的人》描写了“我”骑着煤桶前往煤店。这里运用的表现主义手法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浪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讽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神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荒诞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海明威以西班牙内战为题材创作的戏剧作品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永别了，武器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《第五纵队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丧钟为谁而鸣》</w:t>
      </w:r>
      <w:r>
        <w:rPr>
          <w:color w:val="000000"/>
        </w:rPr>
        <w:tab/>
        <w:t>D</w:t>
      </w:r>
      <w:r>
        <w:rPr>
          <w:color w:val="000000"/>
        </w:rPr>
        <w:t>．《乞力马扎罗的雪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萨特小说《卧室》中，艾娃的丈夫皮埃尔所患的疾病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抑郁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精神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癫痫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痴呆症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恐龙》是同类型的十二个故事中的一个，它出自意大利作家卡尔维诺的作品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意大利童话故事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《寒冬夜行人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分成两半的子爵》</w:t>
      </w:r>
      <w:r>
        <w:rPr>
          <w:color w:val="000000"/>
        </w:rPr>
        <w:tab/>
        <w:t>D</w:t>
      </w:r>
      <w:r>
        <w:rPr>
          <w:color w:val="000000"/>
        </w:rPr>
        <w:t>．《宇宙奇趣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尤内斯库的《头儿》中，“头儿”无论在喝咖啡、看报，还是跳舞的时候，手里一直抱着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松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鹦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刺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小狗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25</w:t>
      </w:r>
      <w:r>
        <w:rPr>
          <w:color w:val="000000"/>
        </w:rPr>
        <w:t>．加西亚</w:t>
      </w:r>
      <w:r>
        <w:rPr>
          <w:color w:val="000000"/>
        </w:rPr>
        <w:t>·</w:t>
      </w:r>
      <w:r>
        <w:rPr>
          <w:color w:val="000000"/>
        </w:rPr>
        <w:t>马尔克斯的短篇小说《世界上最漂亮的溺死者》集中反映的问题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拉美的封闭孤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生命的意义和价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殖民统治的残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拉美的社会贫困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印度古代梵文剧作家迦梨陀娑创作的抒情长诗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六季杂咏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《优哩婆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鸠摩罗出世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《云使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《源氏物语》中，深受天皇宠爱并酷似源氏公子生母桐壶更衣的女御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弘徽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藤壶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葵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浮舟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波斯诗人萨迪《蔷薇园》第一卷的内容主要记述了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帝王言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圣人训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教育功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处事之道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纪伯伦《先知》选文的第二段中，智者对怀中抱着孩子的妇人说的第一句话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你们的孩子，都不是你们的孩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你们可以荫庇他们的身体，却不能荫庇他们的灵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你们可以努力去模仿他们，却不能使他们来像你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你们可以给他们以爱，却不可给他们以思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color w:val="000000"/>
        </w:rPr>
        <w:t>30</w:t>
      </w:r>
      <w:r>
        <w:rPr>
          <w:color w:val="000000"/>
        </w:rPr>
        <w:t>．川端康成《伊豆的舞女》中，主人公“我”所钟情的可爱的小舞女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荣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千代子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薰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百合子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下列人物中属于索福克勒斯悲剧《安提戈涅》的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克瑞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伊斯墨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律狄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厄忒俄克勒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波吕涅刻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普希金抨击专制制度，歌颂自由反抗的政治抒情诗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致恰达耶夫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《假如生活欺骗了你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冬天的黄昏》</w:t>
      </w:r>
      <w:r>
        <w:rPr>
          <w:color w:val="000000"/>
        </w:rPr>
        <w:tab/>
        <w:t>D</w:t>
      </w:r>
      <w:r>
        <w:rPr>
          <w:color w:val="000000"/>
        </w:rPr>
        <w:t>．《乡村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致西伯利亚的囚徒》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肖洛霍夫小说《静静的顿河》中，葛利高里的性格特征包括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盲目的优越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纯朴善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敏锐的感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勇敢而又刚毅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极度的贪婪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乔伊斯的小说《伊芙琳》中，伊芙琳本打算与弗兰克私奔去开辟新生活，但终未成行，她“临阵脱逃”的原因是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难以割舍的家庭情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害怕店里伙伴们追随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父亲的爱与担心</w:t>
      </w:r>
      <w:r>
        <w:rPr>
          <w:color w:val="000000"/>
        </w:rPr>
        <w:tab/>
        <w:t>D</w:t>
      </w:r>
      <w:r>
        <w:rPr>
          <w:color w:val="000000"/>
        </w:rPr>
        <w:t>．对死去的母亲的诺言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未来生活缺乏信心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印度作家泰戈尔小说《摩诃摩耶》的主要艺术特色有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物性格的鲜明对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多重的象征手法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意识流式的心理描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朴素的叙述风格</w:t>
      </w:r>
    </w:p>
    <w:p>
      <w:pPr>
        <w:pStyle w:val="Normal"/>
        <w:tabs>
          <w:tab w:val="clear" w:pos="420"/>
          <w:tab w:val="left" w:pos="3990" w:leader="none"/>
        </w:tabs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倒叙手法的灵活运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根据作品选文，简述堂吉诃德的社会理想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略谈拜伦《哀希腊》中对比手法的运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果戈理《外套》中，作家从哪些角度描写了“小人物”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略述易卜生《玩偶之家》第三幕的思想内容。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《雅歌》描写了青年男女的爱情，肯定了世俗之爱。结合作品，分析其清新自然的诗歌风格。</w:t>
      </w:r>
    </w:p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阅读理解题</w:t>
      </w:r>
      <w:r>
        <w:rPr>
          <w:rFonts w:eastAsia="黑体;SimHei"/>
          <w:color w:val="000000"/>
        </w:rPr>
        <w:t>(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阅读莎士比亚《哈姆莱特》的戏剧片断，结合以下提示写一篇不少于</w:t>
      </w:r>
      <w:r>
        <w:rPr>
          <w:color w:val="000000"/>
        </w:rPr>
        <w:t>500</w:t>
      </w:r>
      <w:r>
        <w:rPr>
          <w:color w:val="000000"/>
        </w:rPr>
        <w:t>字的短文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示：</w:t>
      </w:r>
      <w:r>
        <w:rPr>
          <w:color w:val="000000"/>
        </w:rPr>
        <w:t>(1)</w:t>
      </w:r>
      <w:r>
        <w:rPr>
          <w:color w:val="000000"/>
        </w:rPr>
        <w:t>这段独白表现了哈姆莱特怎样的性格特征</w:t>
      </w:r>
      <w:r>
        <w:rPr>
          <w:color w:val="000000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谈谈造成哈姆莱特这种性格的主要原因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：围绕所给的材料和提示，并结合教材选文进行综合分析，不能分别回答问题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点鲜明，分析具体，条理清楚，语言通顺，书写整洁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生存还是毁灭，这是一个值得考虑的问题；默然忍受命运的暴虐的毒箭，或是挺身反抗人世的无涯的苦难，通过斗争把它们扫清，这两种行为，哪一种更高贵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死了；睡着了；什么都完了；要是在这一种睡眠之中，我们心头的创痛，以及其他无数血肉之躯所不能避免的打击，都可以从此消失，那正是我们求之不得的结局。死了；睡着了；睡着了也许还会做梦；嗯，阻碍就在这儿：因为当我们摆脱了这一具朽腐的皮囊以后，在那死的睡眠里，究竟将要做些什么梦，那不能不使我们踌躇顾虑。人们甘心久困于患难之中，也就是为了这个缘故；谁愿意忍受人世的鞭挞和讥嘲、压迫者的凌辱、傲慢者的冷眼、被轻蔑的爱情的惨痛、法律的迁延、官吏的横暴和费尽辛勤所换来的小人的鄙视，要是他只要用一柄小小的刀子，就可以清算他自己的一生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谁愿意负着这样的重担，在烦劳的生命的压迫下呻吟流汗，倘不是因为惧怕不可知的死后，惧怕那从来不曾有一个旅人回来过的神秘之国，是它迷惑了我们的意志，使我们宁愿忍受目前的折磨，不敢向我们所不知道的痛苦飞去</w:t>
      </w:r>
      <w:r>
        <w:rPr>
          <w:rFonts w:eastAsia="楷体_GB2312"/>
          <w:color w:val="000000"/>
        </w:rPr>
        <w:t>?</w:t>
      </w:r>
      <w:r>
        <w:rPr>
          <w:rFonts w:eastAsia="楷体_GB2312"/>
          <w:color w:val="000000"/>
        </w:rPr>
        <w:t>这样，重重的顾虑使我们全变成了懦夫，决心的赤热的光彩，被审慎的思维盖上了一层灰色，伟大的事业在这一种考虑之下，也会逆流而退，失去了行动的意义。且陵</w:t>
      </w:r>
      <w:r>
        <w:rPr>
          <w:rFonts w:eastAsia="楷体_GB2312"/>
          <w:color w:val="000000"/>
        </w:rPr>
        <w:t>!</w:t>
      </w:r>
      <w:r>
        <w:rPr>
          <w:rFonts w:eastAsia="楷体_GB2312"/>
          <w:color w:val="000000"/>
        </w:rPr>
        <w:t>美丽的奥菲利娅</w:t>
      </w:r>
      <w:r>
        <w:rPr>
          <w:rFonts w:eastAsia="楷体_GB2312"/>
          <w:color w:val="000000"/>
        </w:rPr>
        <w:t>!——</w:t>
      </w:r>
      <w:r>
        <w:rPr>
          <w:rFonts w:eastAsia="楷体_GB2312"/>
          <w:color w:val="000000"/>
        </w:rPr>
        <w:t>女神，在你的祈祷之中，不要忘记替我忏悔我的罪孽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0534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1"/>
        <w:szCs w:val="21"/>
      </w:rPr>
      <w:t>外国文学作品选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2:00Z</dcterms:created>
  <dc:creator>Lenovo User</dc:creator>
  <dc:description/>
  <cp:keywords/>
  <dc:language>en-US</dc:language>
  <cp:lastModifiedBy>xc</cp:lastModifiedBy>
  <cp:lastPrinted>2013-10-07T19:29:00Z</cp:lastPrinted>
  <dcterms:modified xsi:type="dcterms:W3CDTF">2013-10-10T06:10:00Z</dcterms:modified>
  <cp:revision>8</cp:revision>
  <dc:subject/>
  <dc:title>绝密 ★ 考试结束前</dc:title>
</cp:coreProperties>
</file>