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程地质及土力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0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9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下列矿物中硬度最小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石英</w:t>
      </w:r>
      <w:r>
        <w:rPr/>
        <w:tab/>
        <w:t>B.</w:t>
      </w:r>
      <w:r>
        <w:rPr/>
        <w:t>角闪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云母</w:t>
      </w:r>
      <w:r>
        <w:rPr/>
        <w:tab/>
        <w:t>D.</w:t>
      </w:r>
      <w:r>
        <w:rPr/>
        <w:t>滑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下列岩石中为岩浆岩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花岗岩</w:t>
      </w:r>
      <w:r>
        <w:rPr/>
        <w:tab/>
        <w:t>B.</w:t>
      </w:r>
      <w:r>
        <w:rPr/>
        <w:t>白云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千枚岩</w:t>
      </w:r>
      <w:r>
        <w:rPr/>
        <w:tab/>
        <w:t>D.</w:t>
      </w:r>
      <w:r>
        <w:rPr/>
        <w:t>大理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下列哪一个属于沉积岩的构造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片麻状构造</w:t>
      </w:r>
      <w:r>
        <w:rPr/>
        <w:tab/>
        <w:t>B.</w:t>
      </w:r>
      <w:r>
        <w:rPr/>
        <w:t>流纹状构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层理构造</w:t>
      </w:r>
      <w:r>
        <w:rPr/>
        <w:tab/>
        <w:t>D.</w:t>
      </w:r>
      <w:r>
        <w:rPr/>
        <w:t>板状构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下面哪一个不是属于矿物的力学性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条痕</w:t>
      </w:r>
      <w:r>
        <w:rPr/>
        <w:tab/>
        <w:t>B.</w:t>
      </w:r>
      <w:r>
        <w:rPr/>
        <w:t>硬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解理</w:t>
      </w:r>
      <w:r>
        <w:rPr/>
        <w:tab/>
        <w:t>D.</w:t>
      </w:r>
      <w:r>
        <w:rPr/>
        <w:t>断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下列作用不属于化学风化作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溶解作用</w:t>
      </w:r>
      <w:r>
        <w:rPr/>
        <w:tab/>
        <w:t>B.</w:t>
      </w:r>
      <w:r>
        <w:rPr/>
        <w:t>冲刷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水解作用</w:t>
      </w:r>
      <w:r>
        <w:rPr/>
        <w:tab/>
        <w:t>D.</w:t>
      </w:r>
      <w:r>
        <w:rPr/>
        <w:t>水化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某砂土的最大孔隙比</w:t>
      </w:r>
      <w:r>
        <w:rPr/>
        <w:t>e</w:t>
      </w:r>
      <w:r>
        <w:rPr>
          <w:vertAlign w:val="subscript"/>
        </w:rPr>
        <w:t>max</w:t>
      </w:r>
      <w:r>
        <w:rPr/>
        <w:t>=1.0</w:t>
      </w:r>
      <w:r>
        <w:rPr/>
        <w:t>，最小孔隙比</w:t>
      </w:r>
      <w:r>
        <w:rPr/>
        <w:t>e</w:t>
      </w:r>
      <w:r>
        <w:rPr>
          <w:vertAlign w:val="subscript"/>
        </w:rPr>
        <w:t>min</w:t>
      </w:r>
      <w:r>
        <w:rPr/>
        <w:t>=0.55</w:t>
      </w:r>
      <w:r>
        <w:rPr/>
        <w:t>，天然孔隙比</w:t>
      </w:r>
      <w:r>
        <w:rPr/>
        <w:t>e=0.8</w:t>
      </w:r>
      <w:r>
        <w:rPr/>
        <w:t>，则该砂土的密实状态应属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密实的</w:t>
      </w:r>
      <w:r>
        <w:rPr/>
        <w:tab/>
        <w:t>B.</w:t>
      </w:r>
      <w:r>
        <w:rPr/>
        <w:t>中密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松散的</w:t>
      </w:r>
      <w:r>
        <w:rPr/>
        <w:tab/>
        <w:t>D.</w:t>
      </w:r>
      <w:r>
        <w:rPr/>
        <w:t>无法判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库仑土压力理论适用条件不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墙后填土是无粘性的</w:t>
      </w:r>
      <w:r>
        <w:rPr/>
        <w:tab/>
        <w:t>B.</w:t>
      </w:r>
      <w:r>
        <w:rPr/>
        <w:t>滑动面是通过墙踵的平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滑动土楔视为刚体</w:t>
      </w:r>
      <w:r>
        <w:rPr/>
        <w:tab/>
        <w:t>D.</w:t>
      </w:r>
      <w:r>
        <w:rPr/>
        <w:t>墙背垂直、光滑，填土面水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</w:t>
      </w:r>
      <w:r>
        <w:rPr/>
        <w:t>土体总应力抗剪强度指标为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有效应力抗剪强度指标为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′，则其剪切破坏时实际破裂面与大主应力作用面的夹角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α</w:t>
      </w:r>
      <w:r>
        <w:rPr>
          <w:vertAlign w:val="subscript"/>
        </w:rPr>
        <w:t>f</w:t>
      </w:r>
      <w:r>
        <w:rPr/>
        <w:t>=45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/2</w:t>
        <w:tab/>
        <w:t>B.α</w:t>
      </w:r>
      <w:r>
        <w:rPr>
          <w:vertAlign w:val="subscript"/>
        </w:rPr>
        <w:t>f</w:t>
      </w:r>
      <w:r>
        <w:rPr/>
        <w:t>=45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α</w:t>
      </w:r>
      <w:r>
        <w:rPr>
          <w:vertAlign w:val="subscript"/>
        </w:rPr>
        <w:t>f</w:t>
      </w:r>
      <w:r>
        <w:rPr/>
        <w:t>=45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′</w:t>
      </w:r>
      <w:r>
        <w:rPr/>
        <w:t>/2</w:t>
        <w:tab/>
        <w:t>D.α</w:t>
      </w:r>
      <w:r>
        <w:rPr>
          <w:vertAlign w:val="subscript"/>
        </w:rPr>
        <w:t>f</w:t>
      </w:r>
      <w:r>
        <w:rPr/>
        <w:t>=45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′</w:t>
      </w:r>
      <w:r>
        <w:rPr/>
        <w:t>/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无粘性土坡的坡角为</w:t>
      </w:r>
      <w:r>
        <w:rPr/>
        <w:t>20°</w:t>
      </w:r>
      <w:r>
        <w:rPr/>
        <w:t>，土的内摩擦角为</w:t>
      </w:r>
      <w:r>
        <w:rPr/>
        <w:t>30°</w:t>
      </w:r>
      <w:r>
        <w:rPr/>
        <w:t>，该土坡的稳定安全系数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0.67</w:t>
        <w:tab/>
        <w:t>B.1.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.59</w:t>
        <w:tab/>
        <w:t>D.0.6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层理构造是沉积岩所特有构造，而杏仁状、气孔状构造却是变质岩所特有构造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地球最内部的核心部分称为地核，地核与地幔的分界面为古登堡面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气孔状构造和流纹状构造常在浅成岩中出现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大理岩、石灰岩和石英岩都是变质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下降盘可以是下盘也可以是上盘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粘土中自由水的渗流受到结合水的粘滞作用会产生很大的阻力，只有克服结合水和自由水的抗剪强度后才能开始渗流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管涌现象发生于土体表面渗流逸出处，流砂现象发生于土体内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地下水位下降会增加土层的自重应力，从而引起地基沉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地基土的强度破坏是剪切破坏，而不是受压破坏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太沙基承载力公式适用于地基土是整体和局部剪切破坏的情况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地球是一个具有圈层构造的旋转椭球体。它的内部由地壳、</w:t>
      </w:r>
      <w:r>
        <w:rPr/>
        <w:t>______</w:t>
      </w:r>
      <w:r>
        <w:rPr/>
        <w:t>和地核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岩浆岩的结构有显晶质结构、隐晶质结构、斑状结构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</w:t>
      </w:r>
      <w:r>
        <w:rPr/>
        <w:t>构造运动又称地壳运动，是一种机械运动，涉及范围包括地壳及上地幔上部即岩石圈。按运动方向可分为水平运动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在粘性土中，只有当水力梯度</w:t>
      </w:r>
      <w:r>
        <w:rPr/>
        <w:t>______</w:t>
      </w:r>
      <w:r>
        <w:rPr/>
        <w:t>起始水力梯度时才开始渗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______</w:t>
      </w:r>
      <w:r>
        <w:rPr/>
        <w:t>应力引起土体压缩，自重应力影响土体的抗剪强度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土的压缩实验是在</w:t>
      </w:r>
      <w:r>
        <w:rPr/>
        <w:t>______</w:t>
      </w:r>
      <w:r>
        <w:rPr/>
        <w:t>条件下完成的。压缩定律是</w:t>
      </w:r>
      <w:r>
        <w:rPr/>
        <w:t>a=-de/dp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地基为厚粘土层，施工速度快，应选择</w:t>
      </w:r>
      <w:r>
        <w:rPr/>
        <w:t>______</w:t>
      </w:r>
      <w:r>
        <w:rPr/>
        <w:t>抗剪强度指标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粘性土的抗剪强度来源于土粒间的胶结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粘土土坡稳定安全系数定义为</w:t>
      </w:r>
      <w:r>
        <w:rPr/>
        <w:t>K=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9.</w:t>
      </w:r>
      <w:r>
        <w:rPr/>
        <w:t>计算被动土压力时，库伦理论假设破裂面为一</w:t>
      </w:r>
      <w:r>
        <w:rPr/>
        <w:t>______</w:t>
      </w:r>
      <w:r>
        <w:rPr/>
        <w:t>，实际是一曲面，因此计算结果误差较大，而用朗肯理论计算值大，偏于安全，因此一般采用朗肯理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残积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.</w:t>
      </w:r>
      <w:r>
        <w:rPr/>
        <w:t>泥石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土的渗透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附加应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流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简述滑坡要素及滑坡的发育过程和整治措施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.</w:t>
      </w:r>
      <w:r>
        <w:rPr/>
        <w:t>简述变形模量与压缩模量的关系及其影响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7.</w:t>
      </w:r>
      <w:r>
        <w:rPr/>
        <w:t>图</w:t>
      </w:r>
      <w:r>
        <w:rPr/>
        <w:t>1</w:t>
      </w:r>
      <w:r>
        <w:rPr/>
        <w:t>所示的试验装置中土样的长度为</w:t>
      </w:r>
      <w:r>
        <w:rPr/>
        <w:t>20cm</w:t>
      </w:r>
      <w:r>
        <w:rPr/>
        <w:t>，土颗粒比重</w:t>
      </w:r>
      <w:r>
        <w:rPr/>
        <w:t>G</w:t>
      </w:r>
      <w:r>
        <w:rPr>
          <w:vertAlign w:val="subscript"/>
        </w:rPr>
        <w:t>s</w:t>
      </w:r>
      <w:r>
        <w:rPr/>
        <w:t>=2.72</w:t>
      </w:r>
      <w:r>
        <w:rPr/>
        <w:t>，孔隙比</w:t>
      </w:r>
      <w:r>
        <w:rPr/>
        <w:t>e=0.63</w:t>
      </w:r>
      <w:r>
        <w:rPr/>
        <w:t>。</w:t>
      </w:r>
      <w:r>
        <w:rPr/>
        <w:t>(1)</w:t>
      </w:r>
      <w:r>
        <w:rPr/>
        <w:t>若水头差为</w:t>
      </w:r>
      <w:r>
        <w:rPr/>
        <w:t>20cm</w:t>
      </w:r>
      <w:r>
        <w:rPr/>
        <w:t>，土样单位体积上的渗透力是多少？</w:t>
      </w:r>
      <w:r>
        <w:rPr/>
        <w:t>(2)</w:t>
      </w:r>
      <w:r>
        <w:rPr/>
        <w:t>判断土样是否发生流土。</w:t>
      </w:r>
      <w:r>
        <w:rPr/>
        <w:t>(3)</w:t>
      </w:r>
      <w:r>
        <w:rPr/>
        <w:t>土样发生流土时的水头差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drawing>
          <wp:inline distT="0" distB="0" distL="0" distR="0">
            <wp:extent cx="202374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8.</w:t>
      </w:r>
      <w:r>
        <w:rPr/>
        <w:t>厚度</w:t>
      </w:r>
      <w:r>
        <w:rPr/>
        <w:t>H=10m</w:t>
      </w:r>
      <w:r>
        <w:rPr/>
        <w:t>粘土层，上覆透水层，下卧不透水层，其压缩应力如图</w:t>
      </w:r>
      <w:r>
        <w:rPr/>
        <w:t>2</w:t>
      </w:r>
      <w:r>
        <w:rPr/>
        <w:t>所示。粘土层的初始孔隙比</w:t>
      </w:r>
      <w:r>
        <w:rPr/>
        <w:t>e</w:t>
      </w:r>
      <w:r>
        <w:rPr>
          <w:vertAlign w:val="subscript"/>
        </w:rPr>
        <w:t>1</w:t>
      </w:r>
      <w:r>
        <w:rPr/>
        <w:t>=0.8</w:t>
      </w:r>
      <w:r>
        <w:rPr/>
        <w:t>，压缩系数</w:t>
      </w:r>
      <w:r>
        <w:rPr/>
        <w:t>a=0.00025kPa</w:t>
      </w:r>
      <w:r>
        <w:rPr>
          <w:vertAlign w:val="superscript"/>
        </w:rPr>
        <w:t>-1</w:t>
      </w:r>
      <w:r>
        <w:rPr/>
        <w:t>，渗透系数</w:t>
      </w:r>
      <w:r>
        <w:rPr/>
        <w:t>k=0.02m/</w:t>
      </w:r>
      <w:r>
        <w:rPr/>
        <w:t>年。试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加荷一年后的沉降量</w:t>
      </w:r>
      <w:r>
        <w:rPr/>
        <w:t>S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地基固结度达</w:t>
      </w:r>
      <w:r>
        <w:rPr/>
        <w:t>U</w:t>
      </w:r>
      <w:r>
        <w:rPr>
          <w:vertAlign w:val="subscript"/>
        </w:rPr>
        <w:t>z</w:t>
      </w:r>
      <w:r>
        <w:rPr/>
        <w:t>=0.75</w:t>
      </w:r>
      <w:r>
        <w:rPr/>
        <w:t>时所需要的历时</w:t>
      </w:r>
      <w:r>
        <w:rPr/>
        <w:t>t</w:t>
      </w:r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center"/>
        <w:rPr/>
      </w:pPr>
      <w:r>
        <w:rPr/>
        <w:drawing>
          <wp:inline distT="0" distB="0" distL="0" distR="0">
            <wp:extent cx="24320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center"/>
        <w:rPr/>
      </w:pPr>
      <w:r>
        <w:rPr/>
        <w:t>图</w:t>
      </w:r>
      <w:r>
        <w:rPr/>
        <w:t>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若将此粘土层下部改为透水层，则</w:t>
      </w:r>
      <w:r>
        <w:rPr/>
        <w:t>U</w:t>
      </w:r>
      <w:r>
        <w:rPr>
          <w:vertAlign w:val="subscript"/>
        </w:rPr>
        <w:t>z</w:t>
      </w:r>
      <w:r>
        <w:rPr/>
        <w:t>=0.75</w:t>
      </w:r>
      <w:r>
        <w:rPr/>
        <w:t>时所需历时</w:t>
      </w:r>
      <w:r>
        <w:rPr/>
        <w:t>t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jc w:val="center"/>
        <w:rPr/>
      </w:pPr>
      <w:r>
        <w:rPr/>
        <w:drawing>
          <wp:inline distT="0" distB="0" distL="0" distR="0">
            <wp:extent cx="4288790" cy="233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9.</w:t>
      </w:r>
      <w:r>
        <w:rPr/>
        <w:t>地基中某一单元土体上的大主应力为</w:t>
      </w:r>
      <w:r>
        <w:rPr/>
        <w:t>430kPa</w:t>
      </w:r>
      <w:r>
        <w:rPr/>
        <w:t>，小主应力为</w:t>
      </w:r>
      <w:r>
        <w:rPr/>
        <w:t>200kPa</w:t>
      </w:r>
      <w:r>
        <w:rPr/>
        <w:t>。通过试验测得土的抗剪强度指标</w:t>
      </w:r>
      <w:r>
        <w:rPr/>
        <w:t>c=15kP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0°</w:t>
      </w:r>
      <w:r>
        <w:rPr/>
        <w:t>。试问①该单元土体处于何种状态？②单元土体最大剪应力出现在哪个面上，是否会沿剪应力最大的面发生剪破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0.</w:t>
      </w:r>
      <w:r>
        <w:rPr/>
        <w:t>某条形基础宽度</w:t>
      </w:r>
      <w:r>
        <w:rPr/>
        <w:t>b=3m</w:t>
      </w:r>
      <w:r>
        <w:rPr/>
        <w:t>，埋深</w:t>
      </w:r>
      <w:r>
        <w:rPr/>
        <w:t>d=2m</w:t>
      </w:r>
      <w:r>
        <w:rPr/>
        <w:t>，地下水位位于地表下</w:t>
      </w:r>
      <w:r>
        <w:rPr/>
        <w:t>2m</w:t>
      </w:r>
      <w:r>
        <w:rPr/>
        <w:t>。基础底面以上为粉质砂土，重度为</w:t>
      </w:r>
      <w:r>
        <w:rPr/>
        <w:t>18kN/m</w:t>
      </w:r>
      <w:r>
        <w:rPr>
          <w:vertAlign w:val="superscript"/>
        </w:rPr>
        <w:t>3</w:t>
      </w:r>
      <w:r>
        <w:rPr/>
        <w:t>；基础底面以下为透水粘土层，</w:t>
      </w:r>
      <w:r>
        <w:rPr/>
        <w:t>γ=19.8kN/m</w:t>
      </w:r>
      <w:r>
        <w:rPr>
          <w:vertAlign w:val="superscript"/>
        </w:rPr>
        <w:t>3</w:t>
      </w:r>
      <w:r>
        <w:rPr/>
        <w:t>，</w:t>
      </w:r>
      <w:r>
        <w:rPr/>
        <w:t>c=15kPa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4°</w:t>
      </w:r>
      <w:r>
        <w:rPr/>
        <w:t>。试求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(1)</w:t>
      </w:r>
      <w:r>
        <w:rPr/>
        <w:t>地基的临塑荷载</w:t>
      </w:r>
      <w:r>
        <w:rPr/>
        <w:t>p</w:t>
      </w:r>
      <w:r>
        <w:rPr>
          <w:vertAlign w:val="subscript"/>
        </w:rPr>
        <w:t>cr</w:t>
      </w:r>
      <w:r>
        <w:rPr/>
        <w:t>及临界荷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(2)</w:t>
      </w:r>
      <w:r>
        <w:rPr/>
        <w:t>采用普朗特尔公式计算极限荷载</w:t>
      </w:r>
      <w:r>
        <w:rPr/>
        <w:t>p</w:t>
      </w:r>
      <w:r>
        <w:rPr>
          <w:vertAlign w:val="subscript"/>
        </w:rPr>
        <w:t>u</w:t>
      </w:r>
      <w:r>
        <w:rPr/>
        <w:t>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(3)</w:t>
      </w:r>
      <w:r>
        <w:rPr/>
        <w:t>若作用于基础底面荷载</w:t>
      </w:r>
      <w:r>
        <w:rPr/>
        <w:t>p=210kPa</w:t>
      </w:r>
      <w:r>
        <w:rPr/>
        <w:t>，试问地基承载力是否满足要求？</w:t>
      </w:r>
      <w:r>
        <w:rPr/>
        <w:t>(</w:t>
      </w:r>
      <w:r>
        <w:rPr/>
        <w:t>取安全系数</w:t>
      </w:r>
      <w:r>
        <w:rPr/>
        <w:t>K=3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404# </w:t>
    </w:r>
    <w:r>
      <w:rPr/>
      <w:t>工程地质及土力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8:00Z</dcterms:created>
  <dc:creator>hsh</dc:creator>
  <dc:description/>
  <dc:language>en-US</dc:language>
  <cp:lastModifiedBy>hushihua</cp:lastModifiedBy>
  <dcterms:modified xsi:type="dcterms:W3CDTF">2010-06-29T05:14:00Z</dcterms:modified>
  <cp:revision>8</cp:revision>
  <dc:subject/>
  <dc:title>浙江自考</dc:title>
</cp:coreProperties>
</file>