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/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施工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0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场地平整中的零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砼的自然养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钢筋冷拉“时效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工作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键线路</w:t>
      </w:r>
    </w:p>
    <w:p>
      <w:pPr>
        <w:pStyle w:val="Style15"/>
        <w:ind w:left="426" w:hanging="426"/>
        <w:rPr/>
      </w:pPr>
      <w:r>
        <w:rPr>
          <w:rFonts w:ascii="Times New Roman" w:hAnsi="Times New Roman" w:cs="Times New Roman" w:eastAsia="黑体"/>
        </w:rPr>
        <w:t>二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小题，正确的在题后括号内打“√”，错的打“╳”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方格角点的施工高度为正值，则该角点为填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桩尖位于软土层时，打桩应以控制贯入度为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钢筋冷拉可提高其强度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自落式搅拌机的转速越快，砼拌和物的质量越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锥形螺杆锚具用于锚固钢丝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石灰砂浆宜用于潮湿环境下的砌体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坡度在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以内的屋面，油毡宜垂直于屋脊方向铺贴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总时差以不影响总工期为限度，这是一种线路时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流水施工的特点是生产的连续性和均衡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个网络计划的关键线路是不可改变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引起边坡土壤抗剪强度降低的因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坡顶上堆物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下水渗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体内含水量增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械开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循环回转钻孔成孔时，钻下的土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沿孔壁向上流动排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钻杆内腔返回地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沿螺旋叶片上升排出孔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螺旋叶片反转带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交叉钢筋的焊接应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闪光对焊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弧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渣压力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阻点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2509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模板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250mm,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90mm          B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2500mm,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900mm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900m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250mm        D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90m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25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面振动器多用于振实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厚大结构构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楼板、地面等薄型构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断面小且钢筋密的竖向构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制屋面板构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配有多根预应力筋的构件，分两批张拉钢筋时，先批张拉钢筋的张拉应力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后批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拉钢筋的张拉应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于等于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砼搅拌机按其搅拌原理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式两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履带式起重机的三个主要技术参数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级抹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三遍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虚工作是一种既不消耗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也不消耗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的工作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流砂现象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流砂产生的机理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套管成孔灌注桩施工断桩问题是如何发生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砼拌和物在运输中产生分层离析的原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图表示旋转法吊柱的平面布置和施工过程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在土方开挖中，基槽长</w:t>
      </w:r>
      <w:r>
        <w:rPr>
          <w:rFonts w:cs="Times New Roman" w:ascii="Times New Roman" w:hAnsi="Times New Roman"/>
        </w:rPr>
        <w:t>50m</w:t>
      </w:r>
      <w:r>
        <w:rPr>
          <w:rFonts w:ascii="Times New Roman" w:hAnsi="Times New Roman" w:cs="Times New Roman"/>
        </w:rPr>
        <w:t>，截面如图所示；条形基础的尺寸与形状也如图示。土为二类土，最初可松性系数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最终可松性系数为</w:t>
      </w:r>
      <w:r>
        <w:rPr>
          <w:rFonts w:cs="Times New Roman" w:ascii="Times New Roman" w:hAnsi="Times New Roman"/>
        </w:rPr>
        <w:t>1.05</w:t>
      </w:r>
      <w:r>
        <w:rPr>
          <w:rFonts w:ascii="Times New Roman" w:hAnsi="Times New Roman" w:cs="Times New Roman"/>
        </w:rPr>
        <w:t>，试问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方开挖的工程量为多少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567" w:hanging="567"/>
        <w:rPr/>
      </w:pPr>
      <w:r>
        <w:object w:dxaOrig="4998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5pt;margin-top:32.85pt;width:249.9pt;height:12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808515" r:id="rId2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若开挖的土均在施工现场堆放，当基础施工完毕，回填工作完成后，还有多少多余的松散土</w:t>
      </w:r>
      <w:r>
        <w:rPr>
          <w:rFonts w:cs="Times New Roman" w:ascii="Times New Roman" w:hAnsi="Times New Roman"/>
        </w:rPr>
        <w:t>?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object w:dxaOrig="4309" w:dyaOrig="5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5.9pt;margin-top:159.8pt;width:215.5pt;height:25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2674887" r:id="rId4"/>
        </w:objec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单层工业厂房吊装简图如下图所示，屋架重</w:t>
      </w:r>
      <w:r>
        <w:rPr>
          <w:rFonts w:cs="Times New Roman" w:ascii="Times New Roman" w:hAnsi="Times New Roman"/>
        </w:rPr>
        <w:t>28kN</w:t>
      </w:r>
      <w:r>
        <w:rPr>
          <w:rFonts w:ascii="Times New Roman" w:hAnsi="Times New Roman" w:cs="Times New Roman"/>
        </w:rPr>
        <w:t>，索具重</w:t>
      </w:r>
      <w:r>
        <w:rPr>
          <w:rFonts w:cs="Times New Roman" w:ascii="Times New Roman" w:hAnsi="Times New Roman"/>
        </w:rPr>
        <w:t>3kN</w:t>
      </w:r>
      <w:r>
        <w:rPr>
          <w:rFonts w:ascii="Times New Roman" w:hAnsi="Times New Roman" w:cs="Times New Roman"/>
        </w:rPr>
        <w:t>，求吊装屋架的最大起重高度和起重量，安装空隙取</w:t>
      </w:r>
      <w:r>
        <w:rPr>
          <w:rFonts w:cs="Times New Roman" w:ascii="Times New Roman" w:hAnsi="Times New Roman"/>
        </w:rPr>
        <w:t>0.3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非节奏专业流水的各施工过程在各施工段上的流水节拍，试计算流水步距并画出非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奏专业流水施工进度的水平图表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90"/>
        <w:gridCol w:w="992"/>
        <w:gridCol w:w="851"/>
      </w:tblGrid>
      <w:tr>
        <w:trPr>
          <w:trHeight w:val="41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6" w:firstLine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  <w:p>
            <w:pPr>
              <w:pStyle w:val="Style15"/>
              <w:ind w:left="-136" w:firstLine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6" w:firstLine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段编号</w:t>
            </w:r>
          </w:p>
        </w:tc>
      </w:tr>
      <w:tr>
        <w:trPr>
          <w:trHeight w:val="4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以下条件绘制双代号网络图，并用图上计算法计算各工作的时间参数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；同时用双线标出关键线路。其中时间参数表示形式约定为：</w:t>
      </w:r>
    </w:p>
    <w:tbl>
      <w:tblPr>
        <w:tblW w:w="1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object w:dxaOrig="5434" w:dyaOrig="2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1.5pt;margin-top:18.65pt;width:271.75pt;height:14.4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24013067" r:id="rId6"/>
              </w:object>
            </w:r>
            <w:r>
              <w:rPr>
                <w:rFonts w:cs="Times New Roman" w:ascii="Times New Roman" w:hAnsi="Times New Roman"/>
              </w:rPr>
              <w:t>T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567"/>
        <w:gridCol w:w="567"/>
        <w:gridCol w:w="709"/>
        <w:gridCol w:w="850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uto" w:line="24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施工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uto" w:line="240"/>
        <w:jc w:val="both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课程代码：</w:t>
      </w:r>
      <w:r>
        <w:rPr>
          <w:rFonts w:eastAsia="黑体" w:cs="Times New Roman" w:ascii="Times New Roman" w:hAnsi="Times New Roman"/>
          <w:sz w:val="30"/>
        </w:rPr>
        <w:t>0240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挖方区和填方区的交线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日均</w:t>
      </w:r>
      <w:r>
        <w:rPr>
          <w:rFonts w:cs="Times New Roman" w:ascii="Times New Roman" w:hAnsi="Times New Roman"/>
        </w:rPr>
        <w:t>+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以上，一定时间内，砼湿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冷拉后，内应力、晶体组织的调整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对象上可能安置人、机械的空间大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所有线路中时间最长的线路，决定了工期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2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 3. 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  4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    5. </w:t>
      </w:r>
      <w:r>
        <w:rPr>
          <w:rFonts w:cs="宋体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7. </w:t>
      </w:r>
      <w:r>
        <w:rPr>
          <w:rFonts w:cs="宋体"/>
        </w:rPr>
        <w:t>╳</w:t>
      </w:r>
      <w:r>
        <w:rPr>
          <w:rFonts w:cs="Times New Roman" w:ascii="Times New Roman" w:hAnsi="Times New Roman"/>
        </w:rPr>
        <w:t xml:space="preserve">           8. 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  9. </w:t>
      </w:r>
      <w:r>
        <w:rPr>
          <w:rFonts w:cs="宋体"/>
        </w:rPr>
        <w:t>√</w:t>
      </w:r>
      <w:r>
        <w:rPr>
          <w:rFonts w:cs="Times New Roman" w:ascii="Times New Roman" w:hAnsi="Times New Roman"/>
        </w:rPr>
        <w:t xml:space="preserve">              10. </w:t>
      </w:r>
      <w:r>
        <w:rPr>
          <w:rFonts w:cs="宋体"/>
        </w:rPr>
        <w:t>╳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2.A           3.D         4.C        5.B   6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强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R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底层、一中层、一面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时间、资源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方向向上时，使土料受浮力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的推举。当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ω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，土料失去自重，悬浮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抗剪强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随渗流的水流动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桩距太小。邻桩水平推、隆起上拔力影响，软硬土传力不均，产生剪力，砼终凝不久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强度弱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object w:dxaOrig="7421" w:dyaOrig="2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5pt;margin-top:44.55pt;width:371.05pt;height:11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8209607" r:id="rId8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弹塑性物体，骨料在内摩阻力、粘着力与重力平衡状态，遇振动，粘着力、摩阻力削弱，自重下沉落。骨料，水泥浆质量不同，各自聚集一定深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68.7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2.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24.29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V=78.2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5.8m 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Q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 xml:space="preserve">31KN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  <w:vertAlign w:val="subscript"/>
        </w:rPr>
        <w:t>、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5  B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  <w:vertAlign w:val="subscript"/>
        </w:rPr>
        <w:t>、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  B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  <w:vertAlign w:val="subscript"/>
        </w:rPr>
        <w:t>、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3  B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  <w:vertAlign w:val="subscript"/>
        </w:rPr>
        <w:t>、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=4    </w:t>
      </w:r>
    </w:p>
    <w:p>
      <w:pPr>
        <w:pStyle w:val="Style15"/>
        <w:rPr/>
      </w:pPr>
      <w:r>
        <w:object w:dxaOrig="7259" w:dyaOrig="8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.75pt;margin-top:13.65pt;width:362.95pt;height:40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30713096" r:id="rId10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T=18</w:t>
      </w:r>
    </w:p>
    <w:p>
      <w:pPr>
        <w:pStyle w:val="Style15"/>
        <w:rPr/>
      </w:pPr>
      <w:r>
        <w:rPr/>
      </w:r>
    </w:p>
    <w:sectPr>
      <w:footerReference w:type="default" r:id="rId1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400</w:t>
    </w:r>
    <w:r>
      <w:rPr/>
      <w:t>建筑施工（一）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31:00Z</dcterms:created>
  <dc:creator>fhd</dc:creator>
  <dc:description/>
  <dc:language>en-US</dc:language>
  <cp:lastModifiedBy>fhd</cp:lastModifiedBy>
  <cp:lastPrinted>2001-10-23T13:39:00Z</cp:lastPrinted>
  <dcterms:modified xsi:type="dcterms:W3CDTF">2001-10-23T05:39:00Z</dcterms:modified>
  <cp:revision>9</cp:revision>
  <dc:subject/>
  <dc:title>浙江省2001年10月高等教育自学考试</dc:title>
</cp:coreProperties>
</file>