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西方政治制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16</w:t>
      </w:r>
    </w:p>
    <w:p>
      <w:pPr>
        <w:pStyle w:val="Style15"/>
        <w:spacing w:lineRule="atLeast" w:line="0"/>
        <w:jc w:val="center"/>
        <w:rPr>
          <w:sz w:val="28"/>
        </w:rPr>
      </w:pPr>
      <w:r>
        <w:rPr>
          <w:sz w:val="28"/>
        </w:rPr>
        <w:t>第一部分  选择题</w:t>
      </w:r>
    </w:p>
    <w:p>
      <w:pPr>
        <w:pStyle w:val="Style15"/>
        <w:spacing w:lineRule="atLeast" w:line="0"/>
        <w:ind w:left="360" w:hanging="360"/>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中世纪自治城市形成的根本原因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的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民阶级的形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王权的衰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艺复兴运动的发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雅典民主制的鼎盛时代是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梭伦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伯里克利时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克里斯梯尼时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庇西特拉图时代</w:t>
      </w:r>
    </w:p>
    <w:p>
      <w:pPr>
        <w:pStyle w:val="Style15"/>
        <w:rPr>
          <w:rFonts w:ascii="Times New Roman" w:hAnsi="Times New Roman" w:cs="Times New Roman"/>
        </w:rPr>
      </w:pPr>
      <w:r>
        <w:rPr>
          <w:rFonts w:cs="Times New Roman" w:ascii="Times New Roman" w:hAnsi="Times New Roman"/>
        </w:rPr>
        <w:t>3.1688</w:t>
      </w:r>
      <w:r>
        <w:rPr>
          <w:rFonts w:ascii="Times New Roman" w:hAnsi="Times New Roman" w:cs="Times New Roman"/>
        </w:rPr>
        <w:t>年英国发生的改变政权性质的革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光荣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宪章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红白玫瑰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护宪运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封建君主制的最高和最后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级君主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君主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制君主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僭主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法兰西第五共和国在国家权力方面的一个突出特征是国家权力的中心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总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统</w:t>
      </w:r>
    </w:p>
    <w:p>
      <w:pPr>
        <w:pStyle w:val="Style15"/>
        <w:rPr/>
      </w:pPr>
      <w:r>
        <w:rPr>
          <w:rFonts w:cs="Times New Roman" w:ascii="Times New Roman" w:hAnsi="Times New Roman"/>
        </w:rPr>
        <w:t>6.</w:t>
      </w:r>
      <w:r>
        <w:rPr>
          <w:rFonts w:ascii="Times New Roman" w:hAnsi="Times New Roman" w:cs="Times New Roman"/>
        </w:rPr>
        <w:t>最早提出近代主权学说的代表人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卢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霍布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伏尔泰</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现代西方民主国家的最好的政府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民大会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阁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代议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民主制</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古代西方最早对政治学作出系统论述的学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基雅维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亚里士多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洛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孟德斯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早期代议民主制中，西方国家的政治权力重心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统</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英国历史上的宪章运动，主要目标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制王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障人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普及选举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工人工资</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近代资产阶级取得政权后首先建立政党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荷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w:t>
      </w:r>
    </w:p>
    <w:p>
      <w:pPr>
        <w:pStyle w:val="Style15"/>
        <w:rPr/>
      </w:pPr>
      <w:r>
        <w:rPr>
          <w:rFonts w:cs="Times New Roman" w:ascii="Times New Roman" w:hAnsi="Times New Roman"/>
        </w:rPr>
        <w:t>12.</w:t>
      </w:r>
      <w:r>
        <w:rPr>
          <w:rFonts w:ascii="Times New Roman" w:hAnsi="Times New Roman" w:cs="Times New Roman"/>
        </w:rPr>
        <w:t>西方国家的利益集团数量多，种类庞杂，如美国的“军事—工业联合体”等就属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政治性”利益集团</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结社性”利益集团</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体制化”利益集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利益集团</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美国，两党的中央组织为党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国联盟执行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国代表大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国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国代表会议</w:t>
      </w:r>
    </w:p>
    <w:p>
      <w:pPr>
        <w:pStyle w:val="Style15"/>
        <w:rPr/>
      </w:pPr>
      <w:r>
        <w:rPr>
          <w:rFonts w:cs="Times New Roman" w:ascii="Times New Roman" w:hAnsi="Times New Roman"/>
        </w:rPr>
        <w:t>14.</w:t>
      </w:r>
      <w:r>
        <w:rPr>
          <w:rFonts w:ascii="Times New Roman" w:hAnsi="Times New Roman" w:cs="Times New Roman"/>
        </w:rPr>
        <w:t>英国</w:t>
      </w:r>
      <w:r>
        <w:rPr>
          <w:rFonts w:cs="Times New Roman" w:ascii="Times New Roman" w:hAnsi="Times New Roman"/>
        </w:rPr>
        <w:t>1689</w:t>
      </w:r>
      <w:r>
        <w:rPr>
          <w:rFonts w:ascii="Times New Roman" w:hAnsi="Times New Roman" w:cs="Times New Roman"/>
        </w:rPr>
        <w:t>年的“权利法案”规定议会议员实行</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级选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选举</w:t>
      </w:r>
      <w:r>
        <w:rPr>
          <w:rFonts w:ascii="Times New Roman" w:hAnsi="Times New Roman" w:cs="Times New Roman" w:eastAsia="Times New Roman"/>
        </w:rPr>
        <w:t xml:space="preserve">        </w:t>
      </w:r>
      <w:r>
        <w:rPr>
          <w:rFonts w:cs="Times New Roman" w:ascii="Times New Roman" w:hAnsi="Times New Roman"/>
        </w:rPr>
        <w:t>C.</w:t>
      </w:r>
      <w:r>
        <w:rPr>
          <w:rFonts w:cs="宋体"/>
        </w:rPr>
        <w:t>“</w:t>
      </w:r>
      <w:r>
        <w:rPr>
          <w:rFonts w:ascii="Times New Roman" w:hAnsi="Times New Roman" w:cs="Times New Roman"/>
        </w:rPr>
        <w:t>自由选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额选举</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选举中多数代表制和比例代表制两种计票方法并重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5"/>
        <w:rPr/>
      </w:pPr>
      <w:r>
        <w:rPr>
          <w:rFonts w:cs="Times New Roman" w:ascii="Times New Roman" w:hAnsi="Times New Roman"/>
        </w:rPr>
        <w:t>16.</w:t>
      </w:r>
      <w:r>
        <w:rPr>
          <w:rFonts w:ascii="Times New Roman" w:hAnsi="Times New Roman" w:cs="Times New Roman"/>
        </w:rPr>
        <w:t>英国的普选仅仅意味着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王的选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院议员的选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下院议员的选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首相的选举</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当美国总统和副总统职位都空缺时，继任总统职位的第一人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务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防部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参议院议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众议院议长</w:t>
      </w:r>
    </w:p>
    <w:p>
      <w:pPr>
        <w:pStyle w:val="Style15"/>
        <w:rPr/>
      </w:pPr>
      <w:r>
        <w:rPr>
          <w:rFonts w:cs="Times New Roman" w:ascii="Times New Roman" w:hAnsi="Times New Roman"/>
        </w:rPr>
        <w:t>18.</w:t>
      </w:r>
      <w:r>
        <w:rPr>
          <w:rFonts w:ascii="Times New Roman" w:hAnsi="Times New Roman" w:cs="Times New Roman"/>
        </w:rPr>
        <w:t>西方国家议会的首要权力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弹劾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政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监督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法权</w:t>
      </w:r>
    </w:p>
    <w:p>
      <w:pPr>
        <w:pStyle w:val="Style15"/>
        <w:rPr/>
      </w:pPr>
      <w:r>
        <w:rPr>
          <w:rFonts w:cs="Times New Roman" w:ascii="Times New Roman" w:hAnsi="Times New Roman"/>
        </w:rPr>
        <w:t>19.</w:t>
      </w:r>
      <w:r>
        <w:rPr>
          <w:rFonts w:ascii="Times New Roman" w:hAnsi="Times New Roman" w:cs="Times New Roman"/>
        </w:rPr>
        <w:t>法国资产阶级议会形成的标志是召开</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宪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门会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级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议会</w:t>
      </w:r>
    </w:p>
    <w:p>
      <w:pPr>
        <w:pStyle w:val="Style15"/>
        <w:rPr/>
      </w:pPr>
      <w:r>
        <w:rPr>
          <w:rFonts w:cs="Times New Roman" w:ascii="Times New Roman" w:hAnsi="Times New Roman"/>
        </w:rPr>
        <w:t>20.</w:t>
      </w:r>
      <w:r>
        <w:rPr>
          <w:rFonts w:ascii="Times New Roman" w:hAnsi="Times New Roman" w:cs="Times New Roman"/>
        </w:rPr>
        <w:t>议会最早起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的封建等级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的封建等级会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的封建等级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的大陆会议</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下列文件中，最早确立法律面前人人平等原则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宪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利法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权宣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宣言</w:t>
      </w:r>
    </w:p>
    <w:p>
      <w:pPr>
        <w:pStyle w:val="Style15"/>
        <w:rPr/>
      </w:pPr>
      <w:r>
        <w:rPr>
          <w:rFonts w:cs="Times New Roman" w:ascii="Times New Roman" w:hAnsi="Times New Roman"/>
        </w:rPr>
        <w:t>22.</w:t>
      </w:r>
      <w:r>
        <w:rPr>
          <w:rFonts w:ascii="Times New Roman" w:hAnsi="Times New Roman" w:cs="Times New Roman"/>
        </w:rPr>
        <w:t>美国密歇根州与伊利诺伊州发生商务纠纷，有权审理这一案件的法院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州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诉法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特别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邦法院</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司法审查的首要作用是保持</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机关之间的权力平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司法体制内的权力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议会体制内的权力平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党体制内的权力平衡</w:t>
      </w:r>
    </w:p>
    <w:p>
      <w:pPr>
        <w:pStyle w:val="Style15"/>
        <w:rPr/>
      </w:pPr>
      <w:r>
        <w:rPr>
          <w:rFonts w:cs="Times New Roman" w:ascii="Times New Roman" w:hAnsi="Times New Roman"/>
        </w:rPr>
        <w:t>24.</w:t>
      </w:r>
      <w:r>
        <w:rPr>
          <w:rFonts w:ascii="Times New Roman" w:hAnsi="Times New Roman" w:cs="Times New Roman"/>
        </w:rPr>
        <w:t>虽有宪法和议会，但君主仍掌有实际最高统治权的政府体制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会君主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元君主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专制君主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世袭君主制</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美国政府行政官僚体系主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阁和政府各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统办事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独立行政机构</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部分</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法国政府制定重大决策的主要机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统主持的部长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际委员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理主持的内阁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机构</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瑞士委员会制的特点之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行分权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员会权力高于议会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统享有最高决策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议行合一</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日本城市政府的主要组织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会委员会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市长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长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议会一经理制</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国家有“地方自治之家”之称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5"/>
        <w:rPr/>
      </w:pPr>
      <w:r>
        <w:rPr>
          <w:rFonts w:cs="Times New Roman" w:ascii="Times New Roman" w:hAnsi="Times New Roman"/>
        </w:rPr>
        <w:t>30.</w:t>
      </w:r>
      <w:r>
        <w:rPr>
          <w:rFonts w:ascii="Times New Roman" w:hAnsi="Times New Roman" w:cs="Times New Roman"/>
        </w:rPr>
        <w:t>现代西方民主制最早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的代议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的总统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国的半总统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的天皇制</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360" w:hanging="360"/>
        <w:rPr>
          <w:rFonts w:ascii="Times New Roman" w:hAnsi="Times New Roman" w:cs="Times New Roman"/>
        </w:rPr>
      </w:pPr>
      <w:r>
        <w:rPr>
          <w:rFonts w:cs="Times New Roman" w:ascii="Times New Roman" w:hAnsi="Times New Roman"/>
        </w:rPr>
        <w:t>31.</w:t>
      </w:r>
      <w:r>
        <w:rPr>
          <w:rFonts w:ascii="Times New Roman" w:hAnsi="Times New Roman" w:cs="Times New Roman"/>
        </w:rPr>
        <w:t>从政府职能作用的方式角度看，政府的职能可区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职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指挥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控制职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监督职能</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在普通法系的国家，法律组成部分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通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衡平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判例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习惯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制定法</w:t>
      </w:r>
    </w:p>
    <w:p>
      <w:pPr>
        <w:pStyle w:val="Style15"/>
        <w:rPr/>
      </w:pPr>
      <w:r>
        <w:rPr>
          <w:rFonts w:cs="Times New Roman" w:ascii="Times New Roman" w:hAnsi="Times New Roman"/>
        </w:rPr>
        <w:t>33.</w:t>
      </w:r>
      <w:r>
        <w:rPr>
          <w:rFonts w:ascii="Times New Roman" w:hAnsi="Times New Roman" w:cs="Times New Roman"/>
        </w:rPr>
        <w:t>美国国会委员会的类型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任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设委员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特别委员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常务委员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两院联合委员会</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西方选举公开的主要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举过程公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候选人的情况公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候选人的见解与主张公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候选人与支持者之间的交易公开</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竞选经费的来源与使用公开</w:t>
      </w:r>
    </w:p>
    <w:p>
      <w:pPr>
        <w:pStyle w:val="Style15"/>
        <w:rPr/>
      </w:pPr>
      <w:r>
        <w:rPr>
          <w:rFonts w:cs="Times New Roman" w:ascii="Times New Roman" w:hAnsi="Times New Roman"/>
        </w:rPr>
        <w:t>35.</w:t>
      </w:r>
      <w:r>
        <w:rPr>
          <w:rFonts w:ascii="Times New Roman" w:hAnsi="Times New Roman" w:cs="Times New Roman"/>
        </w:rPr>
        <w:t>卢梭关于人民主权的原则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权是不能代表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权是不可转让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主权是不可分割的</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主权是至高无上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主权是从属于王权的</w:t>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jc w:val="center"/>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代议民主制</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普选制</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单一制</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9.</w:t>
      </w:r>
      <w:r>
        <w:rPr>
          <w:rFonts w:ascii="Times New Roman" w:hAnsi="Times New Roman" w:cs="Times New Roman"/>
        </w:rPr>
        <w:t>简述现代西方法治原则的基本内涵。</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法国行政法院的特点。</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议会党团在西方议会中的作用。</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英国政府行政系统的权力结构和基本特征。</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当代西方国家中央政府与地方政府间的关系及发展趋势。</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现代政党与资产阶级民主制度的关系。</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西方政治制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16</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A          4.C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B          9.B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A         13.C         14.C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D         18.D         19.D         2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         22.D         23.A         24.B         2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         27.D         28.B         29.A         3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ABCDE     32.ABCDE      33.BCE     34.ABCE       35.ABCD</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人民根据主权在民的原则，按照一定的程序选举代表组成代议机关来行使国家权力的政治制度。</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所谓普选制即指所有公民不受歧视性限制地平等享有和自由使用其选举权的现代选举制度，它的确立扩大了公民的政治参与，成为人类社会政治发展的重要标志。</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由若干层级的行政区域或自治区域构成的统一主权国家，全国只有一个最高立法机关和中央政府；全国只有统一的宪法和统一的最高权力机关；各行政区域的地方政府受中央政府的统一领导。</w:t>
      </w:r>
    </w:p>
    <w:p>
      <w:pPr>
        <w:pStyle w:val="Style15"/>
        <w:ind w:left="720" w:hanging="72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第一，法律必须是普遍的和公开的；</w:t>
      </w:r>
    </w:p>
    <w:p>
      <w:pPr>
        <w:pStyle w:val="Style15"/>
        <w:rPr/>
      </w:pPr>
      <w:r>
        <w:rPr>
          <w:rFonts w:eastAsia="Times New Roman" w:cs="Times New Roman" w:ascii="Times New Roman" w:hAnsi="Times New Roman"/>
        </w:rPr>
        <w:t xml:space="preserve">       </w:t>
      </w:r>
      <w:r>
        <w:rPr>
          <w:rFonts w:ascii="Times New Roman" w:hAnsi="Times New Roman" w:cs="Times New Roman"/>
        </w:rPr>
        <w:t>第二，法治的最终目的是维护人的公民权利和政治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法律面前人人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司法必须独立。</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与普通法院相比，法国行政法院具有明显的不同特点：行政法院的成员是中央政府可随时解职或调任的行政官吏；行政法院裁决案件是根据它本身在处理案件过程中长期形成的整套判例；行政法院在行使其职责时不得干涉法律，对政府执行的一些“固有权”也不得干涉。</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议会党团是西方议会中由同一政党的议员组成的政党集团；其主要作用包括：观察议会内的政治形势；提供议案和各种动议、建议；统一本党议员的思想和行动；组织指挥本议会党团在议会的活动；参与领导议会的事务。</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w:t>
      </w:r>
      <w:r>
        <w:rPr>
          <w:rFonts w:ascii="Times New Roman" w:hAnsi="Times New Roman" w:cs="Times New Roman"/>
        </w:rPr>
        <w:t>英国首相是政府行政中权力最大，地位最重要的人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行责任内阁制，内阁是政府的核心，内阁集体对议会负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以政党为媒介，行政权与立法权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由“议会主权”的代议民主制向行政集权民主制转变。</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在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一、中央政府与地方政府关系具有关联性和动态性两个特点。</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关联性：中央政府在整体上的作用；地方政府的有效治理对全国有效统治的作用。</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动态性：二者间存在此消彼长的动态运动过程；关系到国家的稳定发展、独立与统一。</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中央政府与地方政府关系的发展趋势：</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中央政府控制权力扩大，原因①政府职能扩大，地方政府承担部分中央政府职能；②地区资源不平衡，中央实施调控；③抑制地方主义趋势。</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地方政府职能得以发展并出现改革趋向。</w:t>
      </w:r>
    </w:p>
    <w:p>
      <w:pPr>
        <w:pStyle w:val="Style15"/>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西方国家资产阶级革命胜利和夺取国家政权后，普通建立起代议民主制，而现代政政党的产生则与代议民主制度的出现有着密切的联系。主要表现在：代议民主制的出现为现代政党的产生提出了功能上的需求；现代政党与代议民主制度的运作协调一致；现代政党满足了代议制民主的需要。</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316  </w:t>
    </w:r>
    <w:r>
      <w:rPr/>
      <w:t>西方政治制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52:00Z</dcterms:created>
  <dc:creator>lwq</dc:creator>
  <dc:description/>
  <dc:language>en-US</dc:language>
  <cp:lastModifiedBy>xujun</cp:lastModifiedBy>
  <cp:lastPrinted>2001-10-19T23:13:00Z</cp:lastPrinted>
  <dcterms:modified xsi:type="dcterms:W3CDTF">2001-10-22T10:41:00Z</dcterms:modified>
  <cp:revision>6</cp:revision>
  <dc:subject/>
  <dc:title>全国2001年10月高等教育自学考试</dc:title>
</cp:coreProperties>
</file>