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ind w:left="358" w:hanging="358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政治制度试题</w:t>
      </w:r>
    </w:p>
    <w:p>
      <w:pPr>
        <w:pStyle w:val="Style17"/>
        <w:spacing w:lineRule="atLeast" w:line="0"/>
        <w:ind w:left="314" w:hanging="314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16</w:t>
      </w:r>
    </w:p>
    <w:p>
      <w:pPr>
        <w:pStyle w:val="Style17"/>
        <w:ind w:left="235" w:hanging="2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制度中对现代西方政治制度产生重要影响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雅典城邦民主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巴达的寡头政体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马教皇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印度的种姓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西欧中世纪早期历史上唯一能与封建王权相匹敌的力量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督教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封建领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西欧封建领主制实行的土地占有形式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封采邑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封建地主土地所有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地公有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土地村社所有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美国革命中颁布的最著名的文件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宣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位继承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邦联条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权宣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西方民主制度中法治原则的基石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由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权利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产问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等问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系统、完备地阐述分权制衡理论的启蒙思想家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德斯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杰斐逊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富兰克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洛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当今英国，真正的立法权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西方实行三权分立的典型国家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拿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普选制的演变历程具有典型意义的国家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瑞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以后，英国、法国、美国等先后将公民选举权的年龄降低到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1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9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8</w:t>
      </w:r>
      <w:r>
        <w:rPr>
          <w:rFonts w:ascii="Times New Roman" w:hAnsi="Times New Roman" w:cs="Times New Roman"/>
        </w:rPr>
        <w:t>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美国对总统候选人的国籍资格规定了附加条件，即他必须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得国籍已有九年以上的美国公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取得国籍已有十四年以上的美国公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来就是美国人的美国公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取得美国国籍的美国公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资产阶级政党的政治纲领均属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高纲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低纲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选纲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动纲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英国，体制内政党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守党和社会民主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守党和社会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守党和工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和党和工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西方，政党政治沦为权力政治的制度表现是一开始就实行的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党竞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党分赃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政党选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官制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现代政党区别于其他社会政治组织的最重要特征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护本党利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议会立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拥有组织系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取得和掌握政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西方国家利益集团维护本团体利益的主要方式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影响政治选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社会舆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加竞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影响政府决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颁布《人权宣言》这一文件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宪会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宪议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议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级会议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总统卸任后即当然成为终身参议员的国家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国家中，议会有可能被解散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、英国、德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、法国、英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、英国、日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、德国、日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整个议会政治过程都体现了政治的制度化，这表明议会政治已确立了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托政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举政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议政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政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法兰西第五共和国的国家权力中心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总统制国家，总统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担任国家元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担任政府首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担任国家元首兼政府首脑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立法、行政、司法权力于一身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西方各国政府中长期供职，不与政府共进退的官员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阁部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业文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会议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一般意义上，英国政府的核心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枢密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议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的现行国家结构形式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邦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统共和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总统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邦联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实行议会委员会制的城市政府，其主要特征是市议会拥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法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法权与行政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立法权、行政权和司法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在英国，同时担任了立法、司法和行政职务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院议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法官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西方国家中，检察机关附属在法院内部的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日本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警察在侦查阶段不得对犯罪嫌疑人进行逼供或诱供，其依据的原则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由公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罪推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司法公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告不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瑞典，督察专员向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王负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相负责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议会负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察院负责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选项中有二至五个选项是符合题目要求的，请将正确选项前的字母填在题干的括号内。多选、少选、错选均无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古罗马国家实行过的政体包括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军事民主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和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元首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君主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总统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路德和加尔文把法律的类别划分成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圣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证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民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当今西方选举制度的原则主要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等原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秘密投票原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由选举原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举公开原则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英国，肯定了议会具有立法权、预算控制权等重要权力的文件和法律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宪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权宣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利法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民公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王位继承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英国的民事法院系统包括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易法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郡法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等法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民事上诉法院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上议院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城邦民主制</w:t>
      </w:r>
    </w:p>
    <w:p>
      <w:pPr>
        <w:pStyle w:val="Style17"/>
        <w:rPr/>
      </w:pPr>
      <w:r>
        <w:rPr>
          <w:rFonts w:cs="Times New Roman" w:ascii="Times New Roman" w:hAnsi="Times New Roman"/>
        </w:rPr>
        <w:t>37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年体制”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司法审查制度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要解释“主权是最高权力”的含义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当前西方政党腐败的主要表现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美国独立机构的设置与类型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西方国家实行公平审判原则的基本要求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论普选制在西方社会政治生活中的意义和作用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比较英国两院制与美国两院制的不同特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316</w:t>
    </w:r>
    <w:r>
      <w:rPr/>
      <w:t>#</w:t>
    </w:r>
    <w:r>
      <w:rPr/>
      <w:t xml:space="preserve"> </w:t>
    </w:r>
    <w:r>
      <w:rPr/>
      <w:t>西方政治制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2:56:00Z</dcterms:created>
  <dc:creator>hf</dc:creator>
  <dc:description/>
  <dc:language>en-US</dc:language>
  <cp:lastModifiedBy>hf</cp:lastModifiedBy>
  <cp:lastPrinted>2002-10-11T20:11:00Z</cp:lastPrinted>
  <dcterms:modified xsi:type="dcterms:W3CDTF">2002-10-14T06:32:00Z</dcterms:modified>
  <cp:revision>7</cp:revision>
  <dc:subject/>
  <dc:title/>
</cp:coreProperties>
</file>