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政治制度试题</w:t>
      </w:r>
    </w:p>
    <w:p>
      <w:pPr>
        <w:pStyle w:val="Normal"/>
        <w:spacing w:lineRule="atLeast" w:line="3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16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古罗马共和国，当国家处于紧急状态时，元老院可以任命特殊官职，即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奥古斯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监察官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执政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裁官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古希腊城邦中实行寡头政体的典型城邦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雅典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罗马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佛罗伦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斯巴达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威尼斯城市共和国的大议会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最高立法和监察机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咨询机关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最高司法机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最高监察机关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法国等级君主制的等级代表机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议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级会议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御前会议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枢密院会议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英国议会下院议员选举采用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对多数代表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绝对多数代表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比例代表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混合代表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英国历史上的宪章运动，其主体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民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产阶级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贵族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产阶级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7.1791</w:t>
      </w:r>
      <w:r>
        <w:rPr>
          <w:rFonts w:ascii="Times New Roman" w:hAnsi="Times New Roman" w:cs="Times New Roman"/>
        </w:rPr>
        <w:t>年法国宪法确立的政体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君主立宪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议会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专制君主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统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列国家中，总统选举实行二轮多数制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历史上，作为国家政治制度的选举制度产生于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原始社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奴隶制国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封建制国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资本主义国家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法国由派别政治逐渐演化为政党竞争并形成多党体制，是在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国大革命期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拿破仑执政时期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二共和国建立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第三共和国建立后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美国早期历史上，不少政治家将政党现象看成是民主政治的障碍，如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林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华盛顿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罗斯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潘恩</w:t>
      </w:r>
    </w:p>
    <w:p>
      <w:pPr>
        <w:pStyle w:val="Normal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中期，法国的政党政治格局中形成的右翼政党联盟包括保卫共</w:t>
      </w:r>
      <w:r>
        <w:rPr/>
        <w:t>和</w:t>
      </w:r>
      <w:r>
        <w:rPr>
          <w:rFonts w:ascii="Times New Roman" w:hAnsi="Times New Roman" w:cs="Times New Roman"/>
        </w:rPr>
        <w:t>联盟和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共和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独立共和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守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由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日本多党制的“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年体制”终结于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196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197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198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199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在西方国家，为了规范政党活动和保障政党制度，比较普遍地采用的形式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专门法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惯例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宪法和法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政党规则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西方国家，议会的首要权力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财政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立法权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弹劾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调查权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西方国家议会在审议法案时一般都要经过的程序被称为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读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审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四审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下列描述比例代表制的语句中，有一句是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，即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首先在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世纪的法国提出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1855</w:t>
      </w:r>
      <w:r>
        <w:rPr>
          <w:rFonts w:ascii="Times New Roman" w:hAnsi="Times New Roman" w:cs="Times New Roman"/>
        </w:rPr>
        <w:t>年在丹麦首先采用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20</w:t>
      </w:r>
      <w:r>
        <w:rPr>
          <w:rFonts w:ascii="Times New Roman" w:hAnsi="Times New Roman" w:cs="Times New Roman"/>
        </w:rPr>
        <w:t>世纪开始在欧洲大陆国家广泛实行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往往只适用于小选区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在意大利，总统卸任后当然成为终身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议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参议员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众议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荣誉议员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在总统和副总统职位都空缺时，继任美国总统职位的第一人应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众</w:t>
      </w:r>
      <w:r>
        <w:rPr>
          <w:rFonts w:ascii="Times New Roman" w:hAnsi="Times New Roman" w:cs="Times New Roman"/>
        </w:rPr>
        <w:t>议院议长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参议院议长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务卿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理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美国总统在组阁过程中遵循的不相容原则是指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阁成员不得兼任国会议员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阁成员不得兼任各部部长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阁成员不得与总统来自同一州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内阁成员不得与总统属于同一政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法兰西第五共和国的政治体制为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君主立宪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总统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半总统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议会内阁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瑞士的最高国家行政机关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总统办事机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阁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联邦委员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部长会议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处于法国政治决策中心地位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阁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总理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白宫班子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统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下列国家中实行集体元首制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拿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瑞士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在联邦制国家中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联邦法律的效力低于各成员单位的法律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联邦法律与各成员单位的法律具有同等效力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联邦法律高于各成员单位的法律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各成员单位没有自己的法律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下列国家中，国家结构形式实行单一制的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加拿大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西方单一制国家，中央政府对地方政府经常使用的控制手段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政治控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军事控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政控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司法控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由于“马伯里诉麦迪逊案”的判决所开创的先例，确立了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罪推定原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司法审查制度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遵循先例”原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平诉讼程序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根据现行宪法规定，法国审理行政诉讼案件的终审机关是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等法院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高法院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政法院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行政法庭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西方国家的陪审制</w:t>
      </w:r>
      <w:r>
        <w:rPr/>
        <w:t>度</w:t>
      </w:r>
      <w:r>
        <w:rPr>
          <w:rFonts w:ascii="Times New Roman" w:hAnsi="Times New Roman" w:cs="Times New Roman"/>
        </w:rPr>
        <w:t>起源于</w:t>
      </w:r>
      <w:r>
        <w:rPr>
          <w:rFonts w:cs="Times New Roman"/>
        </w:rPr>
        <w:t>(      )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 w:eastAsia="黑体;SimHei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古希腊梭伦改革的内容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颁布“解除债负令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财产划分社会等级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立四百人会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建立陪审法庭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组成十将军委员会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下列机构中，属于议会上议院的有</w:t>
      </w:r>
      <w:r>
        <w:rPr>
          <w:rFonts w:cs="Times New Roman"/>
        </w:rPr>
        <w:t>(    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英国平民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日本众议院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国参议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/>
        <w:t>英</w:t>
      </w:r>
      <w:r>
        <w:rPr>
          <w:rFonts w:ascii="Times New Roman" w:hAnsi="Times New Roman" w:cs="Times New Roman"/>
        </w:rPr>
        <w:t>国贵族院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法国国民议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在西方国家，政党的基本特征主要有</w:t>
      </w:r>
      <w:r>
        <w:rPr>
          <w:rFonts w:cs="Times New Roman"/>
        </w:rPr>
        <w:t>(    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拥有明确的政治纲领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具有明确的政治目标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备健全的组织系统和领导机构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各级组织之间存在严格的领导与被领导关系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规定了一定的组织纪律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美国联邦政府行政官僚体系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总统办事机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阁和政府各部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政裁判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立机构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常设委员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西方国家实行普选制的基本原则主要有</w:t>
      </w:r>
      <w:r>
        <w:rPr>
          <w:rFonts w:cs="Times New Roman"/>
        </w:rPr>
        <w:t>(          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普遍原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平等原则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秘密投票原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由选举原则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选举公开原则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分权制衡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国家结构形式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3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戴高乐体制”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中世纪欧洲自治城市有哪些特征</w:t>
      </w:r>
      <w:r>
        <w:rPr>
          <w:rFonts w:cs="Times New Roman"/>
        </w:rPr>
        <w:t>?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西方国家选举公开原则的主要内容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简述利益集团对西方政治系统的影响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42.</w:t>
      </w:r>
      <w:r>
        <w:rPr/>
        <w:t>简述瑞典议会督察</w:t>
      </w:r>
      <w:r>
        <w:rPr>
          <w:rFonts w:ascii="Times New Roman" w:hAnsi="Times New Roman" w:cs="Times New Roman"/>
        </w:rPr>
        <w:t>专员的基本职能。</w:t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试述西方国家法治原则的基本内容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试述西方国家议会政治危机的主要表现。</w:t>
      </w:r>
    </w:p>
    <w:sectPr>
      <w:footerReference w:type="default" r:id="rId2"/>
      <w:type w:val="nextPage"/>
      <w:pgSz w:w="11906" w:h="16838"/>
      <w:pgMar w:left="1980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16</w:t>
    </w:r>
    <w:r>
      <w:rPr>
        <w:kern w:val="0"/>
        <w:sz w:val="21"/>
        <w:szCs w:val="21"/>
      </w:rPr>
      <w:t xml:space="preserve"># </w:t>
    </w:r>
    <w:r>
      <w:rPr>
        <w:sz w:val="21"/>
      </w:rPr>
      <w:t>西方政治制度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37:00Z</dcterms:created>
  <dc:creator>hfgs</dc:creator>
  <dc:description/>
  <dc:language>en-US</dc:language>
  <cp:lastModifiedBy>hf</cp:lastModifiedBy>
  <cp:lastPrinted>2003-09-28T20:10:00Z</cp:lastPrinted>
  <dcterms:modified xsi:type="dcterms:W3CDTF">2004-10-10T10:45:00Z</dcterms:modified>
  <cp:revision>4</cp:revision>
  <dc:subject/>
  <dc:title>全国2003年10月高等教育自学考试</dc:title>
</cp:coreProperties>
</file>