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政治制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6</w:t>
      </w:r>
    </w:p>
    <w:p>
      <w:pPr>
        <w:pStyle w:val="Normal"/>
        <w:spacing w:lineRule="atLeast" w:line="38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恩格斯认为揭开雅典政治改革序幕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梭伦改革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克里斯梯尼改革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图里乌改革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库里亚大会的建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西方政治制度的活水源头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雅典民主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斯巴达的寡头政体</w:t>
      </w:r>
    </w:p>
    <w:p>
      <w:pPr>
        <w:pStyle w:val="Normal"/>
        <w:spacing w:lineRule="atLeast" w:line="380"/>
        <w:ind w:left="31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古罗马的共和政体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欧洲中世纪的自治城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古罗马共和国的政制中，处于权力中心地位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民大会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元老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执政官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特里布大会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欧洲中世纪自治城市的自治性主要包括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司法自治和立法自治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司法自治和行政自治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立法自治和行政自治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行政自治和监察自治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第一个完整地提出人民主权原则的人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霍布斯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洛克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梭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孟德斯鸠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英国资产阶级的政治诉求集中体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民主权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议会主权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君主主权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国家主权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真正确立了法国的共和体制，使法国走上民主政治不归路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第一共和国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第二共和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三共和国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第四共和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一个健全的社会应该存在两种基本的社会调节手段，即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程序规范和实质规范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程序规范和法律规范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律规范和伦理规范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实质规范和伦理规范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1974</w:t>
      </w:r>
      <w:r>
        <w:rPr>
          <w:rFonts w:ascii="Times New Roman" w:hAnsi="Times New Roman" w:cs="Times New Roman"/>
        </w:rPr>
        <w:t>年，法兰西第五共和国又将对公民选举权的年龄限制由原来的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岁降低到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20</w:t>
      </w:r>
      <w:r>
        <w:rPr>
          <w:rFonts w:ascii="Times New Roman" w:hAnsi="Times New Roman" w:cs="Times New Roman"/>
        </w:rPr>
        <w:t>岁</w:t>
      </w:r>
      <w:r>
        <w:rPr>
          <w:rFonts w:cs="Times New Roman"/>
        </w:rPr>
        <w:tab/>
        <w:t>B.18</w:t>
      </w:r>
      <w:r>
        <w:rPr>
          <w:rFonts w:ascii="Times New Roman" w:hAnsi="Times New Roman" w:cs="Times New Roman"/>
        </w:rPr>
        <w:t>岁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6</w:t>
      </w:r>
      <w:r>
        <w:rPr>
          <w:rFonts w:ascii="Times New Roman" w:hAnsi="Times New Roman" w:cs="Times New Roman"/>
        </w:rPr>
        <w:t>岁</w:t>
      </w:r>
      <w:r>
        <w:rPr>
          <w:rFonts w:cs="Times New Roman"/>
        </w:rPr>
        <w:tab/>
        <w:t>D.14</w:t>
      </w:r>
      <w:r>
        <w:rPr>
          <w:rFonts w:ascii="Times New Roman" w:hAnsi="Times New Roman" w:cs="Times New Roman"/>
        </w:rPr>
        <w:t>岁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选举事务的负责人向全场提出候选人姓名，当选举人以呼喊、拍手或跺脚报以欢呼时，则视为当选。此种投票方式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欢呼投票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唱名投票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举手投票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双记名投票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选民资格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年龄条件属于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肯定资格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否定资格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程序资格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实质资格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选举人名册一旦编定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就不再重编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以后的每次选举都以此名册为基准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只对一些变动情况进行修正。此种选民名册的编制方法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职权编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申请编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随时编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永久编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资产阶级政党首先产生于近代资产阶级取得政权后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按照政党在政党政治中所起作用的性质和大小，政党可以分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结社性政党和独立性政党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结社性政党和体制内政党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体制内政党和体制外政党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独立性政党和体制外政党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最早提出“普遍选举”的阶级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奴隶主阶级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农民阶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工人阶级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资产阶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文官、军队、教会等利益集团属于（　　　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体制化”利益集团</w:t>
      </w:r>
      <w:r>
        <w:rPr>
          <w:rFonts w:cs="Times New Roman"/>
        </w:rPr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体制外”利益集团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结社性”利益集团</w:t>
      </w:r>
      <w:r>
        <w:rPr>
          <w:rFonts w:cs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政治性”利益集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议会最早来源于英国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民大会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五百人会议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级会议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封建等级会议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议会取得至高无上的地位是在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7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>B.18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9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议会只拥有一个议院并由它行使议会全部职权的制度，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院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两院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民主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共和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议会讨论法案经过的“三读”程序中，“一读”的作用主要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辩论与表决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通告与辩论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审查与表决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通告与审查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弹劾制度肇始于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世纪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英国的第一个内阁正式形成于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68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B.172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188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D.190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瑞士的最高国家行政机关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总统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内阁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议会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联邦委员会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法国的政府首脑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总统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总理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议长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委员长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在宪法的总体框架下对政府权力所进行的分配方式，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家职能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国家体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家职权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国家结构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下列国家中，实行单一制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加拿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多民族国家基于解决少数民族问题的需要，在民族聚居区域组成的国家结构单元所设置的政府，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般地域型地方政府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市镇型地方政府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民族区域型地方政府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特殊型地方政府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立法机关与行政机关是隶属关系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由立法机关产生行政机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此种城市政府的组织形式称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议行隶属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议行同一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议行合议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议行分立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在西方司法制度中，司法的中心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政府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法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检察机关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司法行政机关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德国联邦高级法官的产生方式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委任制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选任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考任制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聘任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8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克里斯梯尼改革的主要内容为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经济上，颁布“解除债负令”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地区原则划分的新选区替代按氏族部落组成的旧选区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社会结构上，以血亲划分社会等级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五百人会议替代四百人会议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建立“陶片放逐法”制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阿奎那把法律分为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永恒法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然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证法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人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神法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利益集团对政治系统的影响大致表现为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政治选举施加影响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影响国家立法机关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行政机关施加影响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对国家司法机关施加影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对社会舆论的影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中央政府行政管理的组织结构在纵向上可分为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政府首脑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内阁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委员会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政府各部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行政机构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英国民事法院系统的组成部分有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郡法院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高等法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皇家法院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民事上诉法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上议院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普选制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政府职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行政裁判制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述现代民族国家的基本特征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简述法治原则必须坚持的基本观点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简述地方政府在国家政治生活中的地位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简述司法审查制度的作用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试析西方政党与利益集团之间的关系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试析西方议会政治危机形成的原因以及议会政治危机的表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16</w:t>
    </w:r>
    <w:r>
      <w:rPr>
        <w:rFonts w:cs="Times New Roman" w:ascii="Times New Roman" w:hAnsi="Times New Roman"/>
      </w:rPr>
      <w:t xml:space="preserve"># </w:t>
    </w:r>
    <w:r>
      <w:rPr>
        <w:rFonts w:ascii="Times New Roman" w:hAnsi="Times New Roman" w:cs="Times New Roman"/>
      </w:rPr>
      <w:t>西方政治制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48:00Z</dcterms:created>
  <dc:creator>hsh</dc:creator>
  <dc:description/>
  <dc:language>en-US</dc:language>
  <cp:lastModifiedBy>hsh</cp:lastModifiedBy>
  <dcterms:modified xsi:type="dcterms:W3CDTF">2006-01-04T00:27:00Z</dcterms:modified>
  <cp:revision>4</cp:revision>
  <dc:subject/>
  <dc:title>浙江自考</dc:title>
</cp:coreProperties>
</file>