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国现代文学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37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选择题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《新青年》、《新潮》上发表小说的除鲁迅外，还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沈尹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半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杨振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冰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提出“白话文学之为中国文学之正宗”说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独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胡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鲁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大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凌叔华的小说集《花之寺》着力刻划的女性形象主要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识女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门巨族的少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代女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叛逆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茅盾描写从“五四”到“五卅”一代知识分子心灵历程的长篇小说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蚀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虹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路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霜叶红似二月花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冯至所属的新文学社团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弥洒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莽原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名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沉钟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鸳鸯蝴蝶派的主流从题材、内容上来说是</w:t>
      </w:r>
      <w:r>
        <w:rPr>
          <w:rFonts w:cs="Times New Roman" w:ascii="Times New Roman" w:hAnsi="Times New Roman"/>
        </w:rPr>
        <w:t>(     )</w:t>
      </w:r>
      <w:r>
        <w:rPr>
          <w:rFonts w:cs="宋体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言情小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黑幕小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武侠小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侦探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现代文学史上具有浪漫主义倾向的戏剧团体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左翼戏剧家联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南国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众戏剧社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海戏剧协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丁玲对知识女性性爱的矛盾心理进行大胆、细腻描写的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在医院中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水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莎菲女士的日记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夜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蚀》三部曲故事发生的时代背景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卅运动时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北伐战争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革命前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革命失败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叶圣陶五四时期的小说主要风格是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冷隽平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明丽典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伤悲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古朴晦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中篇小说《二月》的作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蒋光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殷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胡也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柔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王统照的小说《沉思》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乡土小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问题小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情小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分析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《骆驼祥子》的主要情节线索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祥子买车的“三起三落”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虎妞与祥子的感情纠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虎妞、祥子与刘四的矛盾冲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祥子与刘四、虎妞的矛盾冲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老舍的长篇小说《猫城记》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寓言体小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写实小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剖析小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分析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巴金的《雪》描写的题材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人生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生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革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女性生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台静农在五四时期参加的文学社团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学研究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丝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名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莽原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一直称自己是“乡下人”的作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统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赵树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沈从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柳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长篇小说《风萧萧》的情节特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雄传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情传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谍传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爱情传奇与间谍传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穆旦《诗八首》抒写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爱情与自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爱国之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作品中反映土地改革的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高干大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李家庄的变迁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太阳照在桑干河上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种谷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表现妇女解放主题的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在医院中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白毛女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倾城之恋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终身大身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属于李健吾剧作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这不过是春天》、《心防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芳草天涯》、《梁允达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这不过是春天》、《梁允达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芳草天涯》、《心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沈从文散文集《湘行散记》、《湘西》的思想特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乡土情与民族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哲理性与爱国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恋土情结与爱国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土性、本族性与人性的哲理思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沈从文小说创造了多种文体形态，下列不属于沈从文小说文体形态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写实故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浪漫传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抒情小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讽刺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沙汀《淘金记》所写的内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写恶霸、封建帮会头子以及没落地主之间的斗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写一群知识分子在抗战后陷入苦闷的抑郁生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描写贫苦农民从个人复仇到勇敢地与地主恶霸进行抗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描写地方势力与国民党基层官吏之间狗咬狗的斗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提倡“恐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狂欢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虔格”为创作的“三道母题”的流派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国策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理分析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感觉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民族主义文学”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27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来了，我喊一声，迸着血泪，</w:t>
      </w:r>
      <w:r>
        <w:rPr>
          <w:rFonts w:cs="Times New Roman" w:ascii="Times New Roman" w:hAnsi="Times New Roman"/>
        </w:rPr>
        <w:t>/</w:t>
      </w:r>
      <w:r>
        <w:rPr>
          <w:rFonts w:cs="宋体"/>
        </w:rPr>
        <w:t>‘</w:t>
      </w:r>
      <w:r>
        <w:rPr>
          <w:rFonts w:ascii="Times New Roman" w:hAnsi="Times New Roman" w:cs="Times New Roman"/>
        </w:rPr>
        <w:t>这不是我的中华，不对，不对</w:t>
      </w:r>
      <w:r>
        <w:rPr>
          <w:rFonts w:cs="Times New Roman" w:ascii="Times New Roman" w:hAnsi="Times New Roman"/>
        </w:rPr>
        <w:t>!</w:t>
      </w:r>
      <w:r>
        <w:rPr>
          <w:rFonts w:cs="宋体"/>
        </w:rPr>
        <w:t>’”</w:t>
      </w:r>
      <w:r>
        <w:rPr>
          <w:rFonts w:ascii="Times New Roman" w:hAnsi="Times New Roman" w:cs="Times New Roman"/>
        </w:rPr>
        <w:t>以上诗句出自于闻一多的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忆菊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一句话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发现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死水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小说《啼笑因缘》的作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资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恨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爱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名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郭沫若宣扬“舍身报国”的爱国精神的历史剧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南冠草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孔雀胆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王昭君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高渐离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属于秧歌剧的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刘胡兰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王秀鸾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兄妹开荒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赤叶河》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属于郭沫若的自叙传小说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南行记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漂流三部曲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蚀》三部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落叶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行路难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新文学早期出版的以苏俄见闻为题材的报告文学集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包身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赤都心史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白种人—上帝的骄子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饿乡纪程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执政府大屠杀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郁达夫的不少小说以描写“性苦闷”为内容，并非表现“性苦闷”的作品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薄奠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沉沦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采石矶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茑萝行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屐痕处处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蘩漪的性格特点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悒郁乖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热情冷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任性傲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专横虚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蔑视传统伦理道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丁玲进入解放区以后的小说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夜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莎菲女士的日记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在医院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太阳照在桑干河上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水》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文学研究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第三种人”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试从下面的话出发，分析《日出》中陈白露复杂的思想性格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当方达生当面批评陈白露“已经忘了你自己是谁”、“一点羞耻的心都没有了”的时候，陈白露却说了下面的话：“你以为这些名誉的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：指潘月亭等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弄来的钱就名誉么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……</w:t>
      </w:r>
      <w:r>
        <w:rPr>
          <w:rFonts w:ascii="Times New Roman" w:hAnsi="Times New Roman" w:cs="Times New Roman"/>
        </w:rPr>
        <w:t>假如你以为他们的职业是名誉的，那我这样弄来的钱要比他们还名誉得多。”“我没有故意害过人，我没有把人家吃的饭硬抢到自己碗里。我同他们一样爱钱，想法子弄钱，但我弄来的钱是我牺牲过我最宝贵的东西换来的……我对男人尽过女人最可怜的义务，我享着女人应该享的权利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闻一多称田间为“时代的鼓手”，试谈你对这个评语的理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比较《王贵与李香香》与《漳河水》的异同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为什么说《呐喊》、《彷徨》开创和奠定了中国现代文学的现实主义传统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沈从文湘西题材的小说是怎样表现人性美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国现代文学史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        2.B          3.B          4.B          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A          7.B          8.C          9.C    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D         12.B         13.A         14.A         1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C         17.C         18.D         19.C         20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D         22.C         23.D         24.C         2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A         27.C         28.B         29.A         30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B E       32.B D       33.A C D E   34.A B C E   35.A C 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(1)</w:t>
      </w:r>
      <w:r>
        <w:rPr>
          <w:rFonts w:ascii="Times New Roman" w:hAnsi="Times New Roman" w:cs="Times New Roman"/>
        </w:rPr>
        <w:t>中国现代最早的新文学社团，成立于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。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要成员有沈雁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茅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叶绍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叶圣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周作人、郑振铎、朱自清、冰心、许地山、王统照、庐隐、老舍等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主张文学为人生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倾向现实主义，对现实主义文学的发展做出重要贡献。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初的苏汶。文艺主张有脱离政治、脱离阶级而自由的倾向。左联曾和他展开论辩，批评了他的文艺倾向。通过论辩，左联也检讨了理论上和策略上“左”的错误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8.(1)</w:t>
      </w:r>
      <w:r>
        <w:rPr>
          <w:rFonts w:ascii="Times New Roman" w:hAnsi="Times New Roman" w:cs="Times New Roman"/>
        </w:rPr>
        <w:t>陈白露玩世不恭，自暴自弃，游戏人生，内心充满矛盾与痛苦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陈白露良知犹存，虽强颜为欢，但对潘月亭等为富不仁的剥削阶级充满嘲讽、戏谑和仇恨。</w:t>
      </w:r>
    </w:p>
    <w:p>
      <w:pPr>
        <w:pStyle w:val="Style15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9.(1)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时代的鼓手”简洁而又形象地概括了田间的诗在思想和艺术上的特点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田间的诗具有饱满的战斗激情和强烈的政治鼓动性，表现了高昂的时代精神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田间的诗质朴、干脆、真诚，句子简短而坚实，节奏短促，有如一声声的鼓点，响亮而沉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.(1)</w:t>
      </w:r>
      <w:r>
        <w:rPr>
          <w:rFonts w:ascii="Times New Roman" w:hAnsi="Times New Roman" w:cs="Times New Roman"/>
        </w:rPr>
        <w:t>两诗都是延安文艺座谈会后出现的优秀的长篇叙事诗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诗都表现了鲜明的政治性内容，又有不同：《王贵与李香香》主要写的是共产党领导下的土地革命给男女主人公带来的社会解放，《漳河水》写的是在人民政权的支持下，几个农村妇女争得了女性自身的解放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两诗都向民歌学习，具有民族化、大众化的艺术倾向；不同的是：《王贵与李香香》直接运用民歌信天游的形式，而《漳河水》运用了漳河地区的民歌小调，并且更多地进行了加工提炼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.(1)</w:t>
      </w:r>
      <w:r>
        <w:rPr>
          <w:rFonts w:ascii="Times New Roman" w:hAnsi="Times New Roman" w:cs="Times New Roman"/>
        </w:rPr>
        <w:t>直面人生，正视现实，如实描写，毫无讳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描写了旧社会不幸的人们的各种人生悲剧，暴露封建主义吃人的本质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关怀人民大众的生活命运，“揭出病苦，引起疗救的注意”。侧重揭示封建思想对人民群众的精神奴役和毒害，暴露和解剖民族病态心理，期望中国人民摆脱封建传统思想束缚，改造国民性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2.(1)</w:t>
      </w:r>
      <w:r>
        <w:rPr>
          <w:rFonts w:ascii="Times New Roman" w:hAnsi="Times New Roman" w:cs="Times New Roman"/>
        </w:rPr>
        <w:t>沈从文的湘西题材小说，表现人性美，代表作是《边城》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边城》用人性描绘一个瑰丽、温馨的“爱”与“美”的天国，人性皆真皆善皆美。没有阶级与阶级斗争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翠翠等人物的生活与爱情的描写，塑造“美”的化身翠翠、“善”的化身老船夫等人物形象，歌颂美好的人性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537</w:t>
    </w:r>
    <w:r>
      <w:rPr>
        <w:sz w:val="21"/>
      </w:rPr>
      <w:t xml:space="preserve"> </w:t>
    </w:r>
    <w:r>
      <w:rPr>
        <w:sz w:val="21"/>
      </w:rPr>
      <w:t>中国现代文学史</w:t>
    </w:r>
    <w:r>
      <w:rPr>
        <w:kern w:val="0"/>
        <w:sz w:val="21"/>
      </w:rPr>
      <w:t>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4</w:t>
    </w:r>
    <w:r>
      <w:rPr>
        <w:sz w:val="21"/>
        <w:kern w:val="0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kern w:val="0"/>
        <w:sz w:val="21"/>
      </w:rPr>
      <w:t>4</w:t>
    </w:r>
    <w:r>
      <w:rPr>
        <w:kern w:val="0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3:54:00Z</dcterms:created>
  <dc:creator>xujun</dc:creator>
  <dc:description/>
  <dc:language>en-US</dc:language>
  <cp:lastModifiedBy>xujun</cp:lastModifiedBy>
  <cp:lastPrinted>2002-03-25T20:04:00Z</cp:lastPrinted>
  <dcterms:modified xsi:type="dcterms:W3CDTF">2002-04-18T06:55:00Z</dcterms:modified>
  <cp:revision>18</cp:revision>
  <dc:subject/>
  <dc:title>全国2002年4月高等教育自学考试</dc:title>
</cp:coreProperties>
</file>