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现代文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0537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四”文学革命初期，撰文反对新文化运动与文学革命的封建复古主义思潮代表人物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林纾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梁启超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章士钊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严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中国现代散文的发展作出最重要贡献的新文学社团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丝社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莽原社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沉钟社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弥洒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26</w:t>
      </w:r>
      <w:r>
        <w:rPr>
          <w:rFonts w:ascii="Times New Roman" w:hAnsi="Times New Roman" w:cs="Times New Roman"/>
        </w:rPr>
        <w:t>年，徐志摩、闻一多编《晨报副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诗镌》所提倡的诗体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散文诗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民歌体诗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格律诗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自由体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现代文学思潮的发展来看，延安解放区文学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革命文学思潮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民族主义文学思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战文学思潮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工农兵文学思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小说中最早对国民劣根性作出深刻描写和针砭的作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老舍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沈从文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冰心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鲁迅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我自己的，他们谁也没有干涉我的权利！”喊出这妇女个性解放呼声的人物形象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君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莎菲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爱姑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曾树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郭沫若的诗集《瓶》是一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情诗集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革命诗集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哲理诗集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爱国诗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郭沫若的诗集《星空》表现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四”高潮时期郭沫若高昂奋进的思想感情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四”退潮时期郭沫若苦闷彷徨的思想感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革命前夕郭沫若思想由低落而回升的思想感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革命时期郭沫若乐观豪放的思想感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周作人在“五四”文学革命中的主要贡献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表《人的文学》等论文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主编和改革《小说月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起和组织莽原社等新文学社团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主编《新青年》等刊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刘半农诗作的主要特色在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体的多样化和平民化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口语化和民族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众化和格律体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乡士性和写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国诗歌会的主干人物穆木天，早期参加的新文学社团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学研究会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语丝社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创造社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新月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属于《四世同堂》中的一组人物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祁老人、刘四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大赤包、冠晓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祁老人、老马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祁瑞宣、马则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老舍解剖国民劣根性的小说《二马》采用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城乡文明比较的视角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中英两国国民性比较的视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城市下层平民的视角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中美两国国民性比较的视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巴金早期思想和创作有明显影响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民主义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无政府主义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进化论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泛神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巴金小说《灭亡》中的主人公杜大心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革命需要时能勇于献出自己生命的革命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有小资产阶级狂热性的革命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懦弱寡断的小资产阶级知识分子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情多思的热血青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《蚀》三部曲中，表现“革命斗争剧烈时的动摇”的人物形象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胡国光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张曼青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方罗兰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王仲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茅盾的与</w:t>
      </w:r>
      <w:r>
        <w:rPr>
          <w:rFonts w:cs="Times New Roman" w:ascii="Times New Roman" w:hAnsi="Times New Roman"/>
        </w:rPr>
        <w:t>1930</w:t>
      </w:r>
      <w:r>
        <w:rPr>
          <w:rFonts w:ascii="Times New Roman" w:hAnsi="Times New Roman" w:cs="Times New Roman"/>
        </w:rPr>
        <w:t>年中国社会性质大论战有关的小说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子夜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农村三部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腐蚀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林家铺子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茅盾采用日记体形式的小说是（　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蚀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虹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腐蚀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霜叶红似二月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夭夭这个人物形象出自于沈从文的小说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边城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萧萧》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《丈夫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长河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938</w:t>
      </w:r>
      <w:r>
        <w:rPr>
          <w:rFonts w:ascii="Times New Roman" w:hAnsi="Times New Roman" w:cs="Times New Roman"/>
        </w:rPr>
        <w:t>年，沈从文以其第二次返乡旅行作为视角，报告与评说家乡历史与现实的散文集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昆明冬景》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长河》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《从文自传》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《湘西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雷雨》内容的时间跨度达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，但剧情却浓情在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天之内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三天之内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一月之内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一年之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雷雨》的结局，揭示周朴园所谓“最圆满、最有秩序的家庭”的帷幕的人物形象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鲁大海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周冲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蘩漪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四凤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左联五烈士之一柔石的小说《为奴隶的母亲》主要揭露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建家族制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典妻制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租佃制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高利贷盘剥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0</w:t>
      </w:r>
      <w:r>
        <w:rPr>
          <w:rFonts w:ascii="Times New Roman" w:hAnsi="Times New Roman" w:cs="Times New Roman"/>
        </w:rPr>
        <w:t>年代初期在文坛上崛起一批青年抒情散文家，他们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广田、穆时英、刘呐鸥等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徐懋庸、唐弢、巴人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何其芳、丽尼、陆蠡等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夏衍、宋之的、郑伯奇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施蛰存一般被认为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京派作家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剖析派作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分析派作家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东北作家群作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有“农民作家”称号的作家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孙犁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赵树理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周立波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丁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组诗《黄河大合唱》的作者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洗星海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艾青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田汉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光未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田间诗作中，属于街头诗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给战斗者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《她也要杀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假如我们不去打仗》　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赶车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具有现代主义色彩的诗人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季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穆旦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田间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臧克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雅舍小品》的作者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作人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林语堂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钱钟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梁实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选项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胡适的《易卜生主义》一文，介绍的易卜生的主张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浪漫主义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现实主义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实验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性主义</w:t>
      </w:r>
      <w:r>
        <w:rPr>
          <w:rFonts w:cs="Times New Roman" w:ascii="Times New Roman" w:hAnsi="Times New Roman"/>
        </w:rPr>
        <w:tab/>
        <w:tab/>
        <w:tab/>
        <w:t>E.</w:t>
      </w:r>
      <w:r>
        <w:rPr>
          <w:rFonts w:ascii="Times New Roman" w:hAnsi="Times New Roman" w:cs="Times New Roman"/>
        </w:rPr>
        <w:t>国家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鲁迅杂文产生的原因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急遽的剧烈的社会斗争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杂文反应灵敏、灵活犀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共中央的指标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英国随笔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鲁迅对现实人生的责任感使命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郁达夫小说的主要艺术特色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叙传”色彩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激昂奔放的浪漫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的散文化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感伤的抒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性心理的大胆描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以下关于作家曹禺的正确判断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禺《原野》受奥尼尔的影响很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禺的《日出》和《雷雨》标志着中国话剧创作的成熟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禺曾经改编巴金的小说《家》为话剧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禺的成名作是《北京人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抗战时期曹禺创作了抗日剧本《心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以下关于作家林语堂的正确判断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语堂被人称为“幽默大师”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语堂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参加过语丝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语堂是论语派的主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间世》是林语堂主办的刊物</w:t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闲谈体”是林语堂倡导的散文体式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延安文艺座谈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新月诗派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陈独秀的《文学革命论》的主要内容和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析朱自清早期散文的主要艺术特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评《白毛女》在歌剧形式上的创新及其意义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试从浪漫主义精神和浪漫主义表现方式两方面，论述《女神》的创作特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分析巴金《寒夜》的思想艺术成就。</w:t>
      </w:r>
    </w:p>
    <w:sectPr>
      <w:footerReference w:type="default" r:id="rId2"/>
      <w:type w:val="nextPage"/>
      <w:pgSz w:w="11906" w:h="16838"/>
      <w:pgMar w:left="1752" w:right="1752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537</w:t>
    </w:r>
    <w:r>
      <w:rPr>
        <w:rFonts w:ascii="Times New Roman" w:hAnsi="Times New Roman" w:cs="Times New Roman"/>
      </w:rPr>
      <w:t>中国现代文学史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4:38:00Z</dcterms:created>
  <dc:creator>ZKF</dc:creator>
  <dc:description/>
  <dc:language>en-US</dc:language>
  <cp:lastModifiedBy>hfgs</cp:lastModifiedBy>
  <dcterms:modified xsi:type="dcterms:W3CDTF">2003-04-07T05:26:00Z</dcterms:modified>
  <cp:revision>14</cp:revision>
  <dc:subject/>
  <dc:title>全国2003年4月高等教育自学考试</dc:title>
</cp:coreProperties>
</file>