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中国现代文学史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537</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丁玲到达延安解放区以后创作的小说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韦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母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我在霞村的时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田家冲》</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七月》杂志和“七月”诗派抗日战争时期活跃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统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解放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沦陷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海“孤岛”</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许地山早期小说浪漫主义倾向的三大要素分别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宗教气氛、流浪传奇、爱情经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流浪传奇、爱情经历、异域色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爱情经历、异域色彩、宗教气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异域色彩、宗教倾向、神秘气氛</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现代文学史上最早表现女大学生生活的小说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斯人独憔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滨故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南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微笑》</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中华全国文艺界抗敌协会的会刊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学季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说月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抗战文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抗战文艺》</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倡导无产阶级革命文学的社团主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后期创造社和后期新月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后期新月社和狂飚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狂飚社和太阳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太阳社和后期创造社</w:t>
      </w:r>
    </w:p>
    <w:p>
      <w:pPr>
        <w:pStyle w:val="Style15"/>
        <w:rPr/>
      </w:pPr>
      <w:r>
        <w:rPr>
          <w:rFonts w:cs="Times New Roman" w:ascii="Times New Roman" w:hAnsi="Times New Roman"/>
        </w:rPr>
        <w:t>7.</w:t>
      </w:r>
      <w:r>
        <w:rPr>
          <w:rFonts w:cs="宋体;SimSun"/>
        </w:rPr>
        <w:t>“</w:t>
      </w:r>
      <w:r>
        <w:rPr>
          <w:rFonts w:ascii="Times New Roman" w:hAnsi="Times New Roman" w:cs="Times New Roman"/>
        </w:rPr>
        <w:t>第三种人”的代表人物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梁实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胡秋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苏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潘公展</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被鲁迅赞为“中国最为杰出的抒情诗人”的诗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郭沫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冰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闻一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冯至</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巴金系列中篇《火》三部曲又被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爱情三部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激流三部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漂流三部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抗战三部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茅盾《追求》中的“爱情至上”主义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张曼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王仲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史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章秋柳</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二十年代中期与冰心齐名的“闺秀派”女作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丁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庐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冯沅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苏雪林</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单四嫂子这一人物，出自鲁迅小说</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风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幸福的家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明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离婚》</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沙汀长篇小说“三记”指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淘金记》、《困兽记》、《还乡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困兽记》、《还乡记》、《南行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还乡记》、《南行记》、《囚绿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南行记》、《囚绿记》、《金锁记》</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郭沫若《瓶》是一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革命组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爱情组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叙传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历史诗剧</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无名氏隐居杭州开始潜心创作的作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塔里的女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极风情画》</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无名书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市风景线》</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在现代文学史上，“农民作家”指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鲁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刘半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赵树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臧克家</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以《骆驼草》为主要刊物的文学流派是</w:t>
      </w:r>
      <w:r>
        <w:rPr>
          <w:rFonts w:cs="Times New Roman" w:ascii="Times New Roman" w:hAnsi="Times New Roman"/>
        </w:rPr>
        <w:t>(     )</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ascii="Times New Roman" w:hAnsi="Times New Roman" w:cs="Times New Roman"/>
        </w:rPr>
        <w:t>京派”</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海派”</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SimSun"/>
        </w:rPr>
        <w:t>“</w:t>
      </w:r>
      <w:r>
        <w:rPr>
          <w:rFonts w:ascii="Times New Roman" w:hAnsi="Times New Roman" w:cs="Times New Roman"/>
        </w:rPr>
        <w:t>论语”派</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民族主义文学”派</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太阳照在桑乾河上》中，“死不肯翻身的人”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侯忠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李子俊老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张裕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老孙头</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提出文学改良“须从八事入手”的理论建设文字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学改良刍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文学革命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建设的文学革命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的文学》</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毛泽东《在延安文艺座谈会上的讲话》发表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4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41</w:t>
      </w:r>
      <w:r>
        <w:rPr>
          <w:rFonts w:ascii="Times New Roman" w:hAnsi="Times New Roman" w:cs="Times New Roman"/>
        </w:rPr>
        <w:t>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94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43</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曹禺根据巴金同名小说改编的四幕话剧《家》，其新的艺术构思主要表现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高老太爷为核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以觉新、瑞珏、梅的关系为线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觉民和琴的爱情为线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觉慧离家后的经历为主要内容</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茅盾所谓“中国布尔乔亚开山的同时又是末代的一位诗人”指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徐志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闻一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冯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李金发</w:t>
      </w:r>
    </w:p>
    <w:p>
      <w:pPr>
        <w:pStyle w:val="Style15"/>
        <w:rPr/>
      </w:pPr>
      <w:r>
        <w:rPr>
          <w:rFonts w:cs="Times New Roman" w:ascii="Times New Roman" w:hAnsi="Times New Roman"/>
        </w:rPr>
        <w:t>23.</w:t>
      </w:r>
      <w:r>
        <w:rPr>
          <w:rFonts w:cs="宋体;SimSun"/>
        </w:rPr>
        <w:t>“</w:t>
      </w:r>
      <w:r>
        <w:rPr>
          <w:rFonts w:ascii="Times New Roman" w:hAnsi="Times New Roman" w:cs="Times New Roman"/>
        </w:rPr>
        <w:t>袋里无钱，心头多恨”、“于世无补”、自卑颓唐的“零余者”形象较多出现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庐隐笔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张爱玲笔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艾芜笔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郁达夫笔下</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穆旦诗中的“我”，其特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极度夸饰、激情澎湃的“大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是浪漫多情的“本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分裂残缺、矛盾痛苦的“自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是感伤自怨的“小我”</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夏衍创作的讲述科学家俞实夫在抗战现实面前终于由不问政治到投身抗战洪流的故事的剧本是</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西斯细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上海屋檐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年间》</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以“平和冲淡”风格的美文小品见称于世的作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冰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许地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朱自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周作人</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从文体形态看，沈从文的《八骏图》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写实故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讽刺小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浪漫传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童话小说</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艾青抗战初期的重要诗作主要收在诗集</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堰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北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旷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他死在第二次》</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三十年代初“民族主义文学”的实质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左倾激进主义文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自由主义文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封建主义和法西斯主义混合的文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浪漫主义文学</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融古今中外的优长于一身，将小说推向大俗大雅的境界的作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张恨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张爱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萧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吴组缃</w:t>
      </w:r>
    </w:p>
    <w:p>
      <w:pPr>
        <w:pStyle w:val="Style15"/>
        <w:ind w:left="424" w:hanging="424"/>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以下作品中，民族新歌剧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白毛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漳河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王九诉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刘胡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王秀鸾》</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有关“冰心体”小诗，以下说法正确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冰心独创的一种诗歌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诗形短小，一般一至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多用以抒发“爱的哲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说理直露，诗意丰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表达即时感兴</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鲁迅收入《故事新编》中的小说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铸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采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起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出关》</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风波》</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以下作品中，日记体小说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梦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呼兰河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腐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月牙儿》</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第四病室》</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对曹禺的戏剧创作有很大影响的外国剧作家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莎士比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奥尼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契诃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霍夫曼</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易卜生</w:t>
      </w:r>
    </w:p>
    <w:p>
      <w:pPr>
        <w:pStyle w:val="Style15"/>
        <w:rPr>
          <w:rFonts w:ascii="Times New Roman" w:hAnsi="Times New Roman" w:cs="Times New Roman"/>
          <w:b/>
          <w:b/>
          <w:bCs/>
        </w:rPr>
      </w:pPr>
      <w:r>
        <w:rPr>
          <w:rFonts w:ascii="Times New Roman" w:hAnsi="Times New Roman" w:cs="Times New Roman"/>
          <w:b/>
          <w:bCs/>
        </w:rPr>
        <w:t>三、名词解释（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p>
    <w:p>
      <w:pPr>
        <w:pStyle w:val="Style15"/>
        <w:rPr/>
      </w:pPr>
      <w:r>
        <w:rPr>
          <w:rFonts w:cs="Times New Roman" w:ascii="Times New Roman" w:hAnsi="Times New Roman"/>
        </w:rPr>
        <w:t>1.</w:t>
      </w:r>
      <w:r>
        <w:rPr>
          <w:rFonts w:cs="宋体;SimSun"/>
        </w:rPr>
        <w:t>“</w:t>
      </w:r>
      <w:r>
        <w:rPr>
          <w:rFonts w:ascii="Times New Roman" w:hAnsi="Times New Roman" w:cs="Times New Roman"/>
        </w:rPr>
        <w:t>好一记鞭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晚清文学改良运动</w:t>
      </w:r>
    </w:p>
    <w:p>
      <w:pPr>
        <w:pStyle w:val="Style15"/>
        <w:rPr>
          <w:rFonts w:ascii="Times New Roman" w:hAnsi="Times New Roman" w:cs="Times New Roman"/>
          <w:b/>
          <w:b/>
          <w:bCs/>
        </w:rPr>
      </w:pPr>
      <w:r>
        <w:rPr>
          <w:rFonts w:ascii="Times New Roman" w:hAnsi="Times New Roman" w:cs="Times New Roman"/>
          <w:b/>
          <w:bCs/>
        </w:rPr>
        <w:t>四、简答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析郁达夫在中国新文学史上的地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评赵树理小说中对“小字辈”人物的塑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析沈从文散文创作的“本土性”特点。</w:t>
      </w:r>
    </w:p>
    <w:p>
      <w:pPr>
        <w:pStyle w:val="Style15"/>
        <w:rPr>
          <w:rFonts w:ascii="Times New Roman" w:hAnsi="Times New Roman" w:cs="Times New Roman"/>
          <w:b/>
          <w:b/>
          <w:bCs/>
        </w:rPr>
      </w:pPr>
      <w:r>
        <w:rPr>
          <w:rFonts w:ascii="Times New Roman" w:hAnsi="Times New Roman" w:cs="Times New Roman"/>
          <w:b/>
          <w:bCs/>
        </w:rPr>
        <w:t>五、论述题（每小题</w:t>
      </w:r>
      <w:r>
        <w:rPr>
          <w:rFonts w:cs="Times New Roman" w:ascii="Times New Roman" w:hAnsi="Times New Roman"/>
          <w:b/>
          <w:bCs/>
        </w:rPr>
        <w:t>14</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艾青诗作的独特思想内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析鲁迅杂文的艺术特色。</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537#  </w:t>
    </w:r>
    <w:r>
      <w:rPr>
        <w:kern w:val="0"/>
        <w:szCs w:val="21"/>
      </w:rPr>
      <w:t>中国现代文学史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38:00Z</dcterms:created>
  <dc:creator>fhd</dc:creator>
  <dc:description/>
  <dc:language>en-US</dc:language>
  <cp:lastModifiedBy>fhd</cp:lastModifiedBy>
  <dcterms:modified xsi:type="dcterms:W3CDTF">2003-09-26T09:39:00Z</dcterms:modified>
  <cp:revision>5</cp:revision>
  <dc:subject/>
  <dc:title>浙江省2003年7月高等教育自学考试</dc:title>
</cp:coreProperties>
</file>