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现代文学史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537</w:t>
      </w:r>
    </w:p>
    <w:p>
      <w:pPr>
        <w:pStyle w:val="Style15"/>
        <w:spacing w:lineRule="atLeast" w:line="37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7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倡导文学革命的第一篇理论文章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文学革命论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文学改良刍议》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建设的文学革命论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历史的文学观念论》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创造社在文艺思想上倾向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然主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现实主义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浪漫主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现代主义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莽原社和未名社成立于</w:t>
      </w:r>
      <w:r>
        <w:rPr>
          <w:rFonts w:cs="Times New Roman" w:ascii="Times New Roman" w:hAnsi="Times New Roman"/>
        </w:rPr>
        <w:t>1925</w:t>
      </w:r>
      <w:r>
        <w:rPr>
          <w:rFonts w:ascii="Times New Roman" w:hAnsi="Times New Roman" w:cs="Times New Roman"/>
        </w:rPr>
        <w:t>年，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都是鲁迅发起和领导的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未名社不是鲁迅发起的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莽原社不是鲁迅发起的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都是高长虹发起和领导的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京派”的基本特征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注人生，积极参与现实政治斗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远离人生，远离政治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远离现实人生，强调艺术的独立品格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关注人生，但和政治斗争保持距离，高蹈于现实功利之上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不同于《呐喊》，鲁迅小说集《彷徨》中“不幸的人们”，主要是指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农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知识分子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知识分子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农村劳动妇女和新知识分子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鲁迅散文诗集《野草》的思想特色主要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抒写内心，解剖心灵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针砭现实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抒情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赞美自然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漂流三部曲”的作者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蒋光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巴金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茅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郭沫若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五四”以来最早的小说流派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问题小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乡土文学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传性小说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反封建小说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哪部作品被认为是现代中国报告文学的滥觞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包身工》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一九三六年春在太原》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饿乡记程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中国之一日》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散文集《绿天》是下列哪位作家的代表作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苏雪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冰心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张爱玲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凌淑华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新文学史上最早和最有成就的“教育小说家”是指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钱钟书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鲁迅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冰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叶绍钧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废名”是下列哪位作家的笔名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以仁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冯文炳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芦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许杰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冯至的《十四行集》较多地受到了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叶芝的影响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歌德的影响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里尔克的影响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莎士比亚的影响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哪位作家自称乡下人，说“我实在是个乡下人”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许钦文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周作人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台静农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沈从文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《边城》里的老船夫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家长制”的化身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守落后势力的化身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善”的化身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被压迫阶级的化身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曹禺剧作中唯一以农村生活为题材的作品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原野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桥》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艳阳天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黑字二十八》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曹禺《北京人》中的棺材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象征资产阶级的灭亡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象征封建阶级的灭亡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是简单的道具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形成戏剧的恐怖氛围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京派作家主要的精神气质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隐逸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战斗性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浪漫精神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感伤气质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独具民族文化情结的现代派小说家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施蛰存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穆时英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刘呐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无名氏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成就和影响都最大的一位“中国诗歌会”诗人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杨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蒲风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柳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任钧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自称“我是一个乡下人，我爱乡间，并爱住在乡间的人们”的散文家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缪崇群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丰子恺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李广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丽尼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鲁迅以“这诗属于别一世界”来赞赏的诗人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冯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郭沫若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殷夫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胡风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贞贞这一人物形象出自于丁玲的小说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夜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在医院中》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太阳照在桑干河上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我在霞村的时候》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被卞之琳称为“抗战以来所出版的最好的一部长篇小说”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淘金记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困兽记》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鬼土日记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围城》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力倡小品文，认为它“以自我为中心，以闲适为格调”的作家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周作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林语堂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梁实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丰子恺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叶紫的中篇小说《星》的故事背景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湖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湖北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江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贵州</w:t>
      </w:r>
    </w:p>
    <w:p>
      <w:pPr>
        <w:pStyle w:val="Style15"/>
        <w:spacing w:lineRule="atLeast" w:line="370"/>
        <w:ind w:left="210" w:hanging="210"/>
        <w:rPr/>
      </w:pPr>
      <w:r>
        <w:rPr>
          <w:rFonts w:cs="Times New Roman" w:ascii="Times New Roman" w:hAnsi="Times New Roman"/>
        </w:rPr>
        <w:t>2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中国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我的在没有灯光的晚上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所写的无力的诗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能给你些许的温暖么？”出自艾青的诗作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巴黎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旷野》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北方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雪落在中国的土地上》</w:t>
      </w:r>
    </w:p>
    <w:p>
      <w:pPr>
        <w:pStyle w:val="Style15"/>
        <w:spacing w:lineRule="atLeast" w:line="37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技巧圆熟，布局严谨匀称，既有深湛的欧洲戏剧艺术的造诣，又能继承祖国戏剧艺术的精华，指的是剧作家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陈白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田汉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李健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曹禺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白流苏出自张爱玲的小说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沉香屑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倾城之恋》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金锁记》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封锁》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下列属于阮章竟《漳河水》的一组人物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荷荷、苓苓、紫金英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荷荷、苓苓、秀秀</w:t>
      </w:r>
    </w:p>
    <w:p>
      <w:pPr>
        <w:pStyle w:val="Style15"/>
        <w:spacing w:lineRule="atLeast" w:line="37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香香、苓苓、紫英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荷荷、香香、紫英</w:t>
      </w:r>
    </w:p>
    <w:p>
      <w:pPr>
        <w:pStyle w:val="Style15"/>
        <w:spacing w:lineRule="atLeast" w:line="37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7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晚清时期，唯心派思想家和文学家在文学界掀起的文学改良运动主要包括</w:t>
      </w:r>
    </w:p>
    <w:p>
      <w:pPr>
        <w:pStyle w:val="Style15"/>
        <w:spacing w:lineRule="atLeast" w:line="37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诗界革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说界革命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界革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白话文运动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文学革命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1942</w:t>
      </w:r>
      <w:r>
        <w:rPr>
          <w:rFonts w:ascii="Times New Roman" w:hAnsi="Times New Roman" w:cs="Times New Roman"/>
        </w:rPr>
        <w:t>年以前的解放区先后建立的文艺界统一战线组织和文艺团体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边区文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新诗歌会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国诗歌会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左联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下列属于文学研究会发起人的作家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周作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沈雁冰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王统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朱自清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许地山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郁达夫的具有明显写实风格的小说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春风沉醉的晚上》、《出奔》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南迁》、《还乡记》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一个人在途上》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薄奠》、《出奔》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青烟》、《南迁》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路翎的长篇小说《财主底儿女们》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力图反映出“一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二八”以后的十年间中国社会生活的面貌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全书分上下两部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要揭示了人物“精神奴役的创伤”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被誉为五四以来中国知识分子感情和意志的百科全书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奠定了他“七月派”小说重镇的地位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三大主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九叶诗派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论阿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简析巴金小说创作风格的演变。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析曹禺《北京人》的艺术特色。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试论艾青诗作的独特风格及在中国新诗发展史上的地位。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试论毛泽东《在延安文艺座谈会上的讲话》的主要内容与意义。</w:t>
      </w:r>
    </w:p>
    <w:p>
      <w:pPr>
        <w:pStyle w:val="Style15"/>
        <w:spacing w:lineRule="atLeast" w:line="3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71" w:right="1871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</w:t>
    </w:r>
    <w:r>
      <w:rPr>
        <w:kern w:val="0"/>
        <w:sz w:val="21"/>
        <w:szCs w:val="21"/>
      </w:rPr>
      <w:t>0537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>中国现代文学史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22:00Z</dcterms:created>
  <dc:creator>hfgs</dc:creator>
  <dc:description/>
  <dc:language>en-US</dc:language>
  <cp:lastModifiedBy>fhd</cp:lastModifiedBy>
  <dcterms:modified xsi:type="dcterms:W3CDTF">2005-06-28T10:34:00Z</dcterms:modified>
  <cp:revision>9</cp:revision>
  <dc:subject/>
  <dc:title>全国2003年10月高等教育自学考试</dc:title>
</cp:coreProperties>
</file>