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“五四”文学革命初期，反对新文化运动与文学革命的复古主义思潮的代表人物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林纾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梁启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章士钊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严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提出“文学革命，只是要替中国创造一种国语的文学”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胡适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钱玄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刘半农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陈独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高长虹等人组织的新文学社团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莽原社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沉钟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未名社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狂飙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田汉《名优之死》的创作特色体现了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浪漫主义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古典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象征主义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现实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在革命文学论争中，指出“一切文艺固是宣传，而一切宣传却并非全是文艺”，所以革命文学“当先求内容的充实和技巧的上达”，表达上述重要观点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郭沫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钱杏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茅盾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鲁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太阳社是一个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民族主义文学团体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革命文学团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自由主义文学团体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大众化文学团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提出“伟大的文学乃是基于固定的普遍的人性”，“文学是没有阶级性的”这一文学观点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周作人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沈从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徐志摩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梁实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文学的民族形式的论争发生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左联时期的国统区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解放战争时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抗战中期的国统区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抗战后期的解放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中国现代文学史上最早的象征主义诗人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李金发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戴望舒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冯乃超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穆木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赵太爷这个人物形象出自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祝福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故乡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狂人日记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阿</w:t>
      </w:r>
      <w:r>
        <w:rPr>
          <w:b w:val="false"/>
          <w:bCs w:val="false"/>
        </w:rPr>
        <w:t>Q</w:t>
      </w:r>
      <w:r>
        <w:rPr>
          <w:b w:val="false"/>
          <w:bCs w:val="false"/>
        </w:rPr>
        <w:t>正传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在《新青年》发表新诗的作者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周作人、俞平伯、汪敬熙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胡适、刘半农、陈衡哲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胡适、刘半农、沈尹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胡适、杨振声、康白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以写作爱情诗为特色的“湖畔诗社”成员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冯雪峰、潘漠华、胡适、应修人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汪静之、冯雪峰、潘漠华、应修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应修人、刘大白、冯雪峰、潘漠华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应修人、刘大白、汪静之、潘漠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郭沫若的诗集《瓶》是一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爱情诗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革命诗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哲理诗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爱国诗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叶绍钧的《稻草人》属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讽刺小说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问题小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寓言小说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童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郭沫若的《屈原》写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五四时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年代初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抗战时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解放战争时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许地山写的小说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春桃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山雨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斯人独憔悴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潘先生在难中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在《蚀》三部曲中，表现出“革命前夕的亢昂兴奋和革命既到面前时的幻灭”心态的人物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静女士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孙舞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章秋柳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梅女士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长篇小说《虹》后半部艺术上主要的不足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情绪化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自然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情节线索不够统一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概念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下列均属于老舍的作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电》、《猫城记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断魂枪》、《二马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二马》、《第四病室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火》、《离婚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下列均属于巴金的作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雪》、《砂丁》、《文博士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憩园》、《新时代的旧悲剧》、《砂丁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爱情三部曲》、《新生》、《憩园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第四病室》、《旅途随笔》、《倪焕之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自称为“乡下人”的沈从文，其小说主题的最准确的概括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表现了都市文明世界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表现了湘西人性世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表现了宗法制农村世界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表现了湘西人性世界与都市文明世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《北京人》剧本的作者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老舍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曹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田汉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洪深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蒋光慈的长篇小说《田野的风》取材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北方土地革命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田园牧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南方农民运动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解放区土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张爱玲笔下带着黄金枷锁、人性被严重扭曲的人物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白流苏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曹七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长白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葛薇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《暴风骤雨》的作者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丁玲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周立波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孙犁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赵树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被称为“泥土诗人”的作家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田间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臧克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艾青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李季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长篇叙事诗《射虎者及其家族》的作者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田间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艾青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力扬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光未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0</wp:posOffset>
            </wp:positionH>
            <wp:positionV relativeFrom="paragraph">
              <wp:posOffset>115570</wp:posOffset>
            </wp:positionV>
            <wp:extent cx="146050" cy="133350"/>
            <wp:effectExtent l="0" t="0" r="0" b="0"/>
            <wp:wrapNone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．下列属于徐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的小说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北极风情画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鬼恋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塔里的女人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结婚十年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采用梦幻的形式反映现实的剧作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岁寒图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心防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升官图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法西斯细菌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下列属于秧歌剧的作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刘胡兰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王秀鸾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兄妹开荒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赤叶河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鲁迅杂文的主要艺术特色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形象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抒情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讽刺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闲适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文字简练隽永、机智幽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下列各组中作者都曾写作“问题小说”的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叶绍钧、胡适、鲁迅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冰心、叶绍钧、王统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冰心、庐隐、张资平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许地山、王统照、冰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冰心、王统照、郁达夫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下列属于沈从文小说《边城》的人物形象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天保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夭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达士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傩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翠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下列属于社会剖析派的作家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茅盾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萧军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沙汀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吴组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施蛰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下列能够用来描述《小二黑结婚》中三仙姑性格的词语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贪图享受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好逸恶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招蜂惹蝶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逆来顺受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装神弄鬼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“雨巷诗人”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</w:t>
      </w:r>
      <w:r>
        <w:rPr>
          <w:sz w:val="20"/>
        </w:rPr>
        <w:t>《包身工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《狂人日记》的思想内涵及在文学史上的地位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朱自清早期散文的创作特色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闻一多“三美”诗论的主要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联系上世纪</w:t>
      </w:r>
      <w:r>
        <w:rPr/>
        <w:t>30</w:t>
      </w:r>
      <w:r>
        <w:rPr/>
        <w:t>年代早期中国的社会背景，结合作品，论析茅盾长篇小说《子夜》的思想意义。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“</w:t>
      </w:r>
      <w:r>
        <w:rPr>
          <w:rFonts w:eastAsia="楷体_GB2312"/>
        </w:rPr>
        <w:t>想要逼死我，瞎了你眼窝！</w:t>
      </w:r>
      <w:r>
        <w:rPr>
          <w:rFonts w:eastAsia="楷体_GB2312"/>
        </w:rPr>
        <w:t>/</w:t>
      </w:r>
      <w:r>
        <w:rPr>
          <w:rFonts w:eastAsia="楷体_GB2312"/>
        </w:rPr>
        <w:t>掏不干的水，扑不灭的火！</w:t>
      </w:r>
      <w:r>
        <w:rPr>
          <w:rFonts w:eastAsia="楷体_GB2312"/>
        </w:rPr>
        <w:t>/</w:t>
      </w:r>
      <w:r>
        <w:rPr>
          <w:rFonts w:eastAsia="楷体_GB2312"/>
        </w:rPr>
        <w:t>我不死，我要活！</w:t>
      </w:r>
      <w:r>
        <w:rPr>
          <w:rFonts w:eastAsia="楷体_GB2312"/>
        </w:rPr>
        <w:t>/</w:t>
      </w:r>
      <w:r>
        <w:rPr>
          <w:rFonts w:eastAsia="楷体_GB2312"/>
        </w:rPr>
        <w:t>我要报仇，我要活！</w:t>
      </w:r>
      <w:r>
        <w:rPr/>
        <w:t>”这是新歌剧《白毛女》中的一段唱词。用这段唱词并结合故事情节，分析《白毛女》中喜儿的反抗性格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7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中国现代文学史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5:00Z</dcterms:created>
  <dc:creator>hsh</dc:creator>
  <dc:description/>
  <dc:language>en-US</dc:language>
  <cp:lastModifiedBy>Lenovo User</cp:lastModifiedBy>
  <dcterms:modified xsi:type="dcterms:W3CDTF">2010-04-10T08:25:00Z</dcterms:modified>
  <cp:revision>6</cp:revision>
  <dc:subject/>
  <dc:title>浙江自考</dc:title>
</cp:coreProperties>
</file>