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中国现代文学史试题</w:t>
      </w:r>
    </w:p>
    <w:p>
      <w:pPr>
        <w:pStyle w:val="Heading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5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陈独秀“要拥护德先生，又要拥护赛先生，便不得不反对国粹和旧文学”的主张出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我之文学改良观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本志罪案之答辩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文学改良刍议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文学革命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《甲寅》周刊的创办者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林纾</w:t>
      </w: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梅光迪</w:t>
      </w: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章士钊</w:t>
      </w: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吴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1931~1933</w:t>
      </w:r>
      <w:r>
        <w:rPr>
          <w:rFonts w:ascii="Times New Roman" w:hAnsi="Times New Roman"/>
          <w:sz w:val="21"/>
          <w:szCs w:val="21"/>
        </w:rPr>
        <w:t>年，左联和“自由人”、“第三种人”展开思想论争，其中“第三种人”指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苏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胡秋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梁实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林语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《彷徨》收入鲁迅写于</w:t>
      </w:r>
      <w:r>
        <w:rPr>
          <w:rFonts w:ascii="Times New Roman" w:hAnsi="Times New Roman"/>
          <w:sz w:val="21"/>
          <w:szCs w:val="21"/>
        </w:rPr>
        <w:t>1924~1925</w:t>
      </w:r>
      <w:r>
        <w:rPr>
          <w:rFonts w:ascii="Times New Roman" w:hAnsi="Times New Roman"/>
          <w:sz w:val="21"/>
          <w:szCs w:val="21"/>
        </w:rPr>
        <w:t>年间的小说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4</w:t>
      </w:r>
      <w:r>
        <w:rPr>
          <w:rFonts w:ascii="Times New Roman" w:hAnsi="Times New Roman"/>
          <w:sz w:val="21"/>
          <w:szCs w:val="21"/>
        </w:rPr>
        <w:t>篇</w:t>
      </w:r>
      <w:r>
        <w:rPr>
          <w:rFonts w:ascii="Times New Roman" w:hAnsi="Times New Roman"/>
          <w:sz w:val="21"/>
          <w:szCs w:val="21"/>
        </w:rPr>
        <w:tab/>
        <w:t>B.11</w:t>
      </w:r>
      <w:r>
        <w:rPr>
          <w:rFonts w:ascii="Times New Roman" w:hAnsi="Times New Roman"/>
          <w:sz w:val="21"/>
          <w:szCs w:val="21"/>
        </w:rPr>
        <w:t>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8</w:t>
      </w:r>
      <w:r>
        <w:rPr>
          <w:rFonts w:ascii="Times New Roman" w:hAnsi="Times New Roman"/>
          <w:sz w:val="21"/>
          <w:szCs w:val="21"/>
        </w:rPr>
        <w:t>篇</w:t>
      </w:r>
      <w:r>
        <w:rPr>
          <w:rFonts w:ascii="Times New Roman" w:hAnsi="Times New Roman"/>
          <w:sz w:val="21"/>
          <w:szCs w:val="21"/>
        </w:rPr>
        <w:tab/>
        <w:t>D.12</w:t>
      </w:r>
      <w:r>
        <w:rPr>
          <w:rFonts w:ascii="Times New Roman" w:hAnsi="Times New Roman"/>
          <w:sz w:val="21"/>
          <w:szCs w:val="21"/>
        </w:rPr>
        <w:t>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鲁迅揭露中国几千年的历史是“暂时做稳了奴隶的时代”和“想做奴隶而不得的时代”的循环的作品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灯下漫笔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论睁了眼睛看》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忽然想到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春末闲谈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《朝花夕拾》曾经陆续发表于《莽原》，总题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朝花夕拾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画梦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旧事重提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切梦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《女神》出版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919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ab/>
        <w:t>B.1922</w:t>
      </w:r>
      <w:r>
        <w:rPr>
          <w:rFonts w:ascii="Times New Roman" w:hAnsi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1923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ab/>
        <w:t>D.1921</w:t>
      </w:r>
      <w:r>
        <w:rPr>
          <w:rFonts w:ascii="Times New Roman" w:hAnsi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新文学史上第一个专门性的散文（杂文）刊物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美文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现代评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论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语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被阿英称为“现代小品文的最初成册的书”的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野草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空山灵雨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雨天的书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背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中国现代文学史上第一部短篇小说集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沉沦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呐喊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超人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海滨故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三姑娘这个动人的少女形象出自废名的小说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竹林的故事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菱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桃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朱自清认为“建立了中国十四行的基础”的诗人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冯至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李金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冯雪峰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殷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茅盾作品《虹》的主人公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静女士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梅女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章秋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赵惠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老舍早期三部长篇小说中的翘楚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老张的哲学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赵子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二马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离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《四世同堂》分三部，第一部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惶惑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饥荒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偷生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黄色风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“</w:t>
      </w:r>
      <w:r>
        <w:rPr>
          <w:rFonts w:ascii="Times New Roman" w:hAnsi="Times New Roman"/>
          <w:sz w:val="21"/>
          <w:szCs w:val="21"/>
        </w:rPr>
        <w:t>野猫子”这一形象出自艾芜小说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荒地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山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山峡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丰饶的原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巴金第一部带有自传色彩的中篇小说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家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新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雾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灭亡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《寒夜》体现了巴金的美学理想，即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无政府主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人道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塑造小人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无技巧的艺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沈从文讽刺知识分子的代表作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柏子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月下小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长河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八骏图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曹禺的《原野》是一部多幕剧，全剧共有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三幕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四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五幕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六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1936</w:t>
      </w:r>
      <w:r>
        <w:rPr>
          <w:rFonts w:ascii="Times New Roman" w:hAnsi="Times New Roman"/>
          <w:sz w:val="21"/>
          <w:szCs w:val="21"/>
        </w:rPr>
        <w:t>年卞之琳与李广田、何其芳合出的诗集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三秋草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汉园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泥淖集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数行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散文名篇《囚绿记》的作者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丰子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丽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陆蠡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臧克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出自丁玲小说的人物形象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莎菲、梦珂、丽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露沙、梦珂、瑞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莎菲、梦珂、瑞贞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莎菲、尚洁、丽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张天翼发表在鲁迅主编的《奔流》上的第一篇新小说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三天半的梦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华威先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包氏父子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谭九先生的工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纱厂女工刘金妹这一女性形象出自田汉的话剧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咖啡店之夜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丽人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名优之死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回春之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叶紫中篇小说《星》的大背景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广东农民运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大革命前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湖南农民运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江西农民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《财主底儿女们》的出版当时被胡风称作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中国新文学的重要收获</w:t>
      </w:r>
      <w:r>
        <w:rPr>
          <w:rFonts w:ascii="Times New Roman" w:hAnsi="Times New Roman"/>
          <w:sz w:val="21"/>
          <w:szCs w:val="21"/>
        </w:rPr>
        <w:tab/>
        <w:t>B.40</w:t>
      </w:r>
      <w:r>
        <w:rPr>
          <w:rFonts w:ascii="Times New Roman" w:hAnsi="Times New Roman"/>
          <w:sz w:val="21"/>
          <w:szCs w:val="21"/>
        </w:rPr>
        <w:t>年代小说的扛鼎之作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路翎小说创作的突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中国新文学史上的一个重大的事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无名氏的现代主义巨构《无名书稿》共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5</w:t>
      </w:r>
      <w:r>
        <w:rPr>
          <w:rFonts w:ascii="Times New Roman" w:hAnsi="Times New Roman"/>
          <w:sz w:val="21"/>
          <w:szCs w:val="21"/>
        </w:rPr>
        <w:t>卷</w:t>
      </w:r>
      <w:r>
        <w:rPr>
          <w:rFonts w:ascii="Times New Roman" w:hAnsi="Times New Roman"/>
          <w:sz w:val="21"/>
          <w:szCs w:val="21"/>
        </w:rPr>
        <w:tab/>
        <w:t>B.6</w:t>
      </w:r>
      <w:r>
        <w:rPr>
          <w:rFonts w:ascii="Times New Roman" w:hAnsi="Times New Roman"/>
          <w:sz w:val="21"/>
          <w:szCs w:val="21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7</w:t>
      </w:r>
      <w:r>
        <w:rPr>
          <w:rFonts w:ascii="Times New Roman" w:hAnsi="Times New Roman"/>
          <w:sz w:val="21"/>
          <w:szCs w:val="21"/>
        </w:rPr>
        <w:t>卷</w:t>
      </w:r>
      <w:r>
        <w:rPr>
          <w:rFonts w:ascii="Times New Roman" w:hAnsi="Times New Roman"/>
          <w:sz w:val="21"/>
          <w:szCs w:val="21"/>
        </w:rPr>
        <w:tab/>
        <w:t>D.8</w:t>
      </w:r>
      <w:r>
        <w:rPr>
          <w:rFonts w:ascii="Times New Roman" w:hAnsi="Times New Roman"/>
          <w:sz w:val="21"/>
          <w:szCs w:val="21"/>
        </w:rPr>
        <w:t>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周立波《暴风骤雨》第二部的主人公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赵玉林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郭全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老孙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萧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运用陕北民歌信天游形式的诗歌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王贵与李香香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漳河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白毛女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刘胡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1923</w:t>
      </w:r>
      <w:r>
        <w:rPr>
          <w:rFonts w:ascii="Times New Roman" w:hAnsi="Times New Roman"/>
          <w:sz w:val="21"/>
          <w:szCs w:val="21"/>
        </w:rPr>
        <w:t>年成立的新月社，主要成员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徐志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陈西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胡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闻一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沈尹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战国策派林同济提倡的反理性创作的母题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恐怖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疯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狂欢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虔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属于东北作家群作家创作的作品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科尔沁旗草原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边陲线上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没有祖国的孩子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松花江上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《田野的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抗战初期朗诵诗运动的代表作品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我们的祭礼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风雪夜归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屈原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黄河大合唱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《打鬼子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1942</w:t>
      </w:r>
      <w:r>
        <w:rPr>
          <w:rFonts w:ascii="Times New Roman" w:hAnsi="Times New Roman"/>
          <w:sz w:val="21"/>
          <w:szCs w:val="21"/>
        </w:rPr>
        <w:t>年以后，解放区章回体形式的小说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高干大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种谷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原动力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吕梁英雄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《新儿女英雄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《在延安文艺座谈会上的讲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九叶诗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简述中篇小说《二月》中的萧涧秋形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9.</w:t>
      </w:r>
      <w:r>
        <w:rPr>
          <w:rFonts w:ascii="Times New Roman" w:hAnsi="Times New Roman"/>
          <w:sz w:val="21"/>
          <w:szCs w:val="21"/>
        </w:rPr>
        <w:t>简述散文诗集《野草》的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0.</w:t>
      </w:r>
      <w:r>
        <w:rPr>
          <w:rFonts w:ascii="Times New Roman" w:hAnsi="Times New Roman"/>
          <w:sz w:val="21"/>
          <w:szCs w:val="21"/>
        </w:rPr>
        <w:t>简述田间的抒情长诗《给战斗者》的思想内容和艺术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1.</w:t>
      </w:r>
      <w:r>
        <w:rPr>
          <w:rFonts w:ascii="Times New Roman" w:hAnsi="Times New Roman"/>
          <w:sz w:val="21"/>
          <w:szCs w:val="21"/>
        </w:rPr>
        <w:t>分析评价茅盾《蚀》三部曲对大革命时期小资产阶级知识分子各类精神面貌的反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2.</w:t>
      </w:r>
      <w:r>
        <w:rPr>
          <w:rFonts w:ascii="Times New Roman" w:hAnsi="Times New Roman"/>
          <w:sz w:val="21"/>
          <w:szCs w:val="21"/>
        </w:rPr>
        <w:t>分析孙犁小说的独特风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1193157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537# </w:t>
        </w:r>
        <w:r>
          <w:rPr>
            <w:rFonts w:ascii="Times New Roman" w:hAnsi="Times New Roman"/>
            <w:sz w:val="21"/>
            <w:szCs w:val="21"/>
          </w:rPr>
          <w:t xml:space="preserve">中国现代文学史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97</Words>
  <Characters>2268</Characters>
  <CharactersWithSpaces>266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15:00Z</dcterms:created>
  <dc:creator>Lenovo User</dc:creator>
  <dc:description/>
  <dc:language>en-US</dc:language>
  <cp:lastModifiedBy>Lenovo User</cp:lastModifiedBy>
  <dcterms:modified xsi:type="dcterms:W3CDTF">2011-07-0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