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Heading1"/>
        <w:ind w:left="560" w:hanging="0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中国现代文学史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053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每小题选出答案后，用</w:t>
      </w:r>
      <w:r>
        <w:rPr>
          <w:rFonts w:cs="宋体;SimSun"/>
          <w:sz w:val="21"/>
          <w:szCs w:val="21"/>
        </w:rPr>
        <w:t>2B</w:t>
      </w:r>
      <w:r>
        <w:rPr>
          <w:rFonts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叶绍钧小说《潘先生在难中》反映的时代背景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北伐战争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五四时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军阀混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辛亥革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周作人《雨天的书》的体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小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报告文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诗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散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冯至参加过的文学社团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弥洒社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莽原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未名社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沉钟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发生在左翼作家阵营内部的论争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关于“文学基于普遍人性”的论争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关于“文艺自由”的论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关于“大众语”的论争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关于“两个口号”的论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沈从文小说《边城》中的女主人公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萧 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翠 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  <w:lang w:val="en-GB"/>
        </w:rPr>
        <w:t>夭 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三 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．老舍通过比较中英两个民族文化心理来批判中国国民性的小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老张的哲学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二马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赵子曰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离婚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三十年代现代派诗歌的代表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李金发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戴望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艾青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穆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下列一组以写作杂文见长的左翼青年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徐懋庸、唐驶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沙汀、艾芜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张天翼、穆木天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何其芳、李广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诗人臧克家三十年代创作的主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唯美派诗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政治抒情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象征派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乡土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延安文艺座谈会召开的时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939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ab/>
        <w:t>B.1941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94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ab/>
        <w:t>D.1943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．水生嫂这个人物出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光荣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麦收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荷花淀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芦花荡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．陈白尘以荒诞形式和喜剧手法描写“一个凄风苦雨之夜”两个强盗的故事的剧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结婚进行曲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升官图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天官赐福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乌鸦与麻雀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．长诗《王贵与李香香》的作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李季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阮章竞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田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张志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．以林道静的生活轨迹为主线，探索民主革命时期青年知识分子道路问题的长篇小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苦菜花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青春之歌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野火春风斗古城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小城春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</w:t>
      </w:r>
      <w:r>
        <w:rPr>
          <w:rFonts w:cs="宋体;SimSun"/>
          <w:sz w:val="21"/>
          <w:szCs w:val="21"/>
        </w:rPr>
        <w:t>．运用“文革”时期推向极致的斗争哲学去图解五十年代的农村生活，充分表现“文革”文学的斗争主题的代表性作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黎汝清《万山红遍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浩然《金光大道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克非《春潮急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李云德《沸腾的群山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台湾杰出的乡土文学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陈映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白先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余光中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聂华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</w:t>
      </w:r>
      <w:r>
        <w:rPr>
          <w:rFonts w:cs="宋体;SimSun"/>
          <w:sz w:val="21"/>
          <w:szCs w:val="21"/>
        </w:rPr>
        <w:t>．下列属于“他们诗群”的诗人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韩东、于坚、丁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万夏、胡冬、李亚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海子、西川、骆一禾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周伦佑、杨黎、何小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．张炜《古船》中的故事主要发生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商州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洼狸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香椿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小鲍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．讲述抗战时期“我”爷爷和“我”奶奶故事的小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丰乳肥臀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红高粱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檀香刑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透明的红萝卜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倪吾诚这个一事无成的知识分子典型出自王蒙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活动变人形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布礼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蝴蝶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春之声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多项选择题（本大题共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五个备选项中至少有两个是符合题目要求的，请将其选出并将“答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</w:t>
      </w:r>
      <w:r>
        <w:rPr>
          <w:rFonts w:cs="宋体;SimSun"/>
          <w:sz w:val="21"/>
          <w:szCs w:val="21"/>
        </w:rPr>
        <w:t>．茅盾小说《蚀》三部曲中的女性形象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静女士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梅女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章秋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方罗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张曼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</w:t>
      </w:r>
      <w:r>
        <w:rPr>
          <w:rFonts w:cs="宋体;SimSun"/>
          <w:sz w:val="21"/>
          <w:szCs w:val="21"/>
        </w:rPr>
        <w:t>．以下属于张爱玲的作品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结婚十年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倾城之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金锁记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连环套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《十八春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以下关于张恨水的正确判断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张恨水的小说受到鸳鸯蝴蝶派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张恨水是长篇小说《风萧萧》的作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张恨水创作有社会讽喻小说《八十一梦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张恨水是社会言情小说的集大成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张恨水的《啼笑因缘》是一部历史题材小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</w:t>
      </w:r>
      <w:r>
        <w:rPr>
          <w:rFonts w:cs="宋体;SimSun"/>
          <w:sz w:val="21"/>
          <w:szCs w:val="21"/>
        </w:rPr>
        <w:t>．以下属于夏衍的剧作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《上海屋檐下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芳草天涯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结婚进行曲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幸福狂想曲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《征婚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．五十年代，文艺领域开展了一系列思想批判运动。其中规模较大的有三次，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关于电影《武训传》的讨论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对《红楼梦》研究的批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对胡风文艺思想的斗争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对王实味的批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．批判“黑八论”</w:t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名词解释题（本大题共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湖畔诗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</w:t>
      </w:r>
      <w:r>
        <w:rPr>
          <w:rFonts w:cs="宋体;SimSun"/>
          <w:sz w:val="21"/>
          <w:szCs w:val="21"/>
        </w:rPr>
        <w:t>．东北作家群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</w:t>
      </w:r>
      <w:r>
        <w:rPr>
          <w:rFonts w:cs="宋体;SimSun"/>
          <w:sz w:val="21"/>
          <w:szCs w:val="21"/>
        </w:rPr>
        <w:t>．《白毛女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（本大题共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3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老舍《骆驼祥子》有何北京地域文化特点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．简析《雷雨》中周朴园的性格特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．简述艾青诗歌的主要思想内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．简析柳青《创业史》中梁三老汉的形象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论述题（本大题共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6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论述郁达夫小说从《沉沦》到《薄奠》、《迟桂花》创作风格的变化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</w:t>
      </w:r>
      <w:r>
        <w:rPr>
          <w:rFonts w:cs="宋体;SimSun"/>
          <w:sz w:val="21"/>
          <w:szCs w:val="21"/>
        </w:rPr>
        <w:t>．论述汪曾祺小说的艺术风格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537# </w:t>
    </w:r>
    <w:r>
      <w:rPr>
        <w:rFonts w:cs="宋体;SimSun"/>
        <w:sz w:val="21"/>
        <w:szCs w:val="21"/>
      </w:rPr>
      <w:t xml:space="preserve">中国现代文学史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2:00Z</dcterms:created>
  <dc:creator>Lenovo User</dc:creator>
  <dc:description/>
  <cp:keywords/>
  <dc:language>en-US</dc:language>
  <cp:lastModifiedBy>Lenovo User</cp:lastModifiedBy>
  <cp:lastPrinted>2013-04-12T14:34:00Z</cp:lastPrinted>
  <dcterms:modified xsi:type="dcterms:W3CDTF">2013-04-12T08:39:00Z</dcterms:modified>
  <cp:revision>3</cp:revision>
  <dc:subject/>
  <dc:title/>
</cp:coreProperties>
</file>