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金融理论与实务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50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有一个正确的答案，将正确答案的序号写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货币是用自身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来衡量其他一切商品的价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用价值量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价值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绝对价值量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相对价值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信用最基本的职能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动员和分配闲置资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提高资金使用效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创造信用流通工具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支持规模经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贴息法属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一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准利率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般利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优惠利率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贴现利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实行全面银行业务的国家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加坡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英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国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德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银行同业拆借资金可用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放流动资金贷款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发放固定资产投资贷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调剂头寸短缺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购买短期证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(     )</w:t>
      </w:r>
      <w:r>
        <w:rPr>
          <w:rFonts w:ascii="Times New Roman" w:hAnsi="Times New Roman" w:cs="Times New Roman"/>
        </w:rPr>
        <w:t>是法律上的信托财产所有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委托人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受托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受益人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债权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(     )</w:t>
      </w:r>
      <w:r>
        <w:rPr>
          <w:rFonts w:ascii="Times New Roman" w:hAnsi="Times New Roman" w:cs="Times New Roman"/>
        </w:rPr>
        <w:t>资金信托是最典型的资金信托业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资性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基金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融资性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经营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我国的养老金保险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身保险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非营利保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营利保险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责任保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金融交易的价格通常以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表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益率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利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际价值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均衡价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衍生金融工具的交易都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债券市场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股票市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资本市场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货币市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进行股票投资决策时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更合乎时代的发展趋势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础分析法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技术分析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量化的组合管理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综合分析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采用直接标价法的国家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法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澳大利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凯恩思认为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货币需求与利率水平有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机动机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交易动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防动机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谨慎动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通货紧缩的衡量标志中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更具有代表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批发物价指数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费物价指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民生产总值平减指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市场需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M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r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I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传导过程中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是主要环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货币供应量</w:t>
      </w:r>
      <w:r>
        <w:rPr>
          <w:rFonts w:cs="Times New Roman" w:ascii="Times New Roman" w:hAnsi="Times New Roman"/>
        </w:rPr>
        <w:t>(M)               B.</w:t>
      </w:r>
      <w:r>
        <w:rPr>
          <w:rFonts w:ascii="Times New Roman" w:hAnsi="Times New Roman" w:cs="Times New Roman"/>
        </w:rPr>
        <w:t>总支出</w:t>
      </w:r>
      <w:r>
        <w:rPr>
          <w:rFonts w:cs="Times New Roman" w:ascii="Times New Roman" w:hAnsi="Times New Roman"/>
        </w:rPr>
        <w:t>(E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投资</w:t>
      </w:r>
      <w:r>
        <w:rPr>
          <w:rFonts w:cs="Times New Roman" w:ascii="Times New Roman" w:hAnsi="Times New Roman"/>
        </w:rPr>
        <w:t>(I)                     D.</w:t>
      </w:r>
      <w:r>
        <w:rPr>
          <w:rFonts w:ascii="Times New Roman" w:hAnsi="Times New Roman" w:cs="Times New Roman"/>
        </w:rPr>
        <w:t>利率</w:t>
      </w:r>
      <w:r>
        <w:rPr>
          <w:rFonts w:cs="Times New Roman" w:ascii="Times New Roman" w:hAnsi="Times New Roman"/>
        </w:rPr>
        <w:t>(r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间接融资中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是核心中介机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企业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商业银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证券商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政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中央银行的特点不包括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盈利性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相对独立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政府往来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金融机构往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商业银行有风险的表外业务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代理收付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承销政府债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信息咨询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承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我国货币供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包括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农村存款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企业定期存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人储蓄存款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筹基本建设存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保险的基本职能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散风险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组织经济补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投资获利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保障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有二个至五个正确的答案，将所有正确答案的序号写在题干的括号内。错选、多选、漏选均不得分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与物物交换相适应的价值形态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简单的价值形态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扩大的价值形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般的价值形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货币形态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其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银行发放住房抵押贷款是属于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业信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银行信用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家信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消费信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民间信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利息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资的资本收益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利润的一部分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投资的基本收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债权资产的风险成正比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与借款人的利润成反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中国人民银行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管理型银行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经营型银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以包销政府债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以向各级政府贷款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是政府机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银行的保值贴补率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际利率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通货膨胀率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名义利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补偿收益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奖励收益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不可保财产的特点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非生产品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危害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法用货币衡量其价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风险极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不是实际的物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资本市场上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交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衍生金融工具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债权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定期存单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回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(         )</w:t>
      </w:r>
      <w:r>
        <w:rPr>
          <w:rFonts w:ascii="Times New Roman" w:hAnsi="Times New Roman" w:cs="Times New Roman"/>
        </w:rPr>
        <w:t>是证券活动的违法行为，为各国立法所禁止，我国也不例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操纵市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幕交易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信息披露不完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欺诈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信用交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中央银行出售政府债券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扩张经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加货币供应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紧缩银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减少基础货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降低利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供给学派提出的治理通货膨胀措施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加政府支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降低所得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高折旧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紧缩货币供应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削减支出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根据所给资料和数据，写出计算公式和步骤，小数保留两位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种股票的年收益预计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元，在市场利率为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的情况下，该股票的市价应是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银行以年贴现率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为顾客的一张面额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、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天后到期的票据办理贴现，试问贴现付款额是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为什么说人民币是一种信用货币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政策性金融机构有何经营特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保险合同的特点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说明如何对利率风险进行管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通货膨胀对生产的影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简述金融市场的基本要素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何理解中央银行在调节货币供给中的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分析货币政策中介目标设置的目的和内容，并评述我国政策中介目标如何选择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150  </w:t>
    </w:r>
    <w:r>
      <w:rPr>
        <w:kern w:val="0"/>
        <w:szCs w:val="21"/>
      </w:rPr>
      <w:t>金融理论与实务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6:12:00Z</dcterms:created>
  <dc:creator>hf</dc:creator>
  <dc:description/>
  <dc:language>en-US</dc:language>
  <cp:lastModifiedBy>hf</cp:lastModifiedBy>
  <dcterms:modified xsi:type="dcterms:W3CDTF">2002-07-09T11:25:00Z</dcterms:modified>
  <cp:revision>3</cp:revision>
  <dc:subject/>
  <dc:title>浙江省2002年7月高等教育自学考试</dc:title>
</cp:coreProperties>
</file>