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中国古代文学史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538</w:t>
      </w:r>
    </w:p>
    <w:p>
      <w:pPr>
        <w:pStyle w:val="Style15"/>
        <w:spacing w:lineRule="atLeast" w:line="0"/>
        <w:ind w:left="424" w:hanging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神话为素材的战国时的作品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穆天子传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镜花缘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说苑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新序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最早明确地在分类上指谓《诗经》的风、雅、颂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庄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孟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荀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韩非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王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黍离》在性质上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爱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政治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史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农事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诗经》中用得最多的表现手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出自《战国策》的成语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刻舟求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叶公好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守株待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狡兔三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论语》编纂成书最早当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春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春秋战国之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战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西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面主张中属于墨子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兼爱非攻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知雄守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王道施仁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后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东汉时王逸的楚辞注本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楚辞章句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楚辞补注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楚辞集注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楚辞集释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王充的文风特点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感浓郁，文气纵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引经据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崇实诚、斥虚妄，通达深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抨击时弊，愤世嫉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不属于司马迁著《史记》的动因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陵之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圣人”情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提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家族荣誉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劝百讽一这一基本模式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骚体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汉大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汉抒情小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骈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《乐府诗集》将乐府诗分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九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十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十二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十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第一次文人诗歌的创作高潮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楚辞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建安文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始文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太康文学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骨气奇高，辞采华茂”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曹操散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曹植诗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徐干诗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陈琳书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嵇康诗文的风格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遥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玄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脱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缛旨星稠，繁文绮合”反映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永明诗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建安诗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始诗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太康诗风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开千古平淡之宗”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陶渊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谢灵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孟浩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王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北朝民歌直接承继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战国诗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汉朝诗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魏晋诗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南朝诗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庾信最有代表性的赋作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恨赋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别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小园赋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哀江南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悼亡诗的“悼亡”专指悼念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朋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父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子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妻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《世说新语》中内容最丰富的是关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魏晋名士风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佛道状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鬼怪故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山水记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对自古以来“文人相轻”之习表示反对的文学批评论著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文赋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典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论文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文心雕龙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诗品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初唐四杰”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杨卢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陆杨范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秦晁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王杨罗骆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既多兴象，复备风骨”，我们用来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太康诗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初唐诗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盛唐诗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晚唐诗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李白的“天生我材必有用”出自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将进酒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蜀道难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梦游天姥吟留别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行路难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杜甫的“三吏”、“三别”作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读书壮游时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困守长安时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陷贼为官时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漂泊西南时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被公认为大历十才子之冠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卢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钱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吉中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元稹、白居易所写的“次韵相酬”、长篇排律、艳体诗等作品，被统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元和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元白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元嘉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  <w:spacing w:val="-30"/>
          <w:w w:val="90"/>
        </w:rPr>
        <w:t>礻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李商隐最为人传诵的诗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讽喻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咏史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题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感伤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对宋代晏殊、欧阳修词风有很大影响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冯延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温庭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韦庄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《诗经》中属于史诗性质的诗篇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生民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公刘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绵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皇矣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大明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先秦历史散文中以记言为主的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尚书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春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左传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国语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战国策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《史记》人物传记写人的几个特点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精巧的剪裁和安排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物之间的对比衬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特定环境中突现人物特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出色的细节和心理描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个性化的语言表现人物性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列的评论中其对象与玄言诗有关的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必柱下之旨归，赋乃漆园之义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过其辞，淡乎寡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寄言上德，托意玄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典似《道德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情必极貌以写物，辞必穷力而追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关于唐传奇，下列说法中正确的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唐代流行的白话短篇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六朝志人小说的基础上发展而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其发展分为三个时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霍小玉传》是它的压卷之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晚唐至五代是其衰落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寓言十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游仙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长吉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敦煌曲子词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孟子散文的特点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典型的楚辞体以什么作品为代表？有何特色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玄学思潮对正始诗歌的影响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韩愈诗歌的创新体现在哪些地方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每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举例说明古诗十九首的艺术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杜甫诗的“诗史”性质和写实手法体现在哪些方面，有何特色？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538#  </w:t>
    </w:r>
    <w:r>
      <w:rPr>
        <w:kern w:val="0"/>
        <w:szCs w:val="21"/>
      </w:rPr>
      <w:t>中国古代文学史（一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3:19:00Z</dcterms:created>
  <dc:creator>fhd</dc:creator>
  <dc:description/>
  <dc:language>en-US</dc:language>
  <cp:lastModifiedBy>fhd</cp:lastModifiedBy>
  <dcterms:modified xsi:type="dcterms:W3CDTF">2003-10-07T06:06:00Z</dcterms:modified>
  <cp:revision>6</cp:revision>
  <dc:subject/>
  <dc:title>浙江省2003年7月高等教育自学考试</dc:title>
</cp:coreProperties>
</file>