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理论与实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0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 xml:space="preserve">20 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2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货币购买力与物价水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正相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负相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不相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确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偿还赊销款项时货币执行的职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价值尺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流通手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贮藏手段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支付手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需要承兑的票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商业本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支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商业汇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商业期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现代经济制度下商业信用的规范形式应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口头信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票据信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挂账信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强制信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能够创造基础货币的机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中国人民银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国工商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国家开发银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中国进出口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率先组织全国银行清算的中央银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美联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瑞典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格兰银行</w:t>
      </w:r>
      <w:r>
        <w:rPr>
          <w:color w:val="000000"/>
        </w:rPr>
        <w:tab/>
        <w:t>D.</w:t>
      </w:r>
      <w:r>
        <w:rPr>
          <w:color w:val="000000"/>
        </w:rPr>
        <w:t>德意志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7.</w:t>
      </w:r>
      <w:r>
        <w:rPr>
          <w:color w:val="000000"/>
        </w:rPr>
        <w:t>最早出现的商业银行资产管理理论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商业贷款理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负债管理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预期收入理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产转移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属于商业银行表外业务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同业拆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贷款承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证券回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抵押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信托关系的中心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委托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受托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信托财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信托收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按信托目的可将信托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设定信托和法定信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事信托和民事信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自益信托和他益信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益信托和私益信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被保险人参加保险的唯一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获得投资收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接受保险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危险转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强制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土地属于企业财产保险中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有形财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特别约定承保财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可保财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可保财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做市商的盈利来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买卖差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佣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投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  <w:sz w:val="22"/>
        </w:rPr>
      </w:pPr>
      <w:r>
        <w:rPr>
          <w:color w:val="000000"/>
          <w:sz w:val="22"/>
        </w:rPr>
        <w:t>14.</w:t>
      </w:r>
      <w:r>
        <w:rPr>
          <w:color w:val="000000"/>
          <w:sz w:val="22"/>
        </w:rPr>
        <w:t>以价值决定价格为理论依据的股票投资决策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技术分析方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数量化的组合管理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基础分析方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综合分析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我国全国外债统计监测系统始建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1987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1996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1996</w:t>
      </w:r>
      <w:r>
        <w:rPr>
          <w:color w:val="000000"/>
        </w:rPr>
        <w:t>年我国外汇管理实现了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人民币的自由兑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民币金融账户下的自由兑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人民币经常账户下的自由兑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人民币资本账户下的自由兑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7.</w:t>
      </w:r>
      <w:r>
        <w:rPr>
          <w:color w:val="000000"/>
        </w:rPr>
        <w:t>在其它因素不变的条件下，如果货币流通速度减慢一半</w:t>
      </w:r>
      <w:r>
        <w:rPr>
          <w:color w:val="000000"/>
        </w:rPr>
        <w:t>，</w:t>
      </w:r>
      <w:r>
        <w:rPr>
          <w:color w:val="000000"/>
        </w:rPr>
        <w:t>则流通中的货币需要量将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减少</w:t>
      </w:r>
      <w:r>
        <w:rPr>
          <w:color w:val="000000"/>
        </w:rPr>
        <w:t>1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加</w:t>
      </w:r>
      <w:r>
        <w:rPr>
          <w:color w:val="000000"/>
        </w:rPr>
        <w:t>1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减少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8.</w:t>
      </w:r>
      <w:r>
        <w:rPr>
          <w:color w:val="000000"/>
        </w:rPr>
        <w:t>我国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层次的货币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流通中现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企业单位活期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农村存款</w:t>
      </w:r>
      <w:r>
        <w:rPr>
          <w:color w:val="000000"/>
        </w:rPr>
        <w:tab/>
        <w:t>D.</w:t>
      </w:r>
      <w:r>
        <w:rPr>
          <w:color w:val="000000"/>
        </w:rPr>
        <w:t>机关团体部队存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19.</w:t>
      </w:r>
      <w:r>
        <w:rPr>
          <w:color w:val="000000"/>
        </w:rPr>
        <w:t>货币政策的内容通常</w:t>
      </w:r>
      <w:r>
        <w:rPr>
          <w:color w:val="000000"/>
          <w:em w:val="underDot"/>
        </w:rPr>
        <w:t>不</w:t>
      </w:r>
      <w:r>
        <w:rPr>
          <w:color w:val="000000"/>
        </w:rPr>
        <w:t>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政策目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政策工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政策的传导机</w:t>
      </w:r>
      <w:r>
        <w:rPr>
          <w:color w:val="000000"/>
        </w:rPr>
        <w:t>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政策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公开市场业务是指中央银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在市场上公开信息披露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创建公开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金融市场上买卖有价证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开买卖黄金</w:t>
      </w:r>
    </w:p>
    <w:p>
      <w:pPr>
        <w:pStyle w:val="Style15"/>
        <w:spacing w:lineRule="atLeast" w:line="42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中国人民银行在确定利率总水平时主要考虑的因素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市场物价总水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国有企业利息承受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银行利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资金总供求状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众的预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中国目前的政策性银行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中国人民银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国家开发银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中国进出口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中国农业发展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非银行金融机构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保险公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基金公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信托投资公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投资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商业银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动产信托与抵押贷款的区别主要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目的不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财产范围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产权转移方式不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财产管理方式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产收益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属于不动产信托业务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房屋信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土地执业信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房地产经租管理信托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发行不动产债券信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发行不动产分割证信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理赔管理的基本内容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保险标的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损失核定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责任审定管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赔人员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损余物资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承保管理的基本原则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保险费率使用合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承保规模适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风险评估得当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危险应当分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承保面应当广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传统的金融工具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商业票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认股权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股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期权合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存款单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属于</w:t>
      </w:r>
      <w:r>
        <w:rPr>
          <w:color w:val="000000"/>
        </w:rPr>
        <w:t>1994</w:t>
      </w:r>
      <w:r>
        <w:rPr>
          <w:color w:val="000000"/>
        </w:rPr>
        <w:t>年人民币外汇管理体制改革的内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实行自由浮动汇率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建立外汇调剂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实行银行结售汇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汇率并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建立银行间外汇交易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30.“</w:t>
      </w:r>
      <w:r>
        <w:rPr>
          <w:color w:val="000000"/>
        </w:rPr>
        <w:t>三来一补”是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来人指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来料加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来样加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来件装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补偿贸易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color w:val="000000"/>
          <w:sz w:val="22"/>
        </w:rPr>
        <w:t>31.</w:t>
      </w:r>
      <w:r>
        <w:rPr>
          <w:color w:val="000000"/>
          <w:sz w:val="22"/>
        </w:rPr>
        <w:t>甲企业准备向银行借款</w:t>
      </w:r>
      <w:r>
        <w:rPr>
          <w:color w:val="000000"/>
          <w:sz w:val="22"/>
        </w:rPr>
        <w:t>50</w:t>
      </w:r>
      <w:r>
        <w:rPr>
          <w:color w:val="000000"/>
          <w:sz w:val="22"/>
        </w:rPr>
        <w:t>万元，期限为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银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期贷款的年利率为</w:t>
      </w:r>
      <w:r>
        <w:rPr>
          <w:color w:val="000000"/>
          <w:sz w:val="22"/>
        </w:rPr>
        <w:t>6.5</w:t>
      </w:r>
      <w:r>
        <w:rPr>
          <w:color w:val="000000"/>
          <w:sz w:val="22"/>
        </w:rPr>
        <w:t>％，单利计息；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银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年期贷款的年利率为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％，按年复利计息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请比较甲企业向两家银行借款的利息成本高低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设一定时期内待销售的商品价格总额为</w:t>
      </w:r>
      <w:r>
        <w:rPr/>
        <w:t>60</w:t>
      </w:r>
      <w:r>
        <w:rPr/>
        <w:t>亿元，若同期的货币流通速度为</w:t>
      </w:r>
      <w:r>
        <w:rPr/>
        <w:t>6</w:t>
      </w:r>
      <w:r>
        <w:rPr/>
        <w:t>，请计算流通中实际需要的货币量</w:t>
      </w:r>
      <w:r>
        <w:rPr/>
        <w:t>。</w:t>
      </w:r>
      <w:r>
        <w:rPr/>
        <w:t>若流通中的实际货币量为</w:t>
      </w:r>
      <w:r>
        <w:rPr/>
        <w:t>20</w:t>
      </w:r>
      <w:r>
        <w:rPr/>
        <w:t>亿元，在流通速度不变的情况下，请计算流通中每单位货币的实际购买力。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简述人民币的信用货币性质。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简述信用的含义及特征。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简述商业银行的非存款类资金来源。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证券流通市场的组织形式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简述公司债券融资的利弊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简述法定存款准备金的含义及其政策作用机制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试用需求拉上说解释我国通货膨胀的成因及治理对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0# </w:t>
    </w:r>
    <w:r>
      <w:rPr>
        <w:kern w:val="0"/>
        <w:sz w:val="21"/>
        <w:szCs w:val="21"/>
      </w:rPr>
      <w:t>金融理论与实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7:00Z</dcterms:created>
  <dc:creator>hfgs</dc:creator>
  <dc:description/>
  <dc:language>en-US</dc:language>
  <cp:lastModifiedBy>Lenovo User</cp:lastModifiedBy>
  <dcterms:modified xsi:type="dcterms:W3CDTF">2007-07-01T12:43:00Z</dcterms:modified>
  <cp:revision>4</cp:revision>
  <dc:subject/>
  <dc:title>全国2003年10月高等教育自学考试</dc:title>
</cp:coreProperties>
</file>