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30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.“</w:t>
      </w:r>
      <w:r>
        <w:rPr>
          <w:color w:val="000000"/>
        </w:rPr>
        <w:t>今夫举大木者，前呼‘邪许’，后亦应之，此举重劝力之歌也”出自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山海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庄子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淮南子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周易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保留原始歌谣风貌的作品《弹歌》的歌词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母也天只</w:t>
      </w:r>
      <w:r>
        <w:rPr>
          <w:color w:val="000000"/>
        </w:rPr>
        <w:t>!</w:t>
      </w:r>
      <w:r>
        <w:rPr>
          <w:color w:val="000000"/>
        </w:rPr>
        <w:t>不谅人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断竹，续竹，飞土，逐</w:t>
      </w:r>
      <w:r>
        <w:rPr>
          <w:color w:val="000000"/>
        </w:rPr>
        <w:t>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长人千仞，惟魂是索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令沅湘兮无波，使江水兮安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我国先秦古籍《尚书</w:t>
      </w:r>
      <w:r>
        <w:rPr>
          <w:color w:val="000000"/>
        </w:rPr>
        <w:t>·</w:t>
      </w:r>
      <w:r>
        <w:rPr>
          <w:color w:val="000000"/>
        </w:rPr>
        <w:t>尧典》中关于原始初民歌舞的记载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屡舞</w:t>
      </w:r>
      <w:r>
        <w:rPr>
          <w:color w:val="000000"/>
        </w:rPr>
        <w:t>僊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方将万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百兽率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蹲蹲舞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神话的基本特性之一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幻想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现实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理论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逻辑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汉代“四家诗”中属于古文经学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齐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鲁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韩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毛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国语》又被称为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春秋外传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左氏春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春秋内传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春秋公羊传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春秋》作为史书其体例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国别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纪传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编年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纪事本末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尚书》的语言风格特色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佶屈聱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情韵并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辩丽恣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质朴平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战国策》的主要内容之一是记载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儒家的言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道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阴阳家的言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纵横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老子》的文风特点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语录体裁，辞约义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篇幅简短，韵散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质木无文，逻辑性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义正词严，理直气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战国策》在编纂体例上属于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国别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纪传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编年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纪事本末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寓言出自《孟子》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庖丁解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买椟还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揠苗助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唇亡齿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班固对《离骚》题义的解释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离骚者，犹离忧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离骚者，楚古乐曲名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离，犹遭也；骚，忧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离，别也；骚，愁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列有关《史记》《</w:t>
      </w:r>
      <w:r>
        <w:rPr>
          <w:color w:val="000000"/>
        </w:rPr>
        <w:t>汉书》的选项正确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都反映汉代的历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都能以圣人是非为是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都直接受到皇家意志的限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都融注了作者的深情和感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西汉初期的散文主要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表达人生感慨的议论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为新朝歌功颂德的颂世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抒发个人情感的抒情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与治国安邦有关的政论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贾谊《过秦论》归结秦朝灭亡的主要原因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废先王之道，焚百家之言，以愚黔首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仁义不施，而攻守之势异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贵为天子，富有天下，身不免于戮杀者，正倾非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贵为</w:t>
      </w:r>
      <w:r>
        <w:rPr>
          <w:color w:val="000000"/>
        </w:rPr>
        <w:t>天子，富有天下，而身为禽者，其救败非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史记》所采用的几种体例中，作为全书纲领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本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世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列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8.“</w:t>
      </w:r>
      <w:r>
        <w:rPr>
          <w:color w:val="000000"/>
        </w:rPr>
        <w:t>赋”作为文体的名称，最早见于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高唐赋》</w:t>
      </w:r>
      <w:r>
        <w:rPr>
          <w:color w:val="000000"/>
          <w:sz w:val="22"/>
        </w:rPr>
        <w:tab/>
      </w:r>
      <w:r>
        <w:rPr>
          <w:color w:val="000000"/>
        </w:rPr>
        <w:t>B.</w:t>
      </w:r>
      <w:r>
        <w:rPr>
          <w:color w:val="000000"/>
        </w:rPr>
        <w:t>《赋篇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《登徒子好色赋》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《吊屈原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东汉抒情小赋的开山之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归田赋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《刺世疾邪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《穷鸟赋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《鹦鹉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.</w:t>
      </w:r>
      <w:r>
        <w:rPr>
          <w:color w:val="000000"/>
          <w:sz w:val="22"/>
        </w:rPr>
        <w:t>《乐府诗集》中保存两汉乐府民歌最多的类别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鼓吹曲辞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《杂曲歌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《相和歌辞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《杂歌谣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>陶渊明“采菊东篱下，悠然见南山”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饮酒》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所代表的诗歌风格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幽婉深沉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平淡自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慷慨激昂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豪放雄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南朝诗人徐陵最擅长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宫体诗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山水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田园诗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乐府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.“</w:t>
      </w:r>
      <w:r>
        <w:rPr>
          <w:color w:val="000000"/>
          <w:sz w:val="22"/>
        </w:rPr>
        <w:t>声律与风骨兼备”所标志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唐代近体诗的形成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盛唐诗风的形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各种诗人群体的形成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各种诗歌之美的形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李白乐府诗的特色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语言</w:t>
      </w:r>
      <w:r>
        <w:rPr>
          <w:color w:val="000000"/>
          <w:sz w:val="22"/>
        </w:rPr>
        <w:t>简洁明快而蕴涵丰富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气势凌厉而悲中见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境界清新而内蕴俊逸风神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用古题写己怀而发兴无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属于大历“十才子”的一组诗人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韦应物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刘长卿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钱起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刘长卿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戴叔伦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钱起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端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卢纶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卢纶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益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顾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.</w:t>
      </w:r>
      <w:r>
        <w:rPr>
          <w:color w:val="000000"/>
          <w:sz w:val="22"/>
        </w:rPr>
        <w:t>李贺诗中最具特色的作品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气势高扬之作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感愤不遇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揭露时弊之作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咏仙讽鬼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李商隐诗歌的风格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峭健俊爽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深</w:t>
      </w:r>
      <w:r>
        <w:rPr>
          <w:color w:val="000000"/>
          <w:sz w:val="22"/>
        </w:rPr>
        <w:t>情绵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清奇僻苦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正大高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唐传奇标志着文言短篇小说的成熟，关键在于其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虚构和想象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情节和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语言和形象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体裁和样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具有鲜明的“士大夫之词”特征的词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敦煌曲子词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早期文人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花间词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南唐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“</w:t>
      </w:r>
      <w:r>
        <w:rPr>
          <w:color w:val="000000"/>
        </w:rPr>
        <w:t>词为艳科”的局面始于</w:t>
      </w:r>
      <w:r>
        <w:rPr>
          <w:color w:val="000000"/>
          <w:sz w:val="22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晚唐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五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北宋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南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孔子是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儒家学派的创始人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《论语》的编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孟子的老师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春秋时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鲁国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墨子》的写作特色是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形象化的说理</w:t>
      </w:r>
      <w:r>
        <w:rPr>
          <w:color w:val="000000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奇幻诡谲的想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语句上的韵散结合</w:t>
      </w:r>
      <w:r>
        <w:rPr>
          <w:color w:val="000000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质朴无华，造句遣词口语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由小及大，连类比譬，逐层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3</w:t>
      </w:r>
      <w:r>
        <w:rPr/>
        <w:t>.</w:t>
      </w:r>
      <w:r>
        <w:rPr/>
        <w:t>谢灵运山水诗的特点是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创造了一种山水诗的结构模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/>
        <w:t>B.</w:t>
      </w:r>
      <w:r>
        <w:rPr/>
        <w:t>在局部描写中表现出景物的情思韵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浓烈的抒情与美丽的构辞融为一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/>
        <w:t>D.</w:t>
      </w:r>
      <w:r>
        <w:rPr/>
        <w:t>对景物的声、光、色都有生动描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/>
        <w:t>E.</w:t>
      </w:r>
      <w:r>
        <w:rPr/>
        <w:t>激情澎湃，发则滔滔不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南朝乐府民歌的特点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刚健激越</w:t>
      </w:r>
      <w:r>
        <w:rPr>
          <w:color w:val="000000"/>
          <w:sz w:val="22"/>
        </w:rPr>
        <w:tab/>
      </w:r>
      <w:r>
        <w:rPr>
          <w:color w:val="000000"/>
        </w:rPr>
        <w:t>B.</w:t>
      </w:r>
      <w:r>
        <w:rPr>
          <w:color w:val="000000"/>
        </w:rPr>
        <w:t>语言清新流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有金戈铁马之气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多谐音双关之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作者多为船户织女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贾客歌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.</w:t>
      </w:r>
      <w:r>
        <w:rPr>
          <w:color w:val="000000"/>
          <w:sz w:val="22"/>
        </w:rPr>
        <w:t>晚唐诗歌创作的审美取向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以哀怨悱侧为美</w:t>
      </w:r>
      <w:r>
        <w:rPr>
          <w:color w:val="000000"/>
          <w:sz w:val="22"/>
        </w:rPr>
        <w:tab/>
      </w:r>
      <w:r>
        <w:rPr>
          <w:color w:val="000000"/>
        </w:rPr>
        <w:t>B.</w:t>
      </w:r>
      <w:r>
        <w:rPr>
          <w:color w:val="000000"/>
        </w:rPr>
        <w:t>以悲凉萧瑟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以淡泊情思为美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以幽艳细腻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以伤感情绪为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献诗说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7.</w:t>
      </w:r>
      <w:r>
        <w:rPr>
          <w:color w:val="000000"/>
          <w:sz w:val="22"/>
        </w:rPr>
        <w:t>《吴越春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上官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39.</w:t>
      </w:r>
      <w:r>
        <w:rPr>
          <w:rFonts w:ascii="Times New Roman" w:hAnsi="Times New Roman" w:eastAsia="宋体;SimSun"/>
          <w:color w:val="000000"/>
        </w:rPr>
        <w:t>古文运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40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简述《九歌》艺术特色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  <w:color w:val="000000"/>
        </w:rPr>
        <w:t>41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简述李斯创作的基本情况及其特点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  <w:color w:val="000000"/>
        </w:rPr>
        <w:t>42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简述扬雄对汉大赋创作的新发展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  <w:color w:val="000000"/>
        </w:rPr>
        <w:t>43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简述陈子昂在唐诗发展过程中所起的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44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试论曹操诗歌创作的艺术成就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  <w:color w:val="000000"/>
        </w:rPr>
        <w:t>45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试论杜甫诗歌的“诗史”性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8# </w:t>
    </w:r>
    <w:r>
      <w:rPr>
        <w:rFonts w:ascii="Times New Roman" w:hAnsi="Times New Roman" w:cs="Times New Roman"/>
        <w:kern w:val="0"/>
      </w:rPr>
      <w:t>中国古代文学史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9:00Z</dcterms:created>
  <dc:creator>hsh</dc:creator>
  <dc:description/>
  <dc:language>en-US</dc:language>
  <cp:lastModifiedBy>bdf03</cp:lastModifiedBy>
  <cp:lastPrinted>2007-04-06T09:46:00Z</cp:lastPrinted>
  <dcterms:modified xsi:type="dcterms:W3CDTF">2007-04-06T01:46:00Z</dcterms:modified>
  <cp:revision>4</cp:revision>
  <dc:subject/>
  <dc:title>浙江自考</dc:title>
</cp:coreProperties>
</file>