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《礼记</w:t>
      </w:r>
      <w:r>
        <w:rPr>
          <w:color w:val="000000"/>
        </w:rPr>
        <w:t>·</w:t>
      </w:r>
      <w:r>
        <w:rPr>
          <w:color w:val="000000"/>
        </w:rPr>
        <w:t>郊特牲》中保留原始歌谣风貌的《蜡辞》的歌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桃之</w:t>
      </w:r>
      <w:r>
        <w:rPr>
          <w:color w:val="000000"/>
        </w:rPr>
        <w:t>夭夭</w:t>
      </w:r>
      <w:r>
        <w:rPr>
          <w:color w:val="000000"/>
        </w:rPr>
        <w:t>，灼灼其华。之子于归，宜其室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土反其宅，水归其壑，昆虫毋作，草木归其泽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鹤鸣于九皋，声闻于野。鱼潜在渊，或在于渚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谁谓雀无角，何以穿我屋</w:t>
      </w:r>
      <w:r>
        <w:rPr>
          <w:color w:val="000000"/>
        </w:rPr>
        <w:t>?</w:t>
      </w:r>
      <w:r>
        <w:rPr>
          <w:color w:val="000000"/>
        </w:rPr>
        <w:t>谁谓汝无家，何以速我狱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《吕氏春秋</w:t>
      </w:r>
      <w:r>
        <w:rPr>
          <w:color w:val="000000"/>
        </w:rPr>
        <w:t>·</w:t>
      </w:r>
      <w:r>
        <w:rPr>
          <w:color w:val="000000"/>
        </w:rPr>
        <w:t>古乐》中关于原始初民模仿动物动作而歌舞的记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履虎尾，不</w:t>
      </w:r>
      <w:r>
        <w:rPr>
          <w:color w:val="000000"/>
        </w:rPr>
        <w:t>咥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龙战于野，其血玄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贲如，皤如，白马翰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三人操牛尾，投足以歌八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《诗经》中的作品</w:t>
      </w:r>
      <w:r>
        <w:rPr>
          <w:color w:val="000000"/>
        </w:rPr>
        <w:t>大致产生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西周以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周初至春秋中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西周初至春秋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春秋战国时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《诗经</w:t>
      </w:r>
      <w:r>
        <w:rPr>
          <w:color w:val="000000"/>
        </w:rPr>
        <w:t>·</w:t>
      </w:r>
      <w:r>
        <w:rPr>
          <w:color w:val="000000"/>
        </w:rPr>
        <w:t>大雅</w:t>
      </w:r>
      <w:r>
        <w:rPr>
          <w:color w:val="000000"/>
        </w:rPr>
        <w:t>·</w:t>
      </w:r>
      <w:r>
        <w:rPr>
          <w:color w:val="000000"/>
        </w:rPr>
        <w:t>生民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史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爱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农事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政治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天问》的诗歌句式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七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五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杂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作品中出自《九章》的一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山鬼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橘颂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东君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招魂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论语》的文风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语录体裁，辞约义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篇幅简短，韵散结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质木无文，逻辑性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义正词严，理直气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关于水的文句出自《荀子》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善若水。水善利万物而不争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秋水时至，百川灌河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冰，水为之而寒于水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洪水横流，泛滥于天下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李斯散文最鲜明的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铺陈排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用比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实无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婉转诙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与汉初各家散文比较，枚乘《上书谏吴王》最主要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语言犀利，直说主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譬喻叠出，设辞委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朴无华，造语恳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铺排纵横，气势宏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以王充、桓谭为代表的东汉前期散文的主要创作倾向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针对王朝的兴替翻覆发抒感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针对东汉政治的腐败揭露抨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针对宦官、外戚专权的政治现实提出批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针对图谶虚妄的政治文化予以批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史记》的五种编写体例中，“世家”这种体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记述历代帝王的兴衰沿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述古今特殊人物的事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记述王侯各国的兴衰状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记述历代王朝的重要事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《吴越春秋》与《越绝书》在内容上的主要不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者记载了真实的历史，后者更多荒诞离奇的故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前者集中记述吴越争霸的历史，后者还有地理、占气等专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者全面记述吴、越两国历史，后者只写越国的历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前者虚构了不少故事细节，后者则客观记述两国历史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西汉初期辞赋创作的发展趋向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情思浓郁、质实纯朴向缺少真情、辞藻华丽方向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从关注社会、政治、人生向远离社会、政治、人生方向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为统治集团歌功颂德向愤世嫉俗方向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表达人世进取情志向抒发避世高蹈意愿方向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下列作品中属于女诗人蔡琰创作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娇女诗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艳歌行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悲愤诗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美女篇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太康诗人潘岳最著名的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七哀诗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秋胡行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悼亡诗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扶风歌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左思诗风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英雄失路，万绪悲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淡自然，韵味醇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炳若缛绣，凄若繁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笔力雄迈，文典以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中国诗歌史上首次以“游仙”为诗题的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曹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阮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郭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曹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诗人中属于</w:t>
      </w:r>
      <w:r>
        <w:rPr>
          <w:color w:val="000000"/>
        </w:rPr>
        <w:t>“</w:t>
      </w:r>
      <w:r>
        <w:rPr>
          <w:color w:val="000000"/>
        </w:rPr>
        <w:t>竟陵八友</w:t>
      </w:r>
      <w:r>
        <w:rPr>
          <w:color w:val="000000"/>
        </w:rPr>
        <w:t>”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江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鲍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谢</w:t>
      </w:r>
      <w:r>
        <w:rPr>
          <w:color w:val="000000"/>
        </w:rPr>
        <w:t>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萧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下列关于《洛阳伽蓝记》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作者杨</w:t>
      </w:r>
      <w:r>
        <w:rPr>
          <w:color w:val="000000"/>
        </w:rPr>
        <w:t>衒</w:t>
      </w:r>
      <w:r>
        <w:rPr>
          <w:color w:val="000000"/>
        </w:rPr>
        <w:t>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属于历史笔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记载有佛教故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属于南朝文人风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元嘉三大家</w:t>
      </w:r>
      <w:r>
        <w:rPr>
          <w:color w:val="000000"/>
        </w:rPr>
        <w:t>”</w:t>
      </w:r>
      <w:r>
        <w:rPr>
          <w:color w:val="000000"/>
        </w:rPr>
        <w:t>中，颜延之所追求的诗美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清水芙蓉之</w:t>
      </w:r>
      <w:r>
        <w:rPr>
          <w:color w:val="000000"/>
        </w:rPr>
        <w:t>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典丽华赡之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烈明畅之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平淡自然之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魏晋南北朝志怪小说成就最高的代表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世说新语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搜神记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博物志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幽明录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由北齐、北周</w:t>
      </w:r>
      <w:r>
        <w:rPr>
          <w:color w:val="000000"/>
        </w:rPr>
        <w:t>入</w:t>
      </w:r>
      <w:r>
        <w:rPr>
          <w:color w:val="000000"/>
        </w:rPr>
        <w:t>隋的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卢思道、杨素、薛道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杨素、薛道衡、江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江总、许善心、虞世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虞世基、王胄、庾自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初唐四杰</w:t>
      </w:r>
      <w:r>
        <w:rPr>
          <w:color w:val="000000"/>
        </w:rPr>
        <w:t>”</w:t>
      </w:r>
      <w:r>
        <w:rPr>
          <w:color w:val="000000"/>
        </w:rPr>
        <w:t>中长于歌行体的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王勃、杨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勃、卢照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杨炯、骆宾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卢照邻、骆宾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诗句“琵琶起舞换新声，总是关山旧别情”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王翰的《凉州词二首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李颀的《古从军行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昌龄的《从军行七首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适的《燕歌行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白居易闲适诗的特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反映国事民生，发挥美刺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表达知足常乐，情致温厚柔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受外界事物感动，形诸咏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写山水风光和友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王建所作《宫词一百首》采用的诗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五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七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五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七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韩愈散文中数量最多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序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书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碑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杂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作品中采用寓言形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宋清传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毛颖传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柳毅传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南柯太守传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著名词人冯延巳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花间词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前蜀词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后蜀词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南唐词人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孟子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战国中期儒家学派的代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庄子的论辩对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张行“王道”，施“仁政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孔子的学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齐国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庄子》的艺术特色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严密的逻辑推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奇幻诡谲的想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人物形象的传神刻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细腻逼真的描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谐趣和讥刺横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下列辞赋中属于陶渊明的作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归去来兮辞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感士不遇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闲情赋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芜城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哀江南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诗人属于“北地三才”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高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温子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庾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魏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邢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王维山水诗的特点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表现“无我”之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具有禅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动写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现宁静心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具有空静之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《诗经》中的弃妇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西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8</w:t>
      </w:r>
      <w:r>
        <w:rPr/>
        <w:t>．韩孟诗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9</w:t>
      </w:r>
      <w:r>
        <w:rPr/>
        <w:t>．“文从字顺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0</w:t>
      </w:r>
      <w:r>
        <w:rPr/>
        <w:t>．简述《离骚》的艺术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1</w:t>
      </w:r>
      <w:r>
        <w:rPr/>
        <w:t>．简述《荀子》的说理文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2</w:t>
      </w:r>
      <w:r>
        <w:rPr/>
        <w:t>．简述谢灵运山水诗的特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3</w:t>
      </w:r>
      <w:r>
        <w:rPr/>
        <w:t>．简述杜甫诗歌创作的写实手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44</w:t>
      </w:r>
      <w:r>
        <w:rPr/>
        <w:t>．汉代乐府民歌“感于哀乐，</w:t>
      </w:r>
      <w:r>
        <w:rPr>
          <w:color w:val="000000"/>
        </w:rPr>
        <w:t>缘事而发</w:t>
      </w:r>
      <w:r>
        <w:rPr/>
        <w:t>”，唱出了人民的心声，也具备民歌的鲜明色彩。试以《东门行》、《艳歌行》、《战城南》、《十五从军征》、《鸡鸣》、《有所思》、《上邪》、《陌上桑》等名篇为例，具体论说汉乐府民歌在情感内涵和艺术表现方面的特色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45</w:t>
      </w:r>
      <w:r>
        <w:rPr/>
        <w:t>．试以《重过圣女祠》、《春雨</w:t>
      </w:r>
      <w:r>
        <w:rPr/>
        <w:t>·</w:t>
      </w:r>
      <w:r>
        <w:rPr/>
        <w:t>怅卧新春白祫衣》、《夜雨寄北》等诗为例，论述李商隐诗的艺术特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eastAsia="黑体;SimHei" w:cs="宋体;SimSun" w:ascii="黑体;SimHei" w:hAnsi="黑体;SimHei"/>
        <w:color w:val="000000"/>
        <w:sz w:val="23"/>
      </w:rPr>
      <w:t>00</w:t>
    </w:r>
    <w:r>
      <w:rPr>
        <w:rFonts w:eastAsia="黑体;SimHei" w:cs="宋体;SimSun" w:ascii="黑体;SimHei" w:hAnsi="黑体;SimHei"/>
        <w:color w:val="000000"/>
        <w:sz w:val="23"/>
      </w:rPr>
      <w:t>538</w:t>
    </w:r>
    <w:r>
      <w:rPr>
        <w:rFonts w:cs="Times New Roman" w:ascii="Times New Roman" w:hAnsi="Times New Roman"/>
        <w:kern w:val="0"/>
      </w:rPr>
      <w:t xml:space="preserve"># </w:t>
    </w:r>
    <w:r>
      <w:rPr>
        <w:rFonts w:cs="宋体;SimSun"/>
        <w:color w:val="000000"/>
        <w:sz w:val="22"/>
      </w:rPr>
      <w:t>中国古代文学史</w:t>
    </w:r>
    <w:r>
      <w:rPr>
        <w:rFonts w:cs="宋体;SimSun"/>
        <w:color w:val="000000"/>
        <w:sz w:val="22"/>
      </w:rPr>
      <w:t>(</w:t>
    </w:r>
    <w:r>
      <w:rPr>
        <w:rFonts w:cs="宋体;SimSun"/>
        <w:color w:val="000000"/>
        <w:sz w:val="22"/>
      </w:rPr>
      <w:t>一</w:t>
    </w:r>
    <w:r>
      <w:rPr>
        <w:rFonts w:cs="宋体;SimSun"/>
        <w:color w:val="000000"/>
        <w:sz w:val="22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3:00Z</dcterms:created>
  <dc:creator>hsh</dc:creator>
  <dc:description/>
  <dc:language>en-US</dc:language>
  <cp:lastModifiedBy>hushihua</cp:lastModifiedBy>
  <cp:lastPrinted>2008-04-09T19:49:00Z</cp:lastPrinted>
  <dcterms:modified xsi:type="dcterms:W3CDTF">2008-04-14T05:33:00Z</dcterms:modified>
  <cp:revision>4</cp:revision>
  <dc:subject/>
  <dc:title>浙江自考</dc:title>
</cp:coreProperties>
</file>