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 xml:space="preserve">00538 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关于神话的产生，一向比较通行的解释是宗教说和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游戏说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宣泄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模仿说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劳动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静女》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情爱诗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战争诗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农事诗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怨刺诗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汉代经师伏生所传，用当时通行的隶书写定的《尚书》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今文《尚书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古文《尚书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伪古文《尚书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逸周书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《荀子》散文属于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寓言体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叙事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语录体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论述体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关于水的文句出自《老子》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上善若水。水善利万物而不争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秋水时至，百川灌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冰，水为之而寒于水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洪水横流，泛滥于天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《墨子》的文风特点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语录体裁，辞约义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篇幅简短，韵散结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质朴无华</w:t>
      </w:r>
      <w:r>
        <w:rPr>
          <w:rFonts w:ascii="Times New Roman" w:hAnsi="Times New Roman" w:cs="Times New Roman"/>
          <w:color w:val="000000"/>
        </w:rPr>
        <w:t>，逻辑性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义正词严，理直气壮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寓言出自《庄子》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舐痔结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自相矛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五十步笑百步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狡兔三窟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关于旗帜的诗句中，属于宋玉所作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凤皇翼其承</w:t>
      </w:r>
      <w:r>
        <w:rPr>
          <w:rFonts w:ascii="Times New Roman" w:hAnsi="Times New Roman" w:cs="Times New Roman"/>
          <w:color w:val="000000"/>
        </w:rPr>
        <w:t>旂</w:t>
      </w:r>
      <w:r>
        <w:rPr>
          <w:rFonts w:ascii="Times New Roman" w:hAnsi="Times New Roman" w:cs="Times New Roman"/>
          <w:color w:val="000000"/>
        </w:rPr>
        <w:t>兮，高翱翔之翼翼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驾八龙之婉婉兮，载云旗之委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载云旗之委蛇兮，扈屯骑之容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乘赤豹兮从文狸，辛夷车兮结桂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除分析秦亡的原因外，贾山《至言》着重讨论的另一问题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经济发展问题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礼仪制度问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君臣关系问题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统一思</w:t>
      </w:r>
      <w:r>
        <w:rPr>
          <w:rFonts w:ascii="Times New Roman" w:hAnsi="Times New Roman" w:cs="Times New Roman"/>
          <w:color w:val="000000"/>
        </w:rPr>
        <w:t>想问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王充在文章写作上的重要主张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反对通俗浅白，提倡典重艰深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反对文辞华美，提倡质实无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反对以情为文，提倡冷峻沉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反对虚妄不实，提倡真诚实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《史记》的核心部分、文学成就最高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本纪、表、书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本纪、表、世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本纪、书、列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本纪、世家、列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以下有关《吴越春秋》的说法中，正确的一项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吴越春秋》的作者是东汉人袁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吴越春秋》的</w:t>
      </w:r>
      <w:r>
        <w:rPr>
          <w:rFonts w:ascii="Times New Roman" w:hAnsi="Times New Roman" w:cs="Times New Roman"/>
          <w:color w:val="000000"/>
        </w:rPr>
        <w:t>结构是各篇相对独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吴越春秋》除记叙吴越争霸，还有记载地理、占气等专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吴越春秋》前五卷记叙吴国历史，后五卷记叙越国历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下列辞赋中表达怀人主题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自悼赋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李夫人赋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哀秦二世赋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非有先生论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被后人誉为汉大赋之绝响的作品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司马相如《长门赋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扬雄《甘泉赋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班固《两都赋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张衡《二京赋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汉乐府民歌中反映妇女婚姻生活不幸的诗篇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悲歌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上邪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孔雀东南飞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长歌行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被刘勰誉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五言之冠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诗歌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汉乐府民歌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古诗十九首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秦嘉《赠妇诗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张衡《同声歌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魏晋时期，开创文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拟乐府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诗歌创作全盛局面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蔡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曹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曹丕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曹植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第一个将庄子诗化，诗中具有清远境界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阮籍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嵇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陆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潘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少无适俗韵，性本爱丘山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出自陶渊明的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归园田居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饮酒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杂诗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咏贫士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左思诗歌的特点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辞藻温丽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弘丽妍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烂若舒</w:t>
      </w:r>
      <w:r>
        <w:rPr>
          <w:rFonts w:ascii="Times New Roman" w:hAnsi="Times New Roman" w:cs="Times New Roman"/>
          <w:color w:val="000000"/>
        </w:rPr>
        <w:t>锦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文典以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现存魏晋南北朝志人小说中成就最高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世说新语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语林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笑林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西京杂记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钟嵘《诗品》中尤为重视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文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灵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怨与兴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文与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隋代诗人卢思道的名作《从军行》的艺术特点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重词采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重音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重气质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重思理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下列诗句属于刘希夷《代悲白头翁》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年年岁岁花相似</w:t>
      </w:r>
      <w:r>
        <w:rPr>
          <w:rFonts w:ascii="Times New Roman" w:hAnsi="Times New Roman" w:cs="Times New Roman"/>
          <w:color w:val="000000"/>
        </w:rPr>
        <w:t>，岁岁年年人不同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人生代代无穷已，江月年年只相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白云一片去悠悠，青枫浦上不胜愁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前不见古人，后不见来者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孟浩然的诗风可概括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质朴刚健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绮丽华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平淡自然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凝炼精深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下列诗歌属于刘禹锡咏史诗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石头城》、《乌衣巷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西塞山怀古》、《金陵怀古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赤壁》、《过华清宫绝句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金陵怀古》、《咸阳城东楼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李贺诗歌的艺术特色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冷艳怪丽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清奇僻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深情绵邈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绮丽精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晚唐诗人司空图的著名诗论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平则鸣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说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象外之象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风雅说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风骨说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下列有关唐传奇的说法中正确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唐传奇标志着小说文体的完全独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任氏传》是人神相恋的爱情故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黄粱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典故出自《南柯太守传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游仙窟》有鲜明的骈体小说特征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李煜早期词作表现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人生际遇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享乐生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离愁别绪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亡国悲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Times New Roman" w:hAnsi="Times New Roman" w:cs="Times New Roman" w:eastAsia="黑体;SimHei"/>
          <w:color w:val="000000"/>
        </w:rPr>
        <w:t>二、多项选择题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ascii="Times New Roman" w:hAnsi="Times New Roman" w:cs="Times New Roma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我国神话的主要特征有</w:t>
      </w:r>
      <w:r>
        <w:rPr>
          <w:rFonts w:cs="Times New Roman" w:ascii="Times New Roman" w:hAnsi="Times New Roman"/>
          <w:color w:val="000000"/>
        </w:rPr>
        <w:t xml:space="preserve">(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围绕着人的生存这一主题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英雄人物充满着神异的能力和英雄气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塑造了鲜明的形象，想象力丰富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是一种集体创作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充满悲剧色彩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《战国策》的艺术特色有</w:t>
      </w:r>
      <w:r>
        <w:rPr>
          <w:rFonts w:cs="Times New Roman" w:ascii="Times New Roman" w:hAnsi="Times New Roman"/>
          <w:color w:val="000000"/>
        </w:rPr>
        <w:t xml:space="preserve">(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铺张辩丽，夸饰恣肆的风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把握对方心理，循循善诱，以理服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摹绘人物，形貌毕肖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韵散结合，机趣横生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引譬设喻，善用寓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与《吕氏春秋》一书有关的正确选项有</w:t>
      </w:r>
      <w:r>
        <w:rPr>
          <w:rFonts w:cs="Times New Roman" w:ascii="Times New Roman" w:hAnsi="Times New Roman"/>
          <w:color w:val="000000"/>
        </w:rPr>
        <w:t xml:space="preserve">(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成书于秦统一中国之前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由吕不韦本人独立编撰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由吕不韦组织其门客集体编撰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以道、儒、法、阴阳家的思想成分居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最大的文学成就是创造了丰富多彩的寓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以《天子游猎赋》为代表的汉大赋的主要表现特点有</w:t>
      </w:r>
      <w:r>
        <w:rPr>
          <w:rFonts w:cs="Times New Roman" w:ascii="Times New Roman" w:hAnsi="Times New Roman"/>
          <w:color w:val="000000"/>
        </w:rPr>
        <w:t xml:space="preserve">(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缺乏作者的真情实感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以铺叙摹绘为重要的表现手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空间的极度排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采用问难的结构体式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遣词用语繁难僻涩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韩愈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古文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成就包括</w:t>
      </w:r>
      <w:r>
        <w:rPr>
          <w:rFonts w:cs="Times New Roman" w:ascii="Times New Roman" w:hAnsi="Times New Roman"/>
          <w:color w:val="000000"/>
        </w:rPr>
        <w:t xml:space="preserve">(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各类文体的创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语言富有</w:t>
      </w:r>
      <w:r>
        <w:rPr>
          <w:rFonts w:ascii="Times New Roman" w:hAnsi="Times New Roman" w:cs="Times New Roman"/>
          <w:color w:val="000000"/>
        </w:rPr>
        <w:t>创造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气势充沛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善于描写自然山水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表现小人物的高尚品质</w:t>
      </w:r>
    </w:p>
    <w:p>
      <w:pPr>
        <w:pStyle w:val="Normal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《庄子》中的“重言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苏李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沉郁顿挫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元、白诗派</w:t>
      </w:r>
    </w:p>
    <w:p>
      <w:pPr>
        <w:pStyle w:val="Normal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．《诗经》分为风、雅、颂三类的依据及其各自的含义是什么？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．春秋战国历史散文繁荣的原因何在？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．刘向《新序》在内容和艺术上有什么特点？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．简述柳宗元《江雪》、《渔翁》诗的意境与艺术风格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4</w:t>
      </w:r>
      <w:r>
        <w:rPr/>
        <w:t>．试论阮籍《咏怀》诗的艺术成就。</w:t>
      </w:r>
    </w:p>
    <w:p>
      <w:pPr>
        <w:pStyle w:val="Normal"/>
        <w:rPr/>
      </w:pPr>
      <w:r>
        <w:rPr/>
        <w:t>45</w:t>
      </w:r>
      <w:r>
        <w:rPr/>
        <w:t>．试论韩愈以文为诗的特点及在诗歌上的创新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538# </w:t>
    </w:r>
    <w:r>
      <w:rPr>
        <w:rFonts w:ascii="Times New Roman" w:hAnsi="Times New Roman" w:cs="Times New Roman"/>
      </w:rPr>
      <w:t>中国古代文学史（一）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52:00Z</dcterms:created>
  <dc:creator>Lenovo User</dc:creator>
  <dc:description/>
  <dc:language>en-US</dc:language>
  <cp:lastModifiedBy>Lenovo User</cp:lastModifiedBy>
  <dcterms:modified xsi:type="dcterms:W3CDTF">2008-06-29T23:46:00Z</dcterms:modified>
  <cp:revision>7</cp:revision>
  <dc:subject/>
  <dc:title>一、单项选择题(本大题共30小题，每小题1分，共30分)</dc:title>
</cp:coreProperties>
</file>