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中国古代文学史（一）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下列关于神话特征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话都是幻想或想象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神话是古代统治阶级加强统治的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神话是一种“神化</w:t>
      </w:r>
      <w:r>
        <w:rPr>
          <w:color w:val="000000"/>
        </w:rPr>
        <w:t>”</w:t>
      </w:r>
      <w:r>
        <w:rPr>
          <w:color w:val="000000"/>
        </w:rPr>
        <w:t>了的现实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神话只能产生在史前的远古时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《诗经》的编订，汉代有“孔子删诗”的说法，最早提出此说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汉书</w:t>
      </w:r>
      <w:r>
        <w:rPr>
          <w:color w:val="000000"/>
        </w:rPr>
        <w:t>·</w:t>
      </w:r>
      <w:r>
        <w:rPr>
          <w:color w:val="000000"/>
        </w:rPr>
        <w:t>食货志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史记</w:t>
      </w:r>
      <w:r>
        <w:rPr>
          <w:color w:val="000000"/>
        </w:rPr>
        <w:t>·</w:t>
      </w:r>
      <w:r>
        <w:rPr>
          <w:color w:val="000000"/>
        </w:rPr>
        <w:t>孔子世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国语</w:t>
      </w:r>
      <w:r>
        <w:rPr>
          <w:color w:val="000000"/>
        </w:rPr>
        <w:t>·</w:t>
      </w:r>
      <w:r>
        <w:rPr>
          <w:color w:val="000000"/>
        </w:rPr>
        <w:t>周语上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毛诗大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春秋》叙述历史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采用新闻标题形式记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言</w:t>
      </w:r>
      <w:r>
        <w:rPr>
          <w:color w:val="000000"/>
        </w:rPr>
        <w:t>事兼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完整系统地叙述西周历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战国策》的文风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微言大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艳富浮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质朴平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辩丽恣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荀子》的文风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奇幻诡谲，汪洋恣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切犀利，冷峻峭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质木无文，逻辑性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逻辑严密，说理透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寓言出自《韩非子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狐假虎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郢书燕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画蛇添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南辕北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九章》的艺术表现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奇幻壮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浓笔重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平实素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飘逸幽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屈原《九歌》组诗的篇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指出秦刻石文在内容上多为“颂秦德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贾谊《新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司马迁《史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董仲舒《春秋</w:t>
      </w:r>
      <w:r>
        <w:rPr>
          <w:color w:val="000000"/>
        </w:rPr>
        <w:t>繁露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刘勰《文心雕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汉代散文的行文造语向着骈俪方向发展出现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西汉前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汉后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东汉前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东汉后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具有“究天人之际，通古今之变，成一家之言”理想的史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司马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司马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班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班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下列表述班固《汉书》特点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文挥洒自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叙事平实稳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章组织谨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言富丽典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把汉代大赋创</w:t>
      </w:r>
      <w:r>
        <w:rPr>
          <w:color w:val="000000"/>
        </w:rPr>
        <w:t>作推向高峰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扬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蔡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班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司马相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感于哀乐，缘事而发”一语评价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国风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九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汉乐府民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古诗十九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嵇康的四言诗别具一格，下列诗句中属于嵇康所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淡淡流水，沦胥而逝。泛泛柏舟，载浮载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置酒高堂，悲歌临觞。人寿几何，逝如朝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酒当歌，人生几何。譬如朝露，去</w:t>
      </w:r>
      <w:r>
        <w:rPr>
          <w:color w:val="000000"/>
        </w:rPr>
        <w:t>日</w:t>
      </w:r>
      <w:r>
        <w:rPr>
          <w:color w:val="000000"/>
        </w:rPr>
        <w:t>苦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桃之</w:t>
      </w:r>
      <w:r>
        <w:rPr>
          <w:color w:val="000000"/>
        </w:rPr>
        <w:t>夭夭</w:t>
      </w:r>
      <w:r>
        <w:rPr>
          <w:color w:val="000000"/>
        </w:rPr>
        <w:t>，灼灼其华。之子于归</w:t>
      </w:r>
      <w:r>
        <w:rPr>
          <w:color w:val="000000"/>
        </w:rPr>
        <w:t>，</w:t>
      </w:r>
      <w:r>
        <w:rPr>
          <w:color w:val="000000"/>
        </w:rPr>
        <w:t>宜其室</w:t>
      </w:r>
      <w:r>
        <w:rPr>
          <w:color w:val="000000"/>
        </w:rPr>
        <w:t>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被《诗品》称为“始变永嘉平淡之体，故称中兴第一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潘岳《悼亡诗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左思《咏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郭璞《游仙诗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鲍照《拟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东晋玄言诗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质而实绮，癯而实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伤一时，心存百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缛旨星稠，繁文绮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过其辞，淡乎寡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悟以往之不谏，知来者之可追</w:t>
      </w:r>
      <w:r>
        <w:rPr>
          <w:color w:val="000000"/>
        </w:rPr>
        <w:t>”</w:t>
      </w:r>
      <w:r>
        <w:rPr>
          <w:color w:val="000000"/>
        </w:rPr>
        <w:t>出自陶渊明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感士不遇赋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归去来兮辞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闲情赋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咏史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北朝乐府民歌主要辑人郭茂倩《乐府诗集》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清商曲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杂曲歌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梁鼓角横吹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相和歌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文句出自曹植《洛神赋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翩若惊鸿，婉若游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骛八极，心游万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孤蓬自振，惊沙坐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春草碧色，春水绿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散文中属于历史笔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洛阳伽蓝记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水经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与山巨源绝交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兰</w:t>
      </w:r>
      <w:r>
        <w:rPr>
          <w:color w:val="000000"/>
        </w:rPr>
        <w:t>亭集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中国文学批评史上第一部诗论专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文心雕龙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七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诗品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文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由北齐、北周</w:t>
      </w:r>
      <w:r>
        <w:rPr>
          <w:color w:val="000000"/>
        </w:rPr>
        <w:t>入</w:t>
      </w:r>
      <w:r>
        <w:rPr>
          <w:color w:val="000000"/>
        </w:rPr>
        <w:t>隋的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卢思道、杨素、薛道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江总、许善心、虞世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江总、许善心、薛道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卢思道、杨素、许善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沈</w:t>
      </w:r>
      <w:r>
        <w:rPr>
          <w:color w:val="000000"/>
        </w:rPr>
        <w:t>佺</w:t>
      </w:r>
      <w:r>
        <w:rPr>
          <w:color w:val="000000"/>
        </w:rPr>
        <w:t>期、宋之问并称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诗风清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诗风刚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律诗定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复归风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岑参边塞诗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善于描写战争场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善于描写边地风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表现军中苦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现征人思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杜甫诗歌中成就最高的诗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七言律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七言绝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五言律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五言绝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刘长卿诗歌中艺术成就最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乐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歌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五言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七言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诗歌属于杜牧咏史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石头城》、《乌衣巷》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西塞山怀古》、《金陵怀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赤壁》、《过华清宫绝句三首》其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金陵怀古》、《咸阳城东楼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唐代诗坛的“武功体”所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贾岛的诗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许浑的诗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孟郊的诗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姚合的诗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张志和的词作《渔父》“西塞山前</w:t>
      </w:r>
      <w:r>
        <w:rPr>
          <w:color w:val="000000"/>
        </w:rPr>
        <w:t>白鹭飞”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曲子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早期文人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伶工之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士大夫之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符合《春秋》一书特点的选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表达尊王攘夷、维护统一的思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被后人称为《春秋外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书法谨严、暗寓褒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记言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鲁国的编年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庄子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战国时期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宋国蒙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与梁惠王、齐宣王同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思的再传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极力主张实行王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梁陈时期诗尚自然、主风力的代表人物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吴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何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裴子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徐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阴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南</w:t>
      </w:r>
      <w:r>
        <w:rPr>
          <w:color w:val="000000"/>
        </w:rPr>
        <w:t>朝骈文的形式特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用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辞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声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王维诗歌的特点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表现空明境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表现“无我”境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空静之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禅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诗中有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《国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宫体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/>
        <w:t>．初唐四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/>
        <w:t>．元和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/>
        <w:t>．简述《诗经》诗歌结构形式和语言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/>
        <w:t>．简述《孟子》文章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/>
        <w:t>．简述庾信诗歌的艺术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/>
        <w:t>．简述孟浩然山水诗的风格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4</w:t>
      </w:r>
      <w:r>
        <w:rPr/>
        <w:t>．试以《行行重行行》、《回车驾言迈》、《迢迢牵牛星》为例，论析《古诗十九首》的艺术成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</w:t>
      </w:r>
      <w:r>
        <w:rPr/>
        <w:t>．试论李贺诗歌的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8# </w:t>
    </w:r>
    <w:r>
      <w:rPr>
        <w:rFonts w:ascii="Times New Roman" w:hAnsi="Times New Roman" w:cs="Times New Roman"/>
        <w:kern w:val="0"/>
      </w:rPr>
      <w:t>中国古代文学史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2:00Z</dcterms:created>
  <dc:creator>hsh</dc:creator>
  <dc:description/>
  <dc:language>en-US</dc:language>
  <cp:lastModifiedBy>hushihua</cp:lastModifiedBy>
  <dcterms:modified xsi:type="dcterms:W3CDTF">2010-04-11T02:37:00Z</dcterms:modified>
  <cp:revision>4</cp:revision>
  <dc:subject/>
  <dc:title>浙江自考</dc:title>
</cp:coreProperties>
</file>