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中国古代文学史（一）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0538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《吕氏春秋》中关于原始初民歌唱的记载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贲如，皤如，白马，翰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士</w:t>
      </w:r>
      <w:r>
        <w:rPr>
          <w:rFonts w:cs="宋体;SimSun"/>
          <w:sz w:val="21"/>
          <w:szCs w:val="21"/>
          <w:lang w:val="en-GB"/>
        </w:rPr>
        <w:t>封</w:t>
      </w:r>
      <w:r>
        <w:rPr>
          <w:rFonts w:cs="宋体;SimSun"/>
          <w:sz w:val="21"/>
          <w:szCs w:val="21"/>
        </w:rPr>
        <w:t>羊，无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击石拊石，以歌《九韶》，百兽率舞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三人操牛尾，投足以歌八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《汉书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食货志》关于采诗说的记述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“孟春之月，群居者将散，行人振木铎徇于路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“</w:t>
      </w:r>
      <w:r>
        <w:rPr>
          <w:rFonts w:cs="宋体;SimSun"/>
          <w:sz w:val="21"/>
          <w:szCs w:val="21"/>
        </w:rPr>
        <w:t>故天子听政，使公卿至于列士献诗，瞽献曲，史献书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“</w:t>
      </w:r>
      <w:r>
        <w:rPr>
          <w:rFonts w:cs="宋体;SimSun"/>
          <w:sz w:val="21"/>
          <w:szCs w:val="21"/>
        </w:rPr>
        <w:t>古者诗三千余篇，及至孔子，去其重……（成）三百五篇，孔子皆弦歌之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“</w:t>
      </w:r>
      <w:r>
        <w:rPr>
          <w:rFonts w:cs="宋体;SimSun"/>
          <w:sz w:val="21"/>
          <w:szCs w:val="21"/>
        </w:rPr>
        <w:t>诗者，志之所之也。情动于中而形于言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《春秋》的编纂体例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国别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纪传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编年体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纪事本末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《左传》记事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微言大义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辩丽恣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质朴平实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详赡生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《韩非子》说理文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气势磅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铺张扬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奇幻诡谲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冷峻峭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《楚辞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九歌》的体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论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赋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骚体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七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东汉王逸对《离骚》题义的解释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离骚者，犹离忧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离骚者，楚古乐曲名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离，犹遭也；骚，忧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离，别也；骚，愁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《新序》一书的作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刘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刘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桓宽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桓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《吴越春秋》在写作上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笔法谨严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气盛情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各篇相对独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前后连贯成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“梁孝王忘忧馆时豪七赋”共同的创作倾向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切实诚挚，抒情言志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阿谀颂德，游戏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长篇巨制，偶含劝诫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愤世嫉俗，质朴自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王褒咏物赋的代表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鹏鸟赋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杨柳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洞箫赋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鹦鹉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下列汉代文人中最早从事五言诗写作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枚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苏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班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张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《古诗十九首》中感慨人生失意、功业迟滞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涉江采芙蓉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迢迢牵牛星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迥车驾言迈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明月皎夜光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正始诗歌的时间断限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汉献帝建安元年</w:t>
      </w:r>
      <w:r>
        <w:rPr>
          <w:rFonts w:cs="宋体;SimSun"/>
          <w:sz w:val="21"/>
          <w:szCs w:val="21"/>
        </w:rPr>
        <w:t>(196)</w:t>
      </w:r>
      <w:r>
        <w:rPr>
          <w:rFonts w:cs="宋体;SimSun"/>
          <w:sz w:val="21"/>
          <w:szCs w:val="21"/>
        </w:rPr>
        <w:t>至魏明帝太和六年</w:t>
      </w:r>
      <w:r>
        <w:rPr>
          <w:rFonts w:cs="宋体;SimSun"/>
          <w:sz w:val="21"/>
          <w:szCs w:val="21"/>
        </w:rPr>
        <w:t>(233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魏明帝青龙元年</w:t>
      </w:r>
      <w:r>
        <w:rPr>
          <w:rFonts w:cs="宋体;SimSun"/>
          <w:sz w:val="21"/>
          <w:szCs w:val="21"/>
        </w:rPr>
        <w:t>(233)</w:t>
      </w:r>
      <w:r>
        <w:rPr>
          <w:rFonts w:cs="宋体;SimSun"/>
          <w:sz w:val="21"/>
          <w:szCs w:val="21"/>
        </w:rPr>
        <w:t>至魏元帝咸熙元年</w:t>
      </w:r>
      <w:r>
        <w:rPr>
          <w:rFonts w:cs="宋体;SimSun"/>
          <w:sz w:val="21"/>
          <w:szCs w:val="21"/>
        </w:rPr>
        <w:t>(264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晋武帝泰始元年</w:t>
      </w:r>
      <w:r>
        <w:rPr>
          <w:rFonts w:cs="宋体;SimSun"/>
          <w:sz w:val="21"/>
          <w:szCs w:val="21"/>
        </w:rPr>
        <w:t>(265)</w:t>
      </w:r>
      <w:r>
        <w:rPr>
          <w:rFonts w:cs="宋体;SimSun"/>
          <w:sz w:val="21"/>
          <w:szCs w:val="21"/>
        </w:rPr>
        <w:t>至晋武帝太康元年</w:t>
      </w:r>
      <w:r>
        <w:rPr>
          <w:rFonts w:cs="宋体;SimSun"/>
          <w:sz w:val="21"/>
          <w:szCs w:val="21"/>
        </w:rPr>
        <w:t>(280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刘宋泰始二年</w:t>
      </w:r>
      <w:r>
        <w:rPr>
          <w:rFonts w:cs="宋体;SimSun"/>
          <w:sz w:val="21"/>
          <w:szCs w:val="21"/>
        </w:rPr>
        <w:t>(466)</w:t>
      </w:r>
      <w:r>
        <w:rPr>
          <w:rFonts w:cs="宋体;SimSun"/>
          <w:sz w:val="21"/>
          <w:szCs w:val="21"/>
        </w:rPr>
        <w:t>至梁武帝天监十二年</w:t>
      </w:r>
      <w:r>
        <w:rPr>
          <w:rFonts w:cs="宋体;SimSun"/>
          <w:sz w:val="21"/>
          <w:szCs w:val="21"/>
        </w:rPr>
        <w:t>(513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被钟嵘《诗品》批评为“过为峻切，讦直露才”的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阮籍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何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应璩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嵇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左思的诗歌继承了建安风骨，被誉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“弘丽妍赡”</w:t>
      </w:r>
      <w:r>
        <w:rPr>
          <w:rFonts w:cs="宋体;SimSun"/>
          <w:sz w:val="21"/>
          <w:szCs w:val="21"/>
        </w:rPr>
        <w:tab/>
        <w:t>B.“</w:t>
      </w:r>
      <w:r>
        <w:rPr>
          <w:rFonts w:cs="宋体;SimSun"/>
          <w:sz w:val="21"/>
          <w:szCs w:val="21"/>
        </w:rPr>
        <w:t>文采高丽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“</w:t>
      </w:r>
      <w:r>
        <w:rPr>
          <w:rFonts w:cs="宋体;SimSun"/>
          <w:sz w:val="21"/>
          <w:szCs w:val="21"/>
        </w:rPr>
        <w:t>缛旨星稠”</w:t>
      </w:r>
      <w:r>
        <w:rPr>
          <w:rFonts w:cs="宋体;SimSun"/>
          <w:sz w:val="21"/>
          <w:szCs w:val="21"/>
        </w:rPr>
        <w:tab/>
        <w:t>D.“</w:t>
      </w:r>
      <w:r>
        <w:rPr>
          <w:rFonts w:cs="宋体;SimSun"/>
          <w:sz w:val="21"/>
          <w:szCs w:val="21"/>
        </w:rPr>
        <w:t>文典以怨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“开千古平淡之宗”的诗人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曹植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郭璞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陶渊明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谢灵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“竟陵八友”的主要活动时期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元嘉时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永明时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建安时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正始时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齐梁诗坛首屈一指的诗人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江淹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沈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谢胱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王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“北地三才”中除了邢劭、魏收外还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庾信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宇文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温子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徐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叙事长诗《木兰诗》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吴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西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南朝乐府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北朝民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下列反映作品归属的各项中，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曹植《登楼赋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王粲《洛神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左思《三都赋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江淹《芜城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骈赋成熟定型的时期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东汉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建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西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南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下列关于《洛阳伽蓝记》的叙述中，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作者郦道元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属于历史笔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属于地理著作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约成书于北魏延昌、正兴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隋代聚集在炀帝身边的南朝文士的诗风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重气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重骨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重文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重思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陈子昂的诗论主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“六对”、“八对”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提倡风骨和比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要求诗歌补察时政</w:t>
      </w:r>
      <w:r>
        <w:rPr>
          <w:rFonts w:cs="宋体;SimSun"/>
          <w:sz w:val="21"/>
          <w:szCs w:val="21"/>
        </w:rPr>
        <w:tab/>
        <w:t>D.“</w:t>
      </w:r>
      <w:r>
        <w:rPr>
          <w:rFonts w:cs="宋体;SimSun"/>
          <w:sz w:val="21"/>
          <w:szCs w:val="21"/>
        </w:rPr>
        <w:t>象外之象”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张若虚所属的作家群体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初唐四杰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文章四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吴中四士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大历十才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姚合诗风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清稳闲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刚健爽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平淡自然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奇崛幽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陆龟蒙的《野庙碑》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山水游记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讽刺小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变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俗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下列词句属于韦庄词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小山重叠金明灭，鬓云欲度香腮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人人尽说江南好，游人只合江南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问君能有几多愁，恰似一江春水向东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细雨梦回鸡塞远，小楼吹彻玉笙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神话引导了后世文学审美理想发展方向的特征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主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情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情节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形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想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下列诗人中属于建安七子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陈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孔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阮王禹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王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GB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  <w:lang w:val="en-GB"/>
        </w:rPr>
        <w:t>刘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宫体诗的特点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题材处理上的娱乐性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对写实技巧的追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对山水景物的声、光、色都有生动的描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质朴无华，不加雕饰，极尽语言纯净之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谈论老庄玄理为主，少数兼及佛理的表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．高适边塞诗的风格特点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沉雄气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慷慨悲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文采华丽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清新自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以骨力取胜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．韩愈古文运动的理论主张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文以明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唯陈言之务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平则鸣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用事绵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声律严整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名词解释题（本大题共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>．《诗经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</w:t>
      </w:r>
      <w:r>
        <w:rPr>
          <w:rFonts w:cs="宋体;SimSun"/>
          <w:sz w:val="21"/>
          <w:szCs w:val="21"/>
        </w:rPr>
        <w:t>．墨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．上官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．长吉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（本大题共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．简述《荀子》说理文的特色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</w:t>
      </w:r>
      <w:r>
        <w:rPr>
          <w:rFonts w:cs="宋体;SimSun"/>
          <w:sz w:val="21"/>
          <w:szCs w:val="21"/>
        </w:rPr>
        <w:t>．简述《九歌》的内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2</w:t>
      </w:r>
      <w:r>
        <w:rPr>
          <w:rFonts w:cs="宋体;SimSun"/>
          <w:sz w:val="21"/>
          <w:szCs w:val="21"/>
        </w:rPr>
        <w:t>．简述曹操诗歌的艺术成就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．简述唐传奇小说在人物描写方面的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论述题（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8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．以《史记》中人物的塑造为例，论述司马迁出色的细节描写和心理描写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．试以具体作品为例论述杜甫诗歌沉郁顿挫的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0538# </w:t>
    </w:r>
    <w:r>
      <w:rPr>
        <w:rFonts w:ascii="Times New Roman" w:hAnsi="Times New Roman" w:cs="Times New Roman"/>
        <w:sz w:val="21"/>
        <w:szCs w:val="21"/>
      </w:rPr>
      <w:t>中国古代文学史（一）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5:00Z</dcterms:created>
  <dc:creator>Lenovo User</dc:creator>
  <dc:description/>
  <cp:keywords/>
  <dc:language>en-US</dc:language>
  <cp:lastModifiedBy>Lenovo User</cp:lastModifiedBy>
  <cp:lastPrinted>2013-04-12T14:37:00Z</cp:lastPrinted>
  <dcterms:modified xsi:type="dcterms:W3CDTF">2013-04-12T10:36:00Z</dcterms:modified>
  <cp:revision>3</cp:revision>
  <dc:subject/>
  <dc:title/>
</cp:coreProperties>
</file>