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史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9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6315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王禹</w:t>
      </w:r>
      <w:r>
        <w:rPr>
          <w:rFonts w:cs="Times New Roman"/>
        </w:rPr>
        <w:t>偁</w:t>
      </w:r>
      <w:r>
        <w:rPr>
          <w:rFonts w:ascii="Times New Roman" w:hAnsi="Times New Roman" w:cs="Times New Roman"/>
        </w:rPr>
        <w:t>的文论观点之一是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言有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俗为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物赋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故为新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欧阳修散文基本风格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势磅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雍容典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易流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瘦硬简健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苏轼于熙宁年间写诗对新法弊端进行讽谏，遭新党中小人陷害而引发的事件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熙宁变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乌台诗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祐</w:t>
      </w:r>
      <w:r>
        <w:rPr>
          <w:rFonts w:ascii="Times New Roman" w:hAnsi="Times New Roman" w:cs="Times New Roman"/>
        </w:rPr>
        <w:t>党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靖康之乱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宋晏殊主要是以词传名，被称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豪放词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国词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俚俗词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富贵词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姜夔白石词所创立的词派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雅词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豪放词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咏物词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田园词派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严羽《沧浪诗话》提出的著名诗论观点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俗为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别材别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铁成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别是一家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陆游堪称古代作家中多产的诗人，其诗歌收入《剑南诗稿》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千四百多首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七千多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九千二百多首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万四千多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永嘉四灵推崇的唐诗，实际上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唐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盛唐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唐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晚唐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戴复古是江湖诗派的代表诗人，他的诗集中数量占一半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五绝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七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七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元杂剧作品，取材于唐传奇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赵氏孤儿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张生煮海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墙头马上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柳毅传书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陈州粜米》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情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案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伦理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元代“四大传奇”的共同创作倾向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针砭时事，揭露现实的黑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颂扬男女之情的浪漫美好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展示人生的变幻无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宣扬道德教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关汉卿的性格和为人特点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高远，希冀隐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风流倜傥，桀骜不驯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勇猛刚强，杀富济贫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修身养性，洁身自好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现存的寺公大师创作的《醉义歌》在辽诗中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长的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短的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早的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晚的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张协状元》对后来传奇作品的开创性贡献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戏剧中诗的意境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制以生、旦为主而各领一条线索的剧情结构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求词藻华美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用民歌的朴素风格，并含有滑稽表演的片断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明初高启的诗歌风格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沉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典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豪放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明代“前七子”的文学主张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道合一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抒性灵，不拘格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必秦汉，诗必盛唐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古人之精神，以接后人之心目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宋濂散文成就最高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景散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纪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序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寓言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关于《西游记》的主旨，鲁迅提出的说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玩世主义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游戏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诛奸尚贤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滑稽说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明代长篇小说《</w:t>
      </w:r>
      <w:r>
        <w:rPr>
          <w:rFonts w:ascii="Times New Roman" w:hAnsi="Times New Roman" w:cs="Times New Roman"/>
          <w:spacing w:val="-20"/>
          <w:w w:val="80"/>
        </w:rPr>
        <w:t>木寿</w:t>
      </w:r>
      <w:r>
        <w:rPr>
          <w:rFonts w:ascii="Times New Roman" w:hAnsi="Times New Roman" w:cs="Times New Roman"/>
        </w:rPr>
        <w:t>杌闲评》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演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雄传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魔小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情小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吴江派戏剧理论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重合律侬腔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崇语言本色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调场上之曲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重文采才情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沈德潜的诗歌创作主张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师法汉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师法唐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师法宋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兼学唐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陈维崧的词风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师法柳永，以赋为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师法周邦彦，典雅精工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师法姜夔、张炎，清空婉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师法苏轼、辛弃疾，豪放苍凉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文学主张中，与晚明公安派思想相近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灵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韵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格调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肌理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《荡寇志》的题材类型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演义小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案小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讽刺小说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雄传奇小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目前《红楼梦》的通行版本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脂评甲戌本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脂评庚辰本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甲本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乙本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作品中，与《长生殿》题材相同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梧桐雨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临川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比目鱼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奈何天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梁启超提出诗界革命三项衡量标准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意境、新语句、新风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意境、新语句、新风格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意境、新语句、古风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意境、古语句、新风格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辛亥革命期间，“有学问的革命家”章太炎《狱中赠邹容》中的名句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填平等路，血灌自由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刀成一快，不负少年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命须掺手，乾坤两只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人皆欲杀，法国一卢骚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南社中风格独特的诗人苏曼殊被誉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界革命一巨子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光体魁杰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革命诗僧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革命和尚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苏轼在文学创作上的显著特点有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文为诗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文字为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才学为诗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议论为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诗为词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从三十首论诗绝句可以看出元好问的诗美追求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翻新出奇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慷慨激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然浑成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朴浑厚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阴抑穷愁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关于《三国演义》主题的几种重要说法有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拥刘反曹反映人民愿望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讴歌贤才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英雄豪杰立传说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映三国兴亡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宣扬正统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总集中，属于清代民歌总集的有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白雪遗音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霓裳续谱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时尚南北雅调万花小曲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古谣谚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挂枝儿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清代曾国藩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咸同之际宋诗运动的倡导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桐城派古文的中兴缔造者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湘乡派的领袖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光体的中坚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湖湘诗派的核心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一祖三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《录鬼簿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说铁骑儿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神韵说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周邦彦在词史上的地位。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4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元诗四家”在诗歌创作上有一致追求，各人诗风却并不相同，请对此作一简要分析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公安三袁的诗歌理论与诗歌创作情况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《金瓶梅》中西门庆形象的社会意义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宋代著名词人柳永大量制作慢词，成就很高，著名词作有《望海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东南形胜》、《雨霖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寒蝉凄切》、《八声甘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对潇潇暮雨洒江天》，试以这三首词为例，论述柳永对慢词的贡献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《红楼梦》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回写“宝玉挨打”。下面节录的是王夫人、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钗、黛玉在事件中的言语举止：</w:t>
      </w:r>
    </w:p>
    <w:p>
      <w:pPr>
        <w:pStyle w:val="Style17"/>
        <w:ind w:left="178" w:hanging="178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1)</w:t>
      </w:r>
      <w:r>
        <w:rPr>
          <w:rFonts w:ascii="楷体_GB2312" w:hAnsi="楷体_GB2312" w:cs="Times New Roman" w:eastAsia="楷体_GB2312"/>
        </w:rPr>
        <w:t>王夫人连忙抱住哭道：“老爷虽然应当管教儿子，也要看夫妻分上。我如今已将五十岁的人，只有这个孽障，必定苦苦的勒死他，快拿绳子来先勒死我，再勒死他。我们娘儿们不敢含怨，到底在阴司里得个依靠。”说毕，爬在宝玉身上大哭起来。……因哭出“苦命儿”来，忽又想起贾珠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宝玉已死的哥哥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来。便叫着贾珠哭道：“若有你活着，便死一百个我也不管了。”</w:t>
      </w:r>
    </w:p>
    <w:p>
      <w:pPr>
        <w:pStyle w:val="Style17"/>
        <w:ind w:left="178" w:hanging="178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2)</w:t>
      </w:r>
      <w:r>
        <w:rPr>
          <w:rFonts w:ascii="楷体_GB2312" w:hAnsi="楷体_GB2312" w:cs="Times New Roman" w:eastAsia="楷体_GB2312"/>
        </w:rPr>
        <w:t>只见宝钗手里托着一丸药走进来，向袭人说道：“晚上把这药用酒研开，替他敷上，把那淤血的热毒散开，可以就好了。”……宝钗见他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宝玉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睁开眼说话，不像先时，心中也宽慰了好些，便点头叹道：“早听人一句话，也不至今日。别说老太太、太太心疼，就是我们看着，心里也疼。”刚说了半句又忙咽住，自悔说的话急了，不觉的就红了脸，低下头来。</w:t>
      </w:r>
    </w:p>
    <w:p>
      <w:pPr>
        <w:pStyle w:val="Style17"/>
        <w:ind w:left="178" w:hanging="178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3)</w:t>
      </w:r>
      <w:r>
        <w:rPr>
          <w:rFonts w:ascii="楷体_GB2312" w:hAnsi="楷体_GB2312" w:cs="Times New Roman" w:eastAsia="楷体_GB2312"/>
        </w:rPr>
        <w:t>宝玉从梦中惊醒，睁眼一看，不是别人，却是林黛玉。……只见两个眼睛肿的桃儿一般，满面泪光。……此时林黛玉虽不是嚎啕大哭，然越是这等无声之泣，气噎喉堵，更觉得利害。……心中虽有万句言词，只是不能说得，半日，方抽抽噎噎的说道：“你从此可都改了罢</w:t>
      </w:r>
      <w:r>
        <w:rPr>
          <w:rFonts w:eastAsia="楷体_GB2312" w:cs="Times New Roman" w:ascii="楷体_GB2312" w:hAnsi="楷体_GB2312"/>
        </w:rPr>
        <w:t>!”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这些材料，具体分析王夫人、宝钗、黛玉各自的心理或性格特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539</w:t>
    </w:r>
    <w:r>
      <w:rPr/>
      <w:t>中国古代文学史</w:t>
    </w:r>
    <w:r>
      <w:rPr/>
      <w:t>(</w:t>
    </w:r>
    <w:r>
      <w:rPr/>
      <w:t>二</w:t>
    </w:r>
    <w:r>
      <w:rPr/>
      <w:t>)</w:t>
    </w:r>
    <w:r>
      <w:rPr/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2:47:00Z</dcterms:created>
  <dc:creator>hf</dc:creator>
  <dc:description/>
  <dc:language>en-US</dc:language>
  <cp:lastModifiedBy>hf</cp:lastModifiedBy>
  <cp:lastPrinted>2002-10-12T14:13:00Z</cp:lastPrinted>
  <dcterms:modified xsi:type="dcterms:W3CDTF">2002-10-18T05:57:00Z</dcterms:modified>
  <cp:revision>14</cp:revision>
  <dc:subject/>
  <dc:title>全国2002年10月高等教育自学考试</dc:title>
</cp:coreProperties>
</file>