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中国古代文学史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称为“梅妻鹤子”的宋初诗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钱惟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柳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林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杨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欧阳修的文学创作中成就最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《江西诗社宗派图》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吕本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胡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韩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李清照的词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六一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山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半山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易安体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倚新声，玉田差近”中的“玉田”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乐曲名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永嘉四灵”作诗学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唐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盛唐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唐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晚唐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元好问的词风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婉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清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豪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骚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被称为北曲中的压卷之作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窦娥冤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西厢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赵氏孤儿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汉宫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元杂剧中由女主角一唱到底的剧本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旦本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末本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净本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关汉卿的《救风尘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爱情风月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案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话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元代诗人赵孟兆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元诗四家之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少数民族作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金入元作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由宋入元作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南戏中最杰出的作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荆钗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拜月亭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琵琶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白兔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台阁体的代表性作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岭南三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江左三大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杨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袁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追求“深幽孤峭”风格的诗派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安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竟陵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陵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古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薛论道的《林石逸兴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文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曲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明初道统文学观念的代表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宋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刘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茅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晚明小品文最有成就的作家除袁宏道外，还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归有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继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思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发展为章回小说的民间说话艺术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铁骑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被认为“七分实事，三分虚构”的小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三遂平妖传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东周列国志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三国演义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封神演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人物性格从类型化向性格化过渡的小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说唐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说岳全传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北宋志传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水浒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被鲁迅视为“游戏之作”的小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镜花缘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西游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儒林外史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何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金瓶梅》在类型上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历史演义小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雄传奇小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才子佳人小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情小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杜十娘怒沉百宝箱》出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言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二拍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型世言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清平山堂话本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明嘉靖年间改革昆山腔的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/>
          <w:spacing w:val="-20"/>
          <w:w w:val="80"/>
        </w:rPr>
        <w:t>王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汤显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魏良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徐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吴伟业被称为“梅村体”的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七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七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七言歌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乐府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翁方纲所提出的诗歌理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韵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肌理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格调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灵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被称为清词压卷之作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维崧的《醉落魄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咏鹰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朱彝尊的《桂殿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思往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纳兰性德的《金缕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亡妇忌日有感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顾贞观的《金缕曲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寄吴汉槎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提倡“义理、考据、文章”的作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姚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苞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惠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方东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晚清侠义小说的代表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儿女英雄传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三侠五义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施公案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天龙八部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新中国未来记》是一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小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谴责小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小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情小说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属于辛派词人的作家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克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吴文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沂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刘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作家属于“元曲四大家”中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汉卿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实甫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郑光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马致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明代小说理论批评所涉及的主要问题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于小说的文学地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于小说的艺术虚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于人物性格的刻画和塑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于小说语言的通俗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关于小说与群治的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作家为前后七子中的人物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东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梦阳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李攀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何景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王世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出现于近代的诗文流派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湘乡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宋诗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唐宋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汉魏六朝诗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中晚唐诗派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江湖诗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南戏四大传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昆山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苏州派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周邦彦词的“集大成”体现在哪些方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为什么说马致远是元散曲前期创作的大家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明代神魔小说的代表作是什么？从题材上看可以分为几类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为什么说黄遵宪是“诗界革命”的一面旗帜？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试论苏轼和黄庭坚在宋诗发展中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《聊斋志异》在写作笔法方面有何特色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539</w:t>
    </w:r>
    <w:r>
      <w:rPr>
        <w:rFonts w:ascii="Times New Roman" w:hAnsi="Times New Roman" w:cs="Times New Roman"/>
      </w:rPr>
      <w:t>中国古代文学史（二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44:00Z</dcterms:created>
  <dc:creator>hfgs</dc:creator>
  <dc:description/>
  <dc:language>en-US</dc:language>
  <cp:lastModifiedBy>hfgs</cp:lastModifiedBy>
  <dcterms:modified xsi:type="dcterms:W3CDTF">2003-01-03T02:31:00Z</dcterms:modified>
  <cp:revision>5</cp:revision>
  <dc:subject/>
  <dc:title>浙江省2003年1月高等教育自学考试</dc:title>
</cp:coreProperties>
</file>