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史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44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9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欧阳修作诗以气格为主，宋诗风气为之一变，其诗体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香奁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昆体</w:t>
      </w:r>
    </w:p>
    <w:p>
      <w:pPr>
        <w:pStyle w:val="Style15"/>
        <w:spacing w:lineRule="atLeast" w:line="44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文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祐</w:t>
      </w:r>
      <w:r>
        <w:rPr>
          <w:rFonts w:ascii="Times New Roman" w:hAnsi="Times New Roman" w:cs="Times New Roman"/>
        </w:rPr>
        <w:t>体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文人雅号中，属于苏轼的雅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六一居士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淮海居士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山居士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坡居士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曾巩素以见称的散文风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势磅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雅平正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易流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瘦硬简健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朱敦儒的词自成一体，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稼轩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易安体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樵歌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诚斋体</w:t>
      </w:r>
    </w:p>
    <w:p>
      <w:pPr>
        <w:pStyle w:val="Style15"/>
        <w:spacing w:lineRule="atLeast" w:line="440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张炎在《词源》中提出的词论观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空骚雅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为艳科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言有文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俗为雅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周邦彦的词以知音律、备法度和风格醇雅著称，以其为代表的词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稼轩词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雅词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晟词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婉约词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李清照词论最具特色的一个方面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点铁成金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夺胎换骨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别是一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别材别趣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吴文英梦窗词主要的艺术特点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浅近俚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文为词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沉郁豪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章法绵密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刘辰翁《须溪集》收词三百五十余首，所作时段大半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宋后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宋中期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宋中后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宋初期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清人庄仲方在《金文雅序》中所说的“借才异代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辽入金的文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宋入辽的文臣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宋入金的文士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辽入宋的文士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元好问《中州集》中所说的“国朝文派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代作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辽代作家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宋入金作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代作家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元杂剧作家白朴的著名杂剧作品《梧桐雨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伦理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剧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案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仙道化剧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元代散曲作家贯云石的散曲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云庄乐府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酸斋乐府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篱乐府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山乐府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元代作家虞集的诗歌主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必盛唐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宗唐宗宋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唐宗古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必苏黄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元代“四大传奇”荆、刘、拜、杀四剧的共同创作倾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针砭时事，揭露现实的黑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宣扬道德教化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展示人生的变幻无常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颂扬男女之情的浪漫美好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明初诗坛以高启、杨基、张羽、徐贲为代表的诗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闽诗派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诗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右诗派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粤诗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明代刘基的诗歌风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豪放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新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沉郁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典雅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明代竟陵派的文学主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抒胸臆，信手写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抒性灵，不拘格套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古修辞，宁失诸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古人之精神，以接后人之心目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明代英雄传奇小说的起源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讲史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铁骑儿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具有“征田虎、王庆情节”的《水浒传》的版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嘉靖刻本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袁无涯刊本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容与堂刻本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贯华堂刊本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明代前期传奇剧的思想倾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现个性解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宣扬封建伦理道德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现实政治斗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写历史兴亡之感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就诗歌的体裁而言，吴伟业的“梅村体”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言律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言律诗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七言绝句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七言歌行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诗歌创作理论方面，袁枚提倡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韵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色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理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灵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纳兰性德在词的创作上最为推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唐李煜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宋苏轼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宋辛弃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宋姜夔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清初“文人之文”的基本创作倾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倡独抒性灵、含蓄隽永的文风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倡质实朴素、切近现实的文风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张继承晚明轻灵疏淡的文风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张继承秦汉唐宋气盛、生动的文风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清代中期的戏剧创作，在主题上的一个普遍倾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表现忠孝节义的主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表现游戏人生的主题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表现隐逸高蹈的主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表现忠奸斗争的主题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小说发展方面，《施公案》体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案小说与艳情小说的合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案小说与侠义小说的合流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案小说与英雄传奇的合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案小说与历史演义的合流</w:t>
      </w:r>
    </w:p>
    <w:p>
      <w:pPr>
        <w:pStyle w:val="Style15"/>
        <w:spacing w:lineRule="atLeast" w:line="440"/>
        <w:ind w:left="359" w:hanging="359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以王</w:t>
      </w:r>
      <w:r>
        <w:rPr>
          <w:rFonts w:cs="Times New Roman"/>
        </w:rPr>
        <w:t>闿</w:t>
      </w:r>
      <w:r>
        <w:rPr>
          <w:rFonts w:ascii="Times New Roman" w:hAnsi="Times New Roman" w:cs="Times New Roman"/>
        </w:rPr>
        <w:t>运为首的湖湘诗派又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魏六朝诗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晚唐诗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诗派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光诗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近代文学家梁启超在散文方面提倡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骈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体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体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文体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三侠五义》的题材类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案小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幻小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狭邪小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小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刘克庄成为江湖诗派中成就最大的诗人，主要原因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方面吸收唐诗艺术营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熔铸宋诗的时代内容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杜甫、韩愈、李贺及陆游、杨万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江西诗派与晚唐诗派加以调和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挥自己的艺术创造力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金代文学批评家王若虚论文言诗的观点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辞达理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意为主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于自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夺胎换骨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点铁成金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《三言》在故事情节安排上的特点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较多运用巧合的手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用具有细节特征的小道具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用对比、映衬、烘托等手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置悬念，安排伏笔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运用渲染铺叙的方法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明清文言小说创作形成了若干系列，其中清代始诞生的系列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剪灯系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艳情系列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聊斋系列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说系列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阅微系列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龚自珍的散文主要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奏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游记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杂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史论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政论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359" w:hanging="359"/>
        <w:rPr/>
      </w:pPr>
      <w:r>
        <w:rPr>
          <w:rFonts w:cs="Times New Roman" w:ascii="Times New Roman" w:hAnsi="Times New Roman"/>
        </w:rPr>
        <w:t>3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妙悟”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铁崖体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吴江派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格调说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山谷词的两种不同风貌。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元代散曲作家张养浩的散曲有何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《长生殿》的主题思想。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清代小说观念更新的主要表现。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欧阳修是宋代散文大家，他的议论文如《朋党论》、《五代史伶官传序》等，记事抒情文如《醉翁亭记》、《秋声赋》等都为我们所熟知。试以这几篇文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欧阳修其他散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例，论述欧阳修散文的基本特点及其风格。</w:t>
      </w:r>
    </w:p>
    <w:p>
      <w:pPr>
        <w:pStyle w:val="Style15"/>
        <w:spacing w:lineRule="atLeast" w:line="4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《三国演义》中的主要人物大多具有类型化特征，如曹操的奸诈，刘备的仁厚，诸葛亮的智慧，关羽的忠义，张飞的勇武。试以上述人物形象为例，加以分析说明。</w:t>
      </w:r>
      <w:r>
        <w:rPr>
          <w:rFonts w:ascii="Times New Roman" w:hAnsi="Times New Roman" w:cs="Times New Roman"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9# </w:t>
    </w:r>
    <w:r>
      <w:rPr>
        <w:kern w:val="0"/>
        <w:sz w:val="21"/>
        <w:szCs w:val="21"/>
      </w:rPr>
      <w:t xml:space="preserve"> </w:t>
    </w:r>
    <w:r>
      <w:rPr>
        <w:sz w:val="21"/>
      </w:rPr>
      <w:t>中国古代文学史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47:00Z</dcterms:created>
  <dc:creator>fhd</dc:creator>
  <dc:description/>
  <dc:language>en-US</dc:language>
  <cp:lastModifiedBy>fhd</cp:lastModifiedBy>
  <cp:lastPrinted>2003-09-26T14:50:00Z</cp:lastPrinted>
  <dcterms:modified xsi:type="dcterms:W3CDTF">2003-10-15T10:32:00Z</dcterms:modified>
  <cp:revision>8</cp:revision>
  <dc:subject/>
  <dc:title>全国2003年7月高等教育自学考试</dc:title>
</cp:coreProperties>
</file>