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史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9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宋古文运动的先驱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尧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柳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禹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杨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王安石的诗体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荆公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谷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斋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山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东坡乐府》是苏轼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文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宋初承续《花间》派和南唐词风的词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晏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贺铸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柳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先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淮海、小山，古之伤心人也”，这里提及的两位词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观、周邦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朱敦儒、晏几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邦彦、朱敦儒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秦观、晏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辛弃疾在词体的解放方面所作的重要一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诗为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文为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词为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文为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陆游现存的诗歌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八千多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万多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九千多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六千多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杨万里“诚斋体”诗中最出色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乐府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南宋清雅词派多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伤春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咏物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闲趣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艳情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说法中与“永嘉四灵”不符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人字号中都带有“灵”字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风相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曾在官府任过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学晚唐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元后期散曲家中成就最高的除乔吉外还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致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光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睢景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可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明初“吴中四杰”中文学成就最著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杨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袁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宋濂的文学成就主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辞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三国故事中“拥刘贬曹”的倾向始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宋代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水浒传》成书前最完整的水浒故事出现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宋江三十六人赞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醉翁谈录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宋宣和遗事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百川书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人物形象从类型化向性格化转变的小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三国演义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水浒传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西游记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金瓶梅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晚明最杰出的通俗文学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梦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凌濛初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熊大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王九思的杂剧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渔阳弄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东郭记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杜甫游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骂座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沈璟为代表的戏曲流派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川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江派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州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越中派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南施北宋”之“北宋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宋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宋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朱彝尊的词学著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词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词综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词选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词辨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侯方域等“清初三大家”主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歌作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骈文作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作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文作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清代从与《水浒传》相反的立场来认识宋江起义的小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水浒后传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后水浒传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水浒外传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荡寇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《好逑传》在小说题材类型上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才子佳人小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生活小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才学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讽剌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《阅微草堂笔记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言短篇小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话短篇小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话本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拟话本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流行于南方的用琵琶、三弦伴奏的讲唱文学形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鼓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弹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弟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被称为“千百年来曲中巨擘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西厢记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牡丹亭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长生殿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桃花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宋诗运动的第一期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（光）咸（丰）之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咸（丰）同（治）之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（治）光（绪）之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（绪）宣（统）之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被梁启超称为“诗界革命一巨子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遵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有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丘逢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谭嗣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作家中的少数民族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贝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揭傒斯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宋初诗派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武功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昆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晚唐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台阁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南宋末遗民作家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汪元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嘉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思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煌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刘辰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作家属于明代复古派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东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梦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攀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王士禛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明清时文言短篇小说的几大系列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剪灯系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艳情系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聊斋系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说系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虞初系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诗歌理论出现于明清时期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灵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妙悟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韵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格调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肌理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江西诗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辛派词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世情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新文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欧阳修在北宋诗文革新运动中起了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李清照“易安体”词的艺术特点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《西游记》在人物形象塑造上有何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明代后期戏剧有何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南戏与杂剧在体制结构上有何不同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为什么说《儒林外史》是讽刺文学的典范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306" w:leader="none"/>
      </w:tabs>
      <w:jc w:val="center"/>
      <w:rPr/>
    </w:pPr>
    <w:r>
      <w:rPr>
        <w:kern w:val="0"/>
        <w:sz w:val="21"/>
        <w:szCs w:val="21"/>
      </w:rPr>
      <w:t>00539</w:t>
    </w:r>
    <w:r>
      <w:rPr>
        <w:kern w:val="0"/>
        <w:sz w:val="21"/>
        <w:szCs w:val="21"/>
      </w:rPr>
      <w:t xml:space="preserve"># </w:t>
    </w:r>
    <w:r>
      <w:rPr>
        <w:sz w:val="21"/>
      </w:rPr>
      <w:t>中国古代文学史（二）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37:00Z</dcterms:created>
  <dc:creator>hfgs</dc:creator>
  <dc:description/>
  <dc:language>en-US</dc:language>
  <cp:lastModifiedBy>hfgs</cp:lastModifiedBy>
  <dcterms:modified xsi:type="dcterms:W3CDTF">2003-12-29T00:19:00Z</dcterms:modified>
  <cp:revision>6</cp:revision>
  <dc:subject/>
  <dc:title>全国2003年10月高等教育自学考试</dc:title>
</cp:coreProperties>
</file>